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sz w:val="32"/>
          <w:szCs w:val="32"/>
          <w:lang w:val="en-US"/>
        </w:rPr>
        <w:t>Theme</w:t>
      </w:r>
      <w:r>
        <w:rPr>
          <w:lang w:val="en-US"/>
        </w:rPr>
        <w:t xml:space="preserve">: </w:t>
      </w:r>
      <w:r>
        <w:rPr>
          <w:sz w:val="32"/>
          <w:szCs w:val="32"/>
          <w:lang w:val="en-US"/>
        </w:rPr>
        <w:t xml:space="preserve">Parts of body                                                               </w:t>
      </w:r>
      <w:r>
        <w:rPr>
          <w:lang w:val="en-US"/>
        </w:rPr>
        <w:t>the 3d form</w:t>
      </w:r>
    </w:p>
    <w:p>
      <w:pPr>
        <w:pStyle w:val="Normal"/>
        <w:spacing w:lineRule="auto" w:line="240"/>
        <w:rPr>
          <w:lang w:val="en-US"/>
        </w:rPr>
      </w:pPr>
      <w:r>
        <w:rPr>
          <w:sz w:val="32"/>
          <w:szCs w:val="32"/>
          <w:lang w:val="en-US"/>
        </w:rPr>
        <w:t>Objectives</w:t>
      </w:r>
      <w:r>
        <w:rPr>
          <w:lang w:val="en-US"/>
        </w:rPr>
        <w:t>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 practise talking about winter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 develop pupils’ reading skills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 develop pupils’ dialogue speaking skills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 practise using must/mustn’t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 practise vocabulary on the topic “Parts of body” 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 practise writing these words;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 practise listening for specific information;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saurses used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upils’ book   Get Set Go!-3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ork book     Get Set Go!-3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 ball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Flashcards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D and CD play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wo pictures: must/mustn’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assette Chatterbox-1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Greetin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upils stand and sing the song “Good morning….”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cassette Chapterbox-1,Ex 5 p 8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How are you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 : I’m great. I’m in a good mood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’m pretty good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’m terrific. I’ve got a good mark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’m fantastic. I’ve got an interesting gam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’m not well. I am coughing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’m strong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’m friendly. I’ve got many friend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I Warming up. Speaking on the theme ”Winter”.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What season is it now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: It’s winter now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Name winter month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: December, January and February are winter month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What month is it now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: It is December now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Is December the beginning, the middle or the end of winter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: December is the beginning of winter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Do you like winter? Why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: Winter is a beautiful seaso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nter is a funny season. We have a lot of fun in winter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nter is a white season. There is much snow in winter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nter is a frosty seaso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nter is a cold seaso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nter is a windy season. The wind blow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nter is a good season. We’ve got a good time in winter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Winter is a holiday season. We celebrate the New Year Day, Christmas, St. Nicholas Day and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t. Valentine’s  Day.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What do you like to do in winter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: I like to skat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like to play snowball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like to play hockey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like to ski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like to make a snowman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I have got a riddle for you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Riddl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hen It is hot, the air is not fresh. In winter the air is fresh. Why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: Because it is cold and frosty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 and P-s recite the poem about winter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ow it is winter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e ground is whit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t’s frosty. It’s cold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ut the sun is very bright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et us play snowballs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kate and ski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ell, we like winter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on’t we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Let’s go with us “A. F. Gergel. Story 8, p. 99)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II Main part of the lesson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Actualize the lexical material on the topic “Parts of body.”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T. reminds with children all parts of the body using flashcards. </w:t>
      </w:r>
    </w:p>
    <w:p>
      <w:pPr>
        <w:pStyle w:val="Normal"/>
        <w:spacing w:lineRule="auto" w:line="240"/>
        <w:rPr>
          <w:lang w:val="en-US"/>
        </w:rPr>
      </w:pPr>
      <w:r>
        <w:rPr>
          <w:sz w:val="28"/>
          <w:szCs w:val="28"/>
          <w:lang w:val="en-US"/>
        </w:rPr>
        <w:t>2 Tongue twister</w:t>
      </w:r>
      <w:r>
        <w:rPr>
          <w:lang w:val="en-US"/>
        </w:rPr>
        <w:t>. T. shows the cards with the sounds [t∫]  and [n] and plays finger play- “Mr. Chin”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ith children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Knock, knoc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knock on child’s forehead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eek in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open child’s eye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pen the latch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push up tip of child’s nose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nd walk right in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walk fingers into child’s mouth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ow do you do, Mr. Chin, Chin, Chin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wiggle child’s chin)</w:t>
      </w:r>
    </w:p>
    <w:p>
      <w:pPr>
        <w:pStyle w:val="Normal"/>
        <w:spacing w:lineRule="auto" w:line="240"/>
        <w:rPr>
          <w:lang w:val="en-US"/>
        </w:rPr>
      </w:pPr>
      <w:r>
        <w:rPr>
          <w:sz w:val="28"/>
          <w:szCs w:val="28"/>
          <w:lang w:val="en-US"/>
        </w:rPr>
        <w:t>3.Learning a poem.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eacher and pupils recite the poem “Ten fingers…”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n finger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Pupils show their finger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en to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pupils touch their toe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wo ey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pupils touch their eye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nd one nos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pupils touch there nose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aby said, when he smelled ros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pupils imitate smelling a flower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hat a pity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pupils part their hand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have only one nose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How many noses would you like to have?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-s: One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ree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en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Do you like to smell?</w:t>
      </w:r>
    </w:p>
    <w:p>
      <w:pPr>
        <w:pStyle w:val="Normal"/>
        <w:spacing w:lineRule="auto" w:line="240"/>
        <w:rPr>
          <w:lang w:val="en-US"/>
        </w:rPr>
      </w:pPr>
      <w:r>
        <w:rPr>
          <w:sz w:val="28"/>
          <w:szCs w:val="28"/>
          <w:lang w:val="en-US"/>
        </w:rPr>
        <w:t>4. Listening comprehension.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Now, listen to my commands , please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uch your hair                                         Touch your nos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od your head                                          Open your ey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uch your ears                                        Touch your cheek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lose your eyes                                       Shake your hands          etc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Pupils execute these command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Now, I’ll play a joke on you! Be attentive! Do, what I say, not what I do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uch your shoulders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T. touches her head, but children touch their shoulder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Touch your nose,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T. touches her ears, children touch their nose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uch your ears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T. touches her eyes, children touch there ear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ouch your toe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T. touches her legs, children touch there toe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hildren are laughing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T.: Thank you. You were very attentive!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Relaxat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Let’s have some rest. Stand up, please. Pupils sing the song “Head and shoulders…”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(cassette –Get set go!-2) and perform the activities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Well done! Take your sits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Guessing gam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Now, try to guess the word. I name only three letters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.g. T. : e, a, d                T.: f, n, 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P  : Head                 P  : Finger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.: s, u, l                   T.: g, l, 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  : shoulder           P  : Leg                      etc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T. counts the points and determines the best pupils. 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riting – a team gam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ere is a picture of the fir – tree on the board. T. names the parts of the body. Pupils write the words on the branches of the fir – tree. They must write quickly and without mistakes. T. determines the winner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Pair wor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Sometimes people are sick and they complain of their illnesses. Let’s listen to them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(P. B. - Ex 3 p 50 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Tell me, please. What does it mean “Must” and “mustn’t”?</w:t>
      </w:r>
    </w:p>
    <w:p>
      <w:pPr>
        <w:pStyle w:val="Normal"/>
        <w:spacing w:lineRule="auto" w:line="240"/>
        <w:rPr/>
      </w:pPr>
      <w:r>
        <w:rPr>
          <w:lang w:val="en-US"/>
        </w:rPr>
        <w:t>P</w:t>
      </w:r>
      <w:r>
        <w:rPr/>
        <w:t>-</w:t>
      </w:r>
      <w:r>
        <w:rPr>
          <w:lang w:val="en-US"/>
        </w:rPr>
        <w:t>s</w:t>
      </w:r>
      <w:r>
        <w:rPr/>
        <w:t>: Повинен, не повинен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 hangs the pictures “Must”, “Mustn’t” on the board. (appendix – 1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Listen to the dialogue (P.B. - Ex 4 p 50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T.: Now, make up your dialogues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upils work in pairs and present their dialogues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Reading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upils work with the text “Steve” (P. B. – p 51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ey listen and read the text for the mark.</w:t>
      </w:r>
    </w:p>
    <w:p>
      <w:pPr>
        <w:pStyle w:val="Normal"/>
        <w:spacing w:lineRule="auto" w:line="240"/>
        <w:rPr>
          <w:lang w:val="en-US"/>
        </w:rPr>
      </w:pPr>
      <w:r>
        <w:rPr>
          <w:sz w:val="28"/>
          <w:szCs w:val="28"/>
          <w:lang w:val="en-US"/>
        </w:rPr>
        <w:t>10 Actualize the lexical material</w:t>
      </w:r>
      <w:r>
        <w:rPr>
          <w:lang w:val="en-US"/>
        </w:rPr>
        <w:t xml:space="preserve"> (words – ticket, bang the glass, feed, shout, drop litter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eacher plays with pupils using a ball. T. names the word in Ukrainian, pupil answers in English or says “I don’t know”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A team game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e cards (buy a ticket, bang the glass feed the animals, touch the animals, be quiet, shout, drop litter) are on the floor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 – 1 (Mr. Must) and P – 2 (Missis Mustn’t) stand opposite two teams with the pictures “Must” and “Mustn’t”. Every member of the team takes a card on the floor and runs to the Mr. Must or Missis Mustn’t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 Announces the results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Writing/Creative work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upils make up their own sentences with the words “Must” and “Mustn’t” (W. B. – Ex 8 p 68) and  read them. T. checks their class work.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V Home assignmen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T. reads the letter from Mr. Must :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Dear children!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’m  great Mr. Must. You met me at the English lessons. I’m strong, compulsory and very obligatory. You must always listen to me and do everything what I say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 must study English well, you must listen to your teachers and parents and now…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 must open your record book and… write down your home task.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P. B. - Retell the text  – p 51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W. B. - Ex 7 p 68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  <w:t xml:space="preserve">Sincerely yours,                                                 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  <w:t>Mr. Must</w:t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 Summing up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.: It’s high time to sum up the results. Thank you for your wonderful work! Your marks are excellent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upils stand up. They sing the second part of the song “Good – bye!” (cassette – Chapterbox – Ex 6 p 8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32"/>
          <w:lang w:val="en-US"/>
        </w:rPr>
        <w:t>Appendix - 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   </w:t>
      </w:r>
      <w:r>
        <w:rPr/>
        <w:drawing>
          <wp:inline distT="0" distB="0" distL="0" distR="0">
            <wp:extent cx="5892800" cy="4238625"/>
            <wp:effectExtent l="0" t="0" r="0" b="0"/>
            <wp:docPr id="1" name="Рисунок 2" descr="DSC02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SC02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  <w:t xml:space="preserve">                                 </w:t>
      </w:r>
      <w:r>
        <w:rPr/>
        <w:drawing>
          <wp:inline distT="0" distB="0" distL="0" distR="0">
            <wp:extent cx="5895975" cy="4152900"/>
            <wp:effectExtent l="0" t="0" r="0" b="0"/>
            <wp:docPr id="2" name="Рисунок 3" descr="DSC02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SC02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5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42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7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42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411CAC-F4DA-4C11-B34E-6C1E0201C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1</Pages>
  <Words>1071</Words>
  <Characters>6105</Characters>
  <CharactersWithSpaces>716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5:00Z</dcterms:created>
  <dc:creator>Admin</dc:creator>
  <dc:description/>
  <dc:language>en-US</dc:language>
  <cp:lastModifiedBy>Admin</cp:lastModifiedBy>
  <dcterms:modified xsi:type="dcterms:W3CDTF">2009-11-09T0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