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the 3d form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Review test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.  Change to the Plural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en-US"/>
        </w:rPr>
        <w:t xml:space="preserve">Potato –                       flower –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en-US"/>
        </w:rPr>
        <w:t xml:space="preserve">fox –                            man – 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en-US"/>
        </w:rPr>
        <w:t xml:space="preserve">woman –                      desk –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en-US"/>
        </w:rPr>
        <w:t xml:space="preserve">child –                          fish –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en-US"/>
        </w:rPr>
        <w:t xml:space="preserve">mouse –                       glass –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I. Fill in : am, is, ar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… in the garde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 … my broth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… you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It … a dog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They … my friend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ia … a good girl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II. Fill in: have got/ has go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n-US"/>
        </w:rPr>
        <w:t>Paul … a car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… a hous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… a dog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. Smith … a computer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V. Put the verbs into the Present Simple or Present Continuou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om! He (play) table tenni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scar (eat) a sandwich every day for lun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What’s Masid doing? He (cook) in the kitche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The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form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Review test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. Change to the Plural.</w:t>
      </w:r>
    </w:p>
    <w:p>
      <w:pPr>
        <w:pStyle w:val="Normal"/>
        <w:spacing w:lineRule="auto" w:line="36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ird –                     desk –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en-US"/>
        </w:rPr>
        <w:t xml:space="preserve">baby –                    knife –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en-US"/>
        </w:rPr>
        <w:t xml:space="preserve">key –                      woman –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en-US"/>
        </w:rPr>
        <w:t xml:space="preserve">child –                    tooth –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en-US"/>
        </w:rPr>
        <w:t xml:space="preserve">policeman –            watch –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en-US"/>
        </w:rPr>
        <w:t xml:space="preserve">dress –                    mouse – 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II. Make up Comparison Degrees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en-US"/>
        </w:rPr>
        <w:t xml:space="preserve">Interesting –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en-US"/>
        </w:rPr>
        <w:t xml:space="preserve">good –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en-US"/>
        </w:rPr>
        <w:t xml:space="preserve">bad –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en-US"/>
        </w:rPr>
        <w:t xml:space="preserve">long –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en-US"/>
        </w:rPr>
        <w:t xml:space="preserve">big –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en-US"/>
        </w:rPr>
        <w:t xml:space="preserve">hot – 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II. Choose the correct tense and open the bracket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(do) already our homewor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(read) now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(go) to school every da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 (play) table tennis yesterda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m (write) a letter tomorrow.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 xml:space="preserve">IV Composition “About myself”. 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0:16:00Z</dcterms:created>
  <dc:creator>PC</dc:creator>
  <dc:description/>
  <cp:keywords/>
  <dc:language>en-US</dc:language>
  <cp:lastModifiedBy>PC</cp:lastModifiedBy>
  <dcterms:modified xsi:type="dcterms:W3CDTF">2011-01-08T11:37:00Z</dcterms:modified>
  <cp:revision>9</cp:revision>
  <dc:subject/>
  <dc:title/>
</cp:coreProperties>
</file>