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Reading (the 3</w:t>
      </w:r>
      <w:r>
        <w:rPr>
          <w:sz w:val="36"/>
          <w:szCs w:val="36"/>
          <w:vertAlign w:val="superscript"/>
          <w:lang w:val="en-US"/>
        </w:rPr>
        <w:t>rd</w:t>
      </w:r>
      <w:r>
        <w:rPr>
          <w:sz w:val="36"/>
          <w:szCs w:val="36"/>
          <w:lang w:val="en-US"/>
        </w:rPr>
        <w:t xml:space="preserve"> form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ll in the missing word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riyk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yka _______1________ a Ukrainian schoolgirl. She lives in Lviv. She usually ____________2___________ at 8 o’clock. Mariyka does her _________3________ , ___________4____________ her face and __________5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____________6____________ at 8:30. Then she _________7_________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ool. Mariuka always has five lessons ever day. In the afternoon she often 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___________ in the yard and does her home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evening Mariyka __________9__________ and plays with her br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_________10__________ to bed at 9 o’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, watch TV, Breakfast, get dressed, is, get up, go, wash, play, morning exercises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7:00Z</dcterms:created>
  <dc:creator>SamLab.ws</dc:creator>
  <dc:description/>
  <cp:keywords/>
  <dc:language>en-US</dc:language>
  <cp:lastModifiedBy>SamLab.ws</cp:lastModifiedBy>
  <dcterms:modified xsi:type="dcterms:W3CDTF">2011-02-18T08:39:00Z</dcterms:modified>
  <cp:revision>2</cp:revision>
  <dc:subject/>
  <dc:title>                                                                                                                          Appendix 3</dc:title>
</cp:coreProperties>
</file>