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                      </w:t>
      </w:r>
      <w:r>
        <w:rPr>
          <w:sz w:val="52"/>
          <w:szCs w:val="52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52"/>
          <w:szCs w:val="52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>Reading (the 3</w:t>
      </w:r>
      <w:r>
        <w:rPr>
          <w:sz w:val="36"/>
          <w:szCs w:val="36"/>
          <w:vertAlign w:val="superscript"/>
          <w:lang w:val="en-US"/>
        </w:rPr>
        <w:t>rd</w:t>
      </w:r>
      <w:r>
        <w:rPr>
          <w:sz w:val="36"/>
          <w:szCs w:val="36"/>
          <w:lang w:val="en-US"/>
        </w:rPr>
        <w:t xml:space="preserve"> form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tch the name of the animal with its descrip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animal eats meat or fish. It has four legs and it’s green or gre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is a bird. It can fly. It’s white or brown and one of the biggest birds. It eats fis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is a bird but it can’t fly. It’s big. It’s black and white. It eats fis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animal is orange and black. It eats meat. It can swim but it can’t climb tre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is animal is a big brown cat. It can’t climb trees. It eats mea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is animal is very tall. It has long legs and eats leaves. It is orange and brown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raffe                              Lion                                         Pengu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rocodile                          Pelican                                    Tig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6:00Z</dcterms:created>
  <dc:creator>SamLab.ws</dc:creator>
  <dc:description/>
  <cp:keywords/>
  <dc:language>en-US</dc:language>
  <cp:lastModifiedBy>SamLab.ws</cp:lastModifiedBy>
  <dcterms:modified xsi:type="dcterms:W3CDTF">2011-02-18T08:39:00Z</dcterms:modified>
  <cp:revision>3</cp:revision>
  <dc:subject/>
  <dc:title>                                                                                                                               Appendix 2</dc:title>
</cp:coreProperties>
</file>