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rFonts w:ascii="Ariston" w:hAnsi="Ariston" w:cs="Angsana New"/>
          <w:sz w:val="144"/>
          <w:szCs w:val="144"/>
        </w:rPr>
      </w:pPr>
      <w:r>
        <w:rPr>
          <w:rFonts w:cs="Angsana New" w:ascii="Ariston" w:hAnsi="Ariston"/>
          <w:sz w:val="144"/>
          <w:szCs w:val="144"/>
          <w:lang w:val="en-US"/>
        </w:rPr>
        <w:t>Halloween</w:t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(шкільне свято у початковій школі)</w:t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рнопіль - 2008</w:t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  <w:lang w:val="en-US"/>
        </w:rPr>
        <w:t>Halloween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st-1: Wail! Wail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dle: Ghost! Ghost! Why do you wail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host-1: It’s a dark, a stormy night, and so I wail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Candle: So, I will flicker. Flicker-Flicker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D-1: Candle, candle! Why do you flicker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Candle: It’s a dark and stormy night, the ghost wails and so, I flicker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D-1: It’s a dark and stormy night, the ghost wails and the candle flickers, and, so I will slam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Ghost-2: Hi! How are you? Do you know me? I am Casper, a kind ghost ,and these are my friends. They are not pretty and polite enough. But today, don’t be afraid of them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-1: He is right. Today is our day off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-2: Do you want to know why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W-1: Because on the 31st of October we have Halloween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All together: Merry Halloween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W-1: I like Halloween. Look at my broomstick! This is a special broomstick for Halloween. I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can fly very quickly! Do you want to fly on it? And you? And you?                         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-2: And you, my little girl, can sit on my broomstick. We must have a lot of fun this day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-2: I don’t think it’s a good idea to celebrate Halloween flying on your broomstick. We’d                   .       better sing a song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ldren sing a song “The more we get together…”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D-1: O, yes. We are looking for new friends to celebrate Halloween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W-2:. But remember! We need only lazy, naughty and impolite children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-1: Do you want to be my friends? And you? And you?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-2: Are there bad pupils in your class?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upils: No, there are not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-1: Well, we see you don’t like our company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host-2: It’s time to go home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D-1 Wait for a minute. Don’t you forget? Trick or treat! Trick or treat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together: Trick or treat! Trick or treat! Halloween is here, the most wonderful day of the year! Halloween is here the most interesting day of the year!</w:t>
      </w:r>
      <w:r>
        <w:rPr>
          <w:lang w:val="en-US"/>
        </w:rPr>
        <w:t xml:space="preserve">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ston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14:00Z</dcterms:created>
  <dc:creator>PC</dc:creator>
  <dc:description/>
  <cp:keywords/>
  <dc:language>en-US</dc:language>
  <cp:lastModifiedBy>Alex_Koval</cp:lastModifiedBy>
  <dcterms:modified xsi:type="dcterms:W3CDTF">2011-02-20T17:39:00Z</dcterms:modified>
  <cp:revision>11</cp:revision>
  <dc:subject/>
  <dc:title/>
</cp:coreProperties>
</file>