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0"/>
          <w:szCs w:val="100"/>
          <w:lang w:val="en-US"/>
        </w:rPr>
      </w:pPr>
      <w:r>
        <w:rPr>
          <w:rFonts w:cs="Monotype Corsiva" w:ascii="Monotype Corsiva" w:hAnsi="Monotype Corsiva"/>
          <w:b/>
          <w:i/>
          <w:sz w:val="100"/>
          <w:szCs w:val="100"/>
          <w:lang w:val="en-US"/>
        </w:rPr>
        <w:t>THANKSGIV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0"/>
          <w:szCs w:val="100"/>
          <w:lang w:val="uk-UA"/>
        </w:rPr>
      </w:pPr>
      <w:r>
        <w:rPr>
          <w:rFonts w:cs="Monotype Corsiva" w:ascii="Monotype Corsiva" w:hAnsi="Monotype Corsiva"/>
          <w:b/>
          <w:i/>
          <w:sz w:val="100"/>
          <w:szCs w:val="100"/>
          <w:lang w:val="en-US"/>
        </w:rPr>
        <w:t>DA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0"/>
          <w:szCs w:val="100"/>
          <w:lang w:val="uk-UA"/>
        </w:rPr>
      </w:pPr>
      <w:r>
        <w:rPr>
          <w:rFonts w:cs="Monotype Corsiva" w:ascii="Monotype Corsiva" w:hAnsi="Monotype Corsiva"/>
          <w:b/>
          <w:i/>
          <w:sz w:val="100"/>
          <w:szCs w:val="100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100"/>
          <w:szCs w:val="100"/>
          <w:lang w:val="uk-UA"/>
        </w:rPr>
        <w:t>(</w:t>
      </w: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  <w:t>День подяки у 4 класі</w:t>
      </w:r>
      <w:r>
        <w:rPr>
          <w:rFonts w:cs="Book Antiqua" w:ascii="Book Antiqua" w:hAnsi="Book Antiqua"/>
          <w:sz w:val="72"/>
          <w:szCs w:val="72"/>
          <w:lang w:val="uk-UA"/>
        </w:rPr>
        <w:t xml:space="preserve"> )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- 201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olemn music is playing. Tom and Becky appear on stag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om: The year has turned its circle,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asons come and go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rvest is all gathered in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And chilly north winds blow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kky: Orchards have shared their treasures,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elds their yellow grain,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open wide the doorway-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sgiving comes again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Welcome pupils, welcome teachers, welcome parents! Welcome to the mos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nteresting British holiday. Welcome to Thanksgiving Day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y: Excuse me, Tom, but… are you sure that Thanksgiving is a British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olida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Of course, no doubt about i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y: Well… But I have always thought that Thanksgiving is celebrated only 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meric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Oh, yes, of course, in America, but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y: But...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But the British people began to celebrate i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y: That’s right. But they celebrated it in Americ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You know, Becky, you’ve mixed all my thoughts. But I always have th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ook on American history with m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y: Oh, yes open this book the US history and find the answer to our question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(They open the book to the sounds of music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m: Look, Becky, that’s it, “…Thanksgiving, the fourth Thursday in                      November…”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(Students appear with letters in their hands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- is  for turkey steaming golden on each tabl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- is  for harvest gathere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- is  for autumn leaves we marvel at each year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- is for neighbours, friends and family we hold dea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- is for kindness and blessing that we know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- is  for smile that greet us everywhere we go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- is for the golden grain and pumpkins in the field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- is for the Indians who shared the pilgrims yiel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- is for vision of a land of libert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- is for immigrants who made the dream realit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- is for natural wonders-sky and birds and flower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- is for gratitude for all the bounty that is our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- is for deer, dogs and ducks- gifts of creatio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- is for all of each and everyon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- is for you and our families and friends and for everything we have been give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Yes today is Thanksgiving Day and we thank our Lord for everything he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has done for us. Let’s say “Our Father…” pray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hildren say the prayer: “Our Father in Haven…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sing a song “He’s Got The Whole Word In His Hands”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acher: Now, keep your eyes and ears open and travel with us back into the past             centurie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(Grandfather, Grandmother and their grandchildren come. They sit on the couch. Grandchildren are playing, Grandmother is knitting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randdaughter: Granny, Granny tell us your story, please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: I’m ready to begin. Listen to your old Grandmother. I’ll tell you abou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hanksgiving in Pilgrims days. I want the sweet  memory of it. I’ll tel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you about our voyage from native town Plymouth to this beautiful  but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severe country. Your Grandfather and I were children like you at that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ime. Do you remember John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pa: Yes, we had a long voyage, people suffered and died fro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illnesses. We had sailed to land of Virginia, where there were many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English setters before us. But the storm brought us here to a rocky, cold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empty land where there was no one to welcome u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Granddaughter: Granny, tell us about your first year in America, please. What was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it like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randmother: The first winter was terrible, for nearly half of people had died of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starvation and illnesses. But we survived. We had built our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settlements and found our new home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randson: And what about Indians? Were  you afraid of them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: March brought warmer weather and hope. We survived due to the help o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friendly Indians. One day a young Indian came to our settlement.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dian: My name is Squanto. I’m your friend. Take this corn. When you plant the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seed throw two fish in each hole, the harvest will be better. We’ll teach you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ow to plant, to fish, to hunt and how to surviv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daughter: Did you get a good harvest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Grandmother: Yes. About ninety Indians came, they brought five deer as a gift for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the feast. It was a great holiday. Later on our guests came and w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wrestled, ran races, sang, danced and played games. It lasted for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three day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Grandfather: The food was very tasty. There were no forks at that time, just knives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nd spoons and plates were usually wooden. Note, that early pilgrim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didn’t have pigs, so they didn’t have ham or bacon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P-1: President George Washington proclaimed the First National Day of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Thanksgiving in 1789, it became an official holiday in 1863, when president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braham Lincoln said to give thanks on the last Thursday in Novemb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-2: Thanksgiving is traditionally celebrated with large dinner among family and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friends. People often travel long distances to be with relatives. It is often four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ay weekend in the USA. In New York the Marcy’s Thanksgiving Day parad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s held in Midtown Manhattan. American football is often a main part o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hanksgiving celebratio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-3: In certain parts of the United States the name for Thanksgiving can be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hortened or chang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key D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T- D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y’s Day (exclusive to New York City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Now, it’s time to pla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 game: Thankful Turkey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ashion a turkey out of coloured paper. On each wing write something to be thankful fo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I game: Web of Gratitude. The leader holds the end of a ball of yarn. He says “I am thankful my Mum for…”and tosses the ball to another player. Game ends when a player receiving the ball cannot think of any additional items. (This game may be played in teams.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II game: Thanksgiving grid. (crossword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y: Our business and worries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p us in a hurry.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run and run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day and night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Tom: But today, it’s time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op for a while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To say “thank you”, life,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friends and fun,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bright sun in the sk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ldren sing a song “Over the river and through the woods”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-1: We’re thankful our Lord for love and life on the Earth, for the bright sun in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he sk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: We thank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2 We’re thankful our life for each moment lived through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: We thank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-3: We’re thankful our parents for loving and taking care of us and for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understand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: We thank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4: We are thankful our teachers for teaching, helping and for having patienc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: We thank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5: Dear guests, we are really thankful for your coming and enjoying our part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: We thank you!- 3 tim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7:00Z</dcterms:created>
  <dc:creator>Customer</dc:creator>
  <dc:description/>
  <cp:keywords/>
  <dc:language>en-US</dc:language>
  <cp:lastModifiedBy>Alex_Koval</cp:lastModifiedBy>
  <dcterms:modified xsi:type="dcterms:W3CDTF">2011-02-20T17:39:00Z</dcterms:modified>
  <cp:revision>19</cp:revision>
  <dc:subject/>
  <dc:title/>
</cp:coreProperties>
</file>