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8212455" cy="1071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86" t="-5" r="-4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177800</wp:posOffset>
                </wp:positionV>
                <wp:extent cx="6807200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Управління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освіти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науки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Тернопільської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міської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Терноп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льськ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спе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ці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ал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зован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школа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</w:rPr>
                              <w:t xml:space="preserve"> I-III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ступен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поглибленим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вивченням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іноземних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/>
                              </w:rPr>
                              <w:t>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97pt;mso-wrap-distance-left:9.05pt;mso-wrap-distance-right:9.05pt;mso-wrap-distance-top:0pt;mso-wrap-distance-bottom:0pt;margin-top:14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Управління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освіти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і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науки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Тернопільської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міської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Терноп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і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льська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спе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ці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ал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і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зована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школа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</w:rPr>
                        <w:t xml:space="preserve"> I-III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ступен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і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№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з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поглибленим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вивченням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іноземних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/>
                        </w:rPr>
                        <w:t>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2349500</wp:posOffset>
                </wp:positionV>
                <wp:extent cx="6184900" cy="822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  <w:t>Метод проектів як засіб формування комунікативних компетентностей у вивченні француз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>З досвіду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>вчителя француз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>Фролової Алли Валеріїв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602E04"/>
                                <w:sz w:val="56"/>
                                <w:szCs w:val="5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602E04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uk-UA" w:eastAsia="en-US"/>
                              </w:rPr>
                              <w:t>ТЕРНОПІЛЬ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48pt;mso-wrap-distance-left:9.05pt;mso-wrap-distance-right:9.05pt;mso-wrap-distance-top:0pt;mso-wrap-distance-bottom:0pt;margin-top:18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  <w:t>Метод проектів як засіб формування комунікативних компетентностей у вивченні французької м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b/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>З досвіду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>вчителя французької м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>Фролової Алли Валеріїв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pPr>
                      <w:r>
                        <w:rPr>
                          <w:b/>
                          <w:color w:val="602E04"/>
                          <w:sz w:val="56"/>
                          <w:szCs w:val="5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602E04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  <w:lang w:val="uk-UA" w:eastAsia="en-US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uk-UA" w:eastAsia="en-US"/>
                        </w:rPr>
                        <w:t>ТЕРНОПІЛЬ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5:00Z</dcterms:created>
  <dc:creator>root</dc:creator>
  <dc:description/>
  <dc:language>en-US</dc:language>
  <cp:lastModifiedBy>root</cp:lastModifiedBy>
  <dcterms:modified xsi:type="dcterms:W3CDTF">2013-01-14T18:45:00Z</dcterms:modified>
  <cp:revision>2</cp:revision>
  <dc:subject/>
  <dc:title/>
</cp:coreProperties>
</file>