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4146550</wp:posOffset>
                </wp:positionV>
                <wp:extent cx="7336155" cy="1212215"/>
                <wp:effectExtent l="39370" t="106045" r="38100" b="147320"/>
                <wp:wrapNone/>
                <wp:docPr id="1" name="Таблич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080" cy="1212120"/>
                        </a:xfrm>
                        <a:custGeom>
                          <a:avLst/>
                          <a:gdLst>
                            <a:gd name="textAreaLeft" fmla="*/ 81000 w 4159080"/>
                            <a:gd name="textAreaRight" fmla="*/ 4078080 w 4159080"/>
                            <a:gd name="textAreaTop" fmla="*/ 81000 h 687240"/>
                            <a:gd name="textAreaBottom" fmla="*/ 606240 h 687240"/>
                          </a:gdLst>
                          <a:ahLst/>
                          <a:rect l="textAreaLeft" t="textAreaTop" r="textAreaRight" b="textAreaBottom"/>
                          <a:pathLst>
                            <a:path w="1306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063" y="21600"/>
                              </a:lnTo>
                              <a:arcTo wR="3600" hR="3600" stAng="10800000" swAng="5400000"/>
                              <a:lnTo>
                                <a:pt x="1306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602e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Mistral" w:hAnsi="Mistral" w:eastAsia="Times New Roman" w:cs="Mistral"/>
                                <w:color w:val="4D3931"/>
                                <w:lang w:val="uk-UA" w:bidi="ar-SA"/>
                              </w:rPr>
                              <w:t>ОПИС ДОСВІДУ РОБО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Табличка 4" stroked="t" o:allowincell="f" style="position:absolute;margin-left:8.35pt;margin-top:326.5pt;width:577.6pt;height:95.4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Mistral" w:hAnsi="Mistral" w:eastAsia="Times New Roman" w:cs="Mistral"/>
                          <w:color w:val="4D3931"/>
                          <w:lang w:val="uk-UA" w:bidi="ar-SA"/>
                        </w:rPr>
                        <w:t>ОПИС ДОСВІДУ РОБОТИ</w:t>
                      </w:r>
                    </w:p>
                  </w:txbxContent>
                </v:textbox>
                <v:imagedata r:id="rId3" o:detectmouseclick="t"/>
                <v:stroke color="#602e04" weight="76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99680" cy="1071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138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551940</wp:posOffset>
                </wp:positionV>
                <wp:extent cx="3130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1.1pt;mso-wrap-distance-left:9.05pt;mso-wrap-distance-right:9.05pt;mso-wrap-distance-top:0pt;mso-wrap-distance-bottom:0pt;margin-top:122.2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4:00Z</dcterms:created>
  <dc:creator>root</dc:creator>
  <dc:description/>
  <dc:language>en-US</dc:language>
  <cp:lastModifiedBy>root</cp:lastModifiedBy>
  <dcterms:modified xsi:type="dcterms:W3CDTF">2013-01-14T18:44:00Z</dcterms:modified>
  <cp:revision>2</cp:revision>
  <dc:subject/>
  <dc:title/>
</cp:coreProperties>
</file>