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92190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2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ИЧНА КАРУС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.05pt;width:479.65pt;height:6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ИЧНА КАРУСЕЛЬ</w:t>
                      </w:r>
                    </w:p>
                  </w:txbxContent>
                </v:textbox>
                <v:path textpathok="t"/>
                <v:textpath on="t" fitshape="t" string="МУЗИЧНА КАРУСЕЛЬ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ада всіх бачити у цій залі. Сьогодні ми з вами  помандруємо у давні часи, де на поєдинку лицарі змагалися на шпагах, мужні воїни гинули від важких мечів, а відважні солдати  падали від куль. Цю подорож ми здійснемо на машині часу, яка називається «Музична карусель». Ми побачимо поєдинок між командами третіх класів. А розсудить спір між командами наше панство – журі. Отже, закривайте всі очки, я читаю заклинання. І ми перемістимося у минуле. Приготували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Музична карусель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нахідка для друзів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елодію криштальну т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всюди нам розвій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арусель, карусель –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зкрутися поскоріш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уже просим, постарай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Щоб нам було веселіш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ми прилетіли і потрапили на перший конкурс музичного КВК.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Привітання команд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метри: 1. Представлення коман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явність ембле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Активність всіх членів команд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Слово надається журі.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Ой»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Наступний конкурс називається «Ой». Принцип його такий: команди говорять назви пісень, які б починалися з «Ой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и повинні дотримуватися че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Якщо команда дала відповідь, не дочекавшись своєї черги, відповідь автоматично зараховується команді, черга якої була в дани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йбільше балів отримує та команда, яка останньою назве пі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Журі врахов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ність команди у конкур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ння пісень на «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курс оцінює лише голова журі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ходить конкурс «Ой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зична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ій тур «Пісенний вернісаж»</w:t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Оскільки вас є 2 команди, то я маю 2 картинки. Капітанів команд прошу до мене. Виберіть собі картинку. За цією картинкою ваша команда повинна наспівати пісні. Час на підготовку – 3 хвилини. Поки наші команди думають, ми проводимо кокурс уболівальникі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Конкурс уболівальників»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звати якомога більше композиторів. Уболівальники якої команди краще справляться із завданням, тій команді зараховується 1 бал.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дбиваються підсумки конкурсів «Пісенний вернісаж» і «Конкурсу уболівальників»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Відгадай інструмент»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Наступний тур нашого КВК –«Відгадай інструмент». Я вам зачитаю загадки, а ви відгадуєте. Відповіді не викрикувати. Яка команда першою підніме руку, та й відповідає. Журі слідкує за командами та їхніми відповідя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якого інструмента є ї струни і педаль?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Фортепіано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рний інтрумент, граючи на якому козаки закликали до бою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Барабан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й струнний інструмент, на якому грають за допомогою смичка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Скрипк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ійський народний інструмент, про якого згадується у пісні 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ринзя-бринзя, …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печі сидить хазяйка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Балалай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игляд- брат бая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 весілля там і ві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ільки зуби позичив у фортепіано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Акордеон)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якому інструменті грають на Закарпатті?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Трембіт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ий духовий інструмент грає у оркестрі?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Труб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опомогою якого інструмента пастухи пасуть корів?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Сопілк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хожий на баян , але маю менше клавіш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Гармошк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якому інструменті грали кобзарі?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Кобза, бандур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Конкурс капітанів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Всі ви знаєте  пісеньку  єнота з мультфільму «Крошка єно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міш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ід усмішки хмарний день ясніш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усмішки засія веселка в небі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ілись усмішкою щедріш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І вона повернеться до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пі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І тоді хмарки склик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танець музика дзвін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 на скрипці грає коник найніжніше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блакитного струмка починається рі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а дружба починається з усмішки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 </w:t>
      </w:r>
      <w:r>
        <w:rPr>
          <w:sz w:val="28"/>
          <w:szCs w:val="28"/>
        </w:rPr>
        <w:t>Ваше завдання: проспівати приспів цієї пісеньки тільки за допомогою чисел : І 15, 4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8,2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 13 плюс 17 буде 3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з 5, 15, 32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, 10, 3, 6,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а 40 мінус 10 буде 30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а пауза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Десь тут число заблукал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такий самий, як і у конкурсу «Ой», тобто команди по черзі називають і наспівують пісні, в яких зустрічається будь-яке число. Хто останній, той і набирає більше балів. Конкурс оцінює лише голова жур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Нотопад»</w:t>
      </w:r>
    </w:p>
    <w:p>
      <w:pPr>
        <w:pStyle w:val="Normal"/>
        <w:tabs>
          <w:tab w:val="clear" w:pos="708"/>
          <w:tab w:val="left" w:pos="3360" w:leader="none"/>
        </w:tabs>
        <w:ind w:left="540" w:hanging="0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Конкурс «Нотоп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ягає в тому, що я показую вам ребуси,  а ви відповідаєте. Хто першим підніме руку, той і дає відповідь.</w:t>
      </w:r>
    </w:p>
    <w:p>
      <w:pPr>
        <w:pStyle w:val="Normal"/>
        <w:tabs>
          <w:tab w:val="clear" w:pos="708"/>
          <w:tab w:val="left" w:pos="3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54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1000" cy="12192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20">
                              <a:moveTo>
                                <a:pt x="180" y="1650"/>
                              </a:moveTo>
                              <a:cubicBezTo>
                                <a:pt x="90" y="1635"/>
                                <a:pt x="0" y="1620"/>
                                <a:pt x="0" y="1650"/>
                              </a:cubicBezTo>
                              <a:cubicBezTo>
                                <a:pt x="0" y="1680"/>
                                <a:pt x="120" y="1830"/>
                                <a:pt x="180" y="1830"/>
                              </a:cubicBezTo>
                              <a:cubicBezTo>
                                <a:pt x="240" y="1830"/>
                                <a:pt x="330" y="1920"/>
                                <a:pt x="360" y="1650"/>
                              </a:cubicBezTo>
                              <a:cubicBezTo>
                                <a:pt x="390" y="1380"/>
                                <a:pt x="330" y="420"/>
                                <a:pt x="360" y="210"/>
                              </a:cubicBezTo>
                              <a:cubicBezTo>
                                <a:pt x="390" y="0"/>
                                <a:pt x="570" y="270"/>
                                <a:pt x="540" y="390"/>
                              </a:cubicBezTo>
                              <a:cubicBezTo>
                                <a:pt x="510" y="510"/>
                                <a:pt x="270" y="780"/>
                                <a:pt x="180" y="930"/>
                              </a:cubicBezTo>
                              <a:cubicBezTo>
                                <a:pt x="90" y="1080"/>
                                <a:pt x="0" y="1230"/>
                                <a:pt x="0" y="1290"/>
                              </a:cubicBezTo>
                              <a:cubicBezTo>
                                <a:pt x="0" y="1350"/>
                                <a:pt x="180" y="1290"/>
                                <a:pt x="180" y="1290"/>
                              </a:cubicBezTo>
                              <a:cubicBezTo>
                                <a:pt x="180" y="1290"/>
                                <a:pt x="0" y="1260"/>
                                <a:pt x="0" y="1290"/>
                              </a:cubicBezTo>
                              <a:cubicBezTo>
                                <a:pt x="0" y="1320"/>
                                <a:pt x="90" y="1440"/>
                                <a:pt x="180" y="1470"/>
                              </a:cubicBezTo>
                              <a:cubicBezTo>
                                <a:pt x="270" y="1500"/>
                                <a:pt x="480" y="1500"/>
                                <a:pt x="540" y="1470"/>
                              </a:cubicBezTo>
                              <a:cubicBezTo>
                                <a:pt x="600" y="1440"/>
                                <a:pt x="540" y="1350"/>
                                <a:pt x="540" y="1290"/>
                              </a:cubicBezTo>
                              <a:cubicBezTo>
                                <a:pt x="540" y="1230"/>
                                <a:pt x="570" y="1140"/>
                                <a:pt x="540" y="1110"/>
                              </a:cubicBezTo>
                              <a:cubicBezTo>
                                <a:pt x="510" y="1080"/>
                                <a:pt x="420" y="1110"/>
                                <a:pt x="360" y="1110"/>
                              </a:cubicBezTo>
                              <a:cubicBezTo>
                                <a:pt x="300" y="1110"/>
                                <a:pt x="210" y="1110"/>
                                <a:pt x="18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920" path="m180,1650c90,1635,0,1620,0,1650c0,1680,120,1830,180,1830c240,1830,330,1920,360,1650c390,1380,330,420,360,210c390,0,570,270,540,390c510,510,270,780,180,930c90,1080,0,1230,0,1290c0,1350,180,1290,180,1290c180,1290,0,1260,0,1290c0,1320,90,1440,180,1470c270,1500,480,1500,540,1470c600,1440,540,1350,540,1290c540,1230,570,1140,540,1110c510,1080,420,1110,360,1110c300,1110,210,1110,180,1110e" stroked="t" o:allowincell="f" style="position:absolute;margin-left:45pt;margin-top:0pt;width:29.9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99060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400050" cy="1200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890">
                              <a:moveTo>
                                <a:pt x="210" y="1620"/>
                              </a:moveTo>
                              <a:cubicBezTo>
                                <a:pt x="120" y="1605"/>
                                <a:pt x="30" y="1590"/>
                                <a:pt x="30" y="1620"/>
                              </a:cubicBezTo>
                              <a:cubicBezTo>
                                <a:pt x="30" y="1650"/>
                                <a:pt x="150" y="1800"/>
                                <a:pt x="210" y="1800"/>
                              </a:cubicBezTo>
                              <a:cubicBezTo>
                                <a:pt x="270" y="1800"/>
                                <a:pt x="360" y="1890"/>
                                <a:pt x="390" y="1620"/>
                              </a:cubicBezTo>
                              <a:cubicBezTo>
                                <a:pt x="420" y="1350"/>
                                <a:pt x="360" y="360"/>
                                <a:pt x="390" y="180"/>
                              </a:cubicBezTo>
                              <a:cubicBezTo>
                                <a:pt x="420" y="0"/>
                                <a:pt x="630" y="390"/>
                                <a:pt x="570" y="540"/>
                              </a:cubicBezTo>
                              <a:cubicBezTo>
                                <a:pt x="510" y="690"/>
                                <a:pt x="60" y="930"/>
                                <a:pt x="30" y="1080"/>
                              </a:cubicBezTo>
                              <a:cubicBezTo>
                                <a:pt x="0" y="1230"/>
                                <a:pt x="300" y="1380"/>
                                <a:pt x="390" y="1440"/>
                              </a:cubicBezTo>
                              <a:cubicBezTo>
                                <a:pt x="480" y="1500"/>
                                <a:pt x="540" y="1470"/>
                                <a:pt x="570" y="1440"/>
                              </a:cubicBezTo>
                              <a:cubicBezTo>
                                <a:pt x="600" y="1410"/>
                                <a:pt x="570" y="1320"/>
                                <a:pt x="570" y="1260"/>
                              </a:cubicBezTo>
                              <a:cubicBezTo>
                                <a:pt x="570" y="1200"/>
                                <a:pt x="630" y="1110"/>
                                <a:pt x="570" y="1080"/>
                              </a:cubicBezTo>
                              <a:cubicBezTo>
                                <a:pt x="510" y="1050"/>
                                <a:pt x="270" y="1080"/>
                                <a:pt x="21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890" path="m210,1620c120,1605,30,1590,30,1620c30,1650,150,1800,210,1800c270,1800,360,1890,390,1620c420,1350,360,360,390,180c420,0,630,390,570,540c510,690,60,930,30,1080c0,1230,300,1380,390,1440c480,1500,540,1470,570,1440c600,1410,570,1320,570,1260c570,1200,630,1110,570,1080c510,1050,270,1080,210,1080e" stroked="t" o:allowincell="f" style="position:absolute;margin-left:187.5pt;margin-top:0pt;width:31.45pt;height: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247650" cy="108585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10">
                              <a:moveTo>
                                <a:pt x="210" y="1440"/>
                              </a:moveTo>
                              <a:cubicBezTo>
                                <a:pt x="135" y="1425"/>
                                <a:pt x="60" y="1410"/>
                                <a:pt x="30" y="1440"/>
                              </a:cubicBezTo>
                              <a:cubicBezTo>
                                <a:pt x="0" y="1470"/>
                                <a:pt x="0" y="1590"/>
                                <a:pt x="30" y="1620"/>
                              </a:cubicBezTo>
                              <a:cubicBezTo>
                                <a:pt x="60" y="1650"/>
                                <a:pt x="150" y="1650"/>
                                <a:pt x="210" y="1620"/>
                              </a:cubicBezTo>
                              <a:cubicBezTo>
                                <a:pt x="270" y="1590"/>
                                <a:pt x="360" y="1710"/>
                                <a:pt x="390" y="1440"/>
                              </a:cubicBezTo>
                              <a:cubicBezTo>
                                <a:pt x="420" y="1170"/>
                                <a:pt x="405" y="585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10" path="m210,1440c135,1425,60,1410,30,1440c0,1470,0,1590,30,1620c60,1650,150,1650,210,1620c270,1590,360,1710,390,1440c420,1170,405,585,390,0e" stroked="t" o:allowincell="f" style="position:absolute;margin-left:340.5pt;margin-top:9pt;width:19.4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112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514350" cy="9334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470">
                              <a:moveTo>
                                <a:pt x="390" y="0"/>
                              </a:moveTo>
                              <a:cubicBezTo>
                                <a:pt x="510" y="15"/>
                                <a:pt x="630" y="30"/>
                                <a:pt x="570" y="180"/>
                              </a:cubicBezTo>
                              <a:cubicBezTo>
                                <a:pt x="510" y="330"/>
                                <a:pt x="60" y="690"/>
                                <a:pt x="30" y="900"/>
                              </a:cubicBezTo>
                              <a:cubicBezTo>
                                <a:pt x="0" y="1110"/>
                                <a:pt x="270" y="1410"/>
                                <a:pt x="390" y="1440"/>
                              </a:cubicBezTo>
                              <a:cubicBezTo>
                                <a:pt x="510" y="1470"/>
                                <a:pt x="690" y="1170"/>
                                <a:pt x="750" y="1080"/>
                              </a:cubicBezTo>
                              <a:cubicBezTo>
                                <a:pt x="810" y="990"/>
                                <a:pt x="810" y="930"/>
                                <a:pt x="750" y="900"/>
                              </a:cubicBezTo>
                              <a:cubicBezTo>
                                <a:pt x="690" y="870"/>
                                <a:pt x="480" y="870"/>
                                <a:pt x="390" y="900"/>
                              </a:cubicBezTo>
                              <a:cubicBezTo>
                                <a:pt x="300" y="930"/>
                                <a:pt x="240" y="1050"/>
                                <a:pt x="21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470" path="m390,0c510,15,630,30,570,180c510,330,60,690,30,900c0,1110,270,1410,390,1440c510,1470,690,1170,750,1080c810,990,810,930,750,900c690,870,480,870,390,900c300,930,240,1050,210,1080e" stroked="t" o:allowincell="f" style="position:absolute;margin-left:340.5pt;margin-top:9pt;width:40.4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568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0880"/>
                          <a:chOff x="0" y="0"/>
                          <a:chExt cx="2856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999360"/>
                            <a:ext cx="380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90">
                                <a:moveTo>
                                  <a:pt x="210" y="30"/>
                                </a:moveTo>
                                <a:cubicBezTo>
                                  <a:pt x="135" y="15"/>
                                  <a:pt x="60" y="0"/>
                                  <a:pt x="30" y="30"/>
                                </a:cubicBezTo>
                                <a:cubicBezTo>
                                  <a:pt x="0" y="60"/>
                                  <a:pt x="0" y="150"/>
                                  <a:pt x="30" y="210"/>
                                </a:cubicBezTo>
                                <a:cubicBezTo>
                                  <a:pt x="60" y="270"/>
                                  <a:pt x="150" y="390"/>
                                  <a:pt x="210" y="390"/>
                                </a:cubicBezTo>
                                <a:cubicBezTo>
                                  <a:pt x="270" y="390"/>
                                  <a:pt x="390" y="240"/>
                                  <a:pt x="390" y="210"/>
                                </a:cubicBezTo>
                                <a:cubicBezTo>
                                  <a:pt x="390" y="180"/>
                                  <a:pt x="210" y="240"/>
                                  <a:pt x="210" y="210"/>
                                </a:cubicBezTo>
                                <a:cubicBezTo>
                                  <a:pt x="210" y="180"/>
                                  <a:pt x="390" y="30"/>
                                  <a:pt x="390" y="30"/>
                                </a:cubicBezTo>
                                <a:cubicBezTo>
                                  <a:pt x="390" y="30"/>
                                  <a:pt x="180" y="180"/>
                                  <a:pt x="210" y="210"/>
                                </a:cubicBezTo>
                                <a:cubicBezTo>
                                  <a:pt x="240" y="240"/>
                                  <a:pt x="540" y="210"/>
                                  <a:pt x="570" y="210"/>
                                </a:cubicBezTo>
                                <a:cubicBezTo>
                                  <a:pt x="600" y="210"/>
                                  <a:pt x="495" y="210"/>
                                  <a:pt x="39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07.95pt" coordorigin="0,0" coordsize="4499,2159">
                <v:rect id="shape_0" stroked="f" o:allowincell="f" style="position:absolute;left:0;top:0;width:44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00,390" path="m210,30c135,15,60,0,30,30c0,60,0,150,30,210c60,270,150,390,210,390c270,390,390,240,390,210c390,180,210,240,210,210c210,180,390,30,390,30c390,30,180,180,210,210c240,240,540,210,570,210c600,210,495,210,390,210e" stroked="t" o:allowincell="f" style="position:absolute;left:3194;top:1574;width:59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</wp:posOffset>
                </wp:positionV>
                <wp:extent cx="1619250" cy="1360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 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7.15pt;mso-wrap-distance-left:9.05pt;mso-wrap-distance-right:9.05pt;mso-wrap-distance-top:0pt;mso-wrap-distance-bottom:0pt;margin-top:3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 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1733550" cy="1212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5pt;mso-wrap-distance-left:9.05pt;mso-wrap-distance-right:9.05pt;mso-wrap-distance-top:0pt;mso-wrap-distance-bottom:0pt;margin-top:3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__________ 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Музична пауза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й тур «Домашнє завдання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Вам було домашнє завдання – інценувати якусь пісню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А клас – «Два веселі гуси»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Б клас - «Несе Галя воду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лово надається жур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Ось і підійшло наше свято до кінця. Я дякую всім командам, усім уболівальникам, усім присутнім, а особливо класоводам за те, що вони так добре підготували свої класи до г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кую за ува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усель, карусель – завершуєм КВ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сні, ігри, танці та усмі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усель, карусель до зустрічі, в добри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гадуйте яскраву карусель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3430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20">
                                <a:moveTo>
                                  <a:pt x="180" y="840"/>
                                </a:moveTo>
                                <a:cubicBezTo>
                                  <a:pt x="90" y="825"/>
                                  <a:pt x="0" y="810"/>
                                  <a:pt x="0" y="840"/>
                                </a:cubicBezTo>
                                <a:cubicBezTo>
                                  <a:pt x="0" y="870"/>
                                  <a:pt x="120" y="1020"/>
                                  <a:pt x="180" y="1020"/>
                                </a:cubicBezTo>
                                <a:cubicBezTo>
                                  <a:pt x="240" y="1020"/>
                                  <a:pt x="330" y="990"/>
                                  <a:pt x="360" y="840"/>
                                </a:cubicBezTo>
                                <a:cubicBezTo>
                                  <a:pt x="390" y="690"/>
                                  <a:pt x="330" y="240"/>
                                  <a:pt x="360" y="120"/>
                                </a:cubicBezTo>
                                <a:cubicBezTo>
                                  <a:pt x="390" y="0"/>
                                  <a:pt x="570" y="60"/>
                                  <a:pt x="540" y="120"/>
                                </a:cubicBezTo>
                                <a:cubicBezTo>
                                  <a:pt x="510" y="180"/>
                                  <a:pt x="240" y="390"/>
                                  <a:pt x="180" y="480"/>
                                </a:cubicBezTo>
                                <a:cubicBezTo>
                                  <a:pt x="120" y="570"/>
                                  <a:pt x="120" y="630"/>
                                  <a:pt x="180" y="660"/>
                                </a:cubicBezTo>
                                <a:cubicBezTo>
                                  <a:pt x="240" y="690"/>
                                  <a:pt x="540" y="690"/>
                                  <a:pt x="540" y="660"/>
                                </a:cubicBezTo>
                                <a:cubicBezTo>
                                  <a:pt x="540" y="630"/>
                                  <a:pt x="240" y="510"/>
                                  <a:pt x="18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0,1020" path="m180,840c90,825,0,810,0,840c0,870,120,1020,180,1020c240,1020,330,990,360,840c390,690,330,240,360,120c390,0,570,60,540,120c510,180,240,390,180,480c120,570,120,630,180,660c240,690,540,690,540,660c540,630,240,510,180,480e" stroked="t" o:allowincell="f" style="position:absolute;left:899;top:2340;width:539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20" w:right="746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9:00Z</dcterms:created>
  <dc:creator>pc1</dc:creator>
  <dc:description/>
  <cp:keywords/>
  <dc:language>en-US</dc:language>
  <cp:lastModifiedBy>pc1</cp:lastModifiedBy>
  <dcterms:modified xsi:type="dcterms:W3CDTF">2016-12-07T09:45:00Z</dcterms:modified>
  <cp:revision>12</cp:revision>
  <dc:subject/>
  <dc:title/>
</cp:coreProperties>
</file>