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діл освіти та спорту Козівської районної держадміністрації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зівський районний методичний кабіне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Опис досвіду роботи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на обласний тур 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Всеукраїнського конкурсу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«Вчитель року -2017» у номінації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«Музичне мистецтво»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43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чителя Козівської державної </w:t>
      </w:r>
    </w:p>
    <w:p>
      <w:pPr>
        <w:pStyle w:val="Normal"/>
        <w:ind w:left="43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ської гімназії ім. В. Герети</w:t>
      </w:r>
    </w:p>
    <w:p>
      <w:pPr>
        <w:pStyle w:val="Normal"/>
        <w:ind w:left="43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деб Н. В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зова - 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11:00Z</dcterms:created>
  <dc:creator>Microsoft Office</dc:creator>
  <dc:description/>
  <cp:keywords/>
  <dc:language>en-US</dc:language>
  <cp:lastModifiedBy>Microsoft Office</cp:lastModifiedBy>
  <dcterms:modified xsi:type="dcterms:W3CDTF">2016-12-20T10:15:00Z</dcterms:modified>
  <cp:revision>1</cp:revision>
  <dc:subject/>
  <dc:title>Відділ освіти та спорту Козівської районної держадміністрації</dc:title>
</cp:coreProperties>
</file>