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854710</wp:posOffset>
                </wp:positionH>
                <wp:positionV relativeFrom="paragraph">
                  <wp:posOffset>-561975</wp:posOffset>
                </wp:positionV>
                <wp:extent cx="870585" cy="6849110"/>
                <wp:effectExtent l="0" t="0" r="0" b="0"/>
                <wp:wrapNone/>
                <wp:docPr id="1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6849000"/>
                          <a:chOff x="0" y="0"/>
                          <a:chExt cx="870480" cy="6849000"/>
                        </a:xfrm>
                      </wpg:grpSpPr>
                      <wpg:grpSp>
                        <wpg:cNvGrpSpPr/>
                        <wpg:grpSpPr>
                          <a:xfrm>
                            <a:off x="0" y="2160360"/>
                            <a:ext cx="870480" cy="4689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 rot="16200000">
                              <a:off x="-355320" y="357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flipH="1" rot="16200000">
                              <a:off x="-357480" y="1941120"/>
                              <a:ext cx="158364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flipH="1" rot="16200000">
                              <a:off x="-357480" y="3462480"/>
                              <a:ext cx="158364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869400" cy="468900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flipH="1" rot="16200000">
                              <a:off x="-356400" y="357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flipH="1" rot="16200000">
                              <a:off x="-357840" y="194148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flipH="1" rot="16200000">
                              <a:off x="-357840" y="3462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-95.45pt;margin-top:-16.15pt;width:124.9pt;height:482.95pt" coordorigin="-1909,-323" coordsize="2498,9659">
                <v:group id="shape_0" alt="Группа 2" style="position:absolute;left:-1909;top:3080;width:2497;height:62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2" stroked="f" o:allowincell="f" style="position:absolute;left:-1905;top:3080;width:2493;height:1366;mso-wrap-style:none;v-text-anchor:middle;rotation:270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-1908;top:5574;width:2493;height:1367;mso-wrap-style:none;v-text-anchor:middle;rotation:270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-1908;top:7970;width:2493;height:1367;mso-wrap-style:none;v-text-anchor:middle;rotation:270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alt="Группа 8" style="position:absolute;left:-1909;top:-323;width:2496;height:6257">
                  <v:shape id="shape_0" ID="Picture 12" stroked="f" o:allowincell="f" style="position:absolute;left:-1907;top:-322;width:2493;height:1366;mso-wrap-style:none;v-text-anchor:middle;rotation:270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-1909;top:2172;width:2493;height:1366;mso-wrap-style:none;v-text-anchor:middle;rotation:270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-1909;top:4568;width:2493;height:1366;mso-wrap-style:none;v-text-anchor:middle;rotation:270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22900</wp:posOffset>
                </wp:positionH>
                <wp:positionV relativeFrom="paragraph">
                  <wp:posOffset>-561975</wp:posOffset>
                </wp:positionV>
                <wp:extent cx="869950" cy="6849110"/>
                <wp:effectExtent l="0" t="0" r="0" b="0"/>
                <wp:wrapNone/>
                <wp:docPr id="2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6849000"/>
                          <a:chOff x="0" y="0"/>
                          <a:chExt cx="870120" cy="6849000"/>
                        </a:xfrm>
                      </wpg:grpSpPr>
                      <wpg:grpSp>
                        <wpg:cNvGrpSpPr/>
                        <wpg:grpSpPr>
                          <a:xfrm>
                            <a:off x="0" y="2160360"/>
                            <a:ext cx="870120" cy="468900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2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 flipH="1" rot="16200000">
                              <a:off x="-356040" y="357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2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 flipH="1" rot="16200000">
                              <a:off x="-357480" y="1941120"/>
                              <a:ext cx="158364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2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flipH="1" rot="16200000">
                              <a:off x="-357480" y="3462480"/>
                              <a:ext cx="158364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0"/>
                            <a:ext cx="868680" cy="468900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12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flipH="1" rot="16200000">
                              <a:off x="-357120" y="357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2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flipH="1" rot="16200000">
                              <a:off x="-357840" y="194148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12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flipH="1" rot="16200000">
                              <a:off x="-357840" y="3462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398.85pt;margin-top:-16.15pt;width:124.8pt;height:482.95pt" coordorigin="7977,-323" coordsize="2496,9659">
                <v:group id="shape_0" alt="Группа 22" style="position:absolute;left:7977;top:3080;width:2496;height:6257">
                  <v:shape id="shape_0" ID="Picture 12" stroked="f" o:allowincell="f" style="position:absolute;left:7980;top:3080;width:2493;height:1366;mso-wrap-style:none;v-text-anchor:middle;rotation:270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7978;top:5574;width:2493;height:1367;mso-wrap-style:none;v-text-anchor:middle;rotation:270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7978;top:7970;width:2493;height:1367;mso-wrap-style:none;v-text-anchor:middle;rotation:270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alt="Группа 26" style="position:absolute;left:7978;top:-323;width:2495;height:6257">
                  <v:shape id="shape_0" ID="Picture 12" stroked="f" o:allowincell="f" style="position:absolute;left:7979;top:-322;width:2493;height:1366;mso-wrap-style:none;v-text-anchor:middle;rotation:270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7978;top:2172;width:2493;height:1366;mso-wrap-style:none;v-text-anchor:middle;rotation:270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7978;top:4568;width:2493;height:1366;mso-wrap-style:none;v-text-anchor:middle;rotation:270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uk-UA" w:eastAsia="en-US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sz w:val="36"/>
          <w:szCs w:val="36"/>
          <w:lang w:val="uk-UA" w:eastAsia="en-US"/>
        </w:rPr>
        <w:t>ЗОШ І-ІІІ ступенів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52"/>
          <w:szCs w:val="52"/>
          <w:lang w:val="uk-UA" w:eastAsia="en-US"/>
        </w:rPr>
      </w:pPr>
      <w:r>
        <w:rPr>
          <w:rFonts w:cs="Times New Roman" w:ascii="Times New Roman" w:hAnsi="Times New Roman"/>
          <w:color w:val="002060"/>
          <w:sz w:val="52"/>
          <w:szCs w:val="52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52"/>
          <w:szCs w:val="52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color w:val="002060"/>
          <w:sz w:val="52"/>
          <w:szCs w:val="52"/>
          <w:lang w:val="uk-UA" w:eastAsia="en-US"/>
        </w:rPr>
        <w:t>Свято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C00000"/>
          <w:sz w:val="66"/>
          <w:szCs w:val="66"/>
          <w:lang w:val="uk-UA"/>
        </w:rPr>
      </w:pPr>
      <w:r>
        <w:rPr>
          <w:rFonts w:cs="Georgia" w:ascii="Georgia" w:hAnsi="Georgia"/>
          <w:b/>
          <w:bCs/>
          <w:i/>
          <w:color w:val="0070C0"/>
          <w:sz w:val="66"/>
          <w:szCs w:val="66"/>
        </w:rPr>
        <w:t>“</w:t>
      </w:r>
      <w:r>
        <w:rPr>
          <w:rFonts w:cs="Georgia" w:ascii="Georgia" w:hAnsi="Georgia"/>
          <w:b/>
          <w:bCs/>
          <w:i/>
          <w:color w:val="0070C0"/>
          <w:sz w:val="66"/>
          <w:szCs w:val="66"/>
          <w:lang w:val="uk-UA"/>
        </w:rPr>
        <w:t>Українські вечорниці</w:t>
      </w:r>
      <w:r>
        <w:rPr>
          <w:rFonts w:cs="Georgia" w:ascii="Georgia" w:hAnsi="Georgia"/>
          <w:b/>
          <w:bCs/>
          <w:i/>
          <w:color w:val="0070C0"/>
          <w:sz w:val="66"/>
          <w:szCs w:val="66"/>
        </w:rPr>
        <w:t>”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C00000"/>
          <w:sz w:val="72"/>
          <w:szCs w:val="72"/>
          <w:lang w:val="en-US" w:eastAsia="en-US"/>
        </w:rPr>
      </w:pPr>
      <w:r>
        <w:rPr>
          <w:rFonts w:cs="Georgia" w:ascii="Georgia" w:hAnsi="Georgia"/>
          <w:b/>
          <w:bCs/>
          <w:i/>
          <w:color w:val="C00000"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870585</wp:posOffset>
                </wp:positionH>
                <wp:positionV relativeFrom="paragraph">
                  <wp:posOffset>635</wp:posOffset>
                </wp:positionV>
                <wp:extent cx="870585" cy="6849110"/>
                <wp:effectExtent l="0" t="0" r="0" b="0"/>
                <wp:wrapNone/>
                <wp:docPr id="3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6849000"/>
                          <a:chOff x="0" y="0"/>
                          <a:chExt cx="870480" cy="6849000"/>
                        </a:xfrm>
                      </wpg:grpSpPr>
                      <wpg:grpSp>
                        <wpg:cNvGrpSpPr/>
                        <wpg:grpSpPr>
                          <a:xfrm>
                            <a:off x="0" y="2160360"/>
                            <a:ext cx="870480" cy="4689000"/>
                          </a:xfrm>
                        </wpg:grpSpPr>
                        <pic:pic xmlns:pic="http://schemas.openxmlformats.org/drawingml/2006/picture">
                          <pic:nvPicPr>
                            <pic:cNvPr id="12" name="Picture 12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flipH="1" rot="16200000">
                              <a:off x="-355320" y="357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12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flipH="1" rot="16200000">
                              <a:off x="-357480" y="1941120"/>
                              <a:ext cx="158364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12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flipH="1" rot="16200000">
                              <a:off x="-357480" y="3462480"/>
                              <a:ext cx="158364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869400" cy="468900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1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flipH="1" rot="16200000">
                              <a:off x="-356400" y="357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12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flipH="1" rot="16200000">
                              <a:off x="-357840" y="194148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12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flipH="1" rot="16200000">
                              <a:off x="-357840" y="3462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-96.7pt;margin-top:28.1pt;width:124.9pt;height:482.95pt" coordorigin="-1934,562" coordsize="2498,9659">
                <v:group id="shape_0" alt="Группа 13" style="position:absolute;left:-1934;top:3965;width:2497;height:6257">
                  <v:shape id="shape_0" ID="Picture 12" stroked="f" o:allowincell="f" style="position:absolute;left:-1930;top:3965;width:2493;height:1366;mso-wrap-style:none;v-text-anchor:middle;rotation:270;mso-position-horizontal-relative:margin;mso-position-vertical:top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-1933;top:6459;width:2493;height:1367;mso-wrap-style:none;v-text-anchor:middle;rotation:270;mso-position-horizontal-relative:margin;mso-position-vertical:top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-1933;top:8855;width:2493;height:1367;mso-wrap-style:none;v-text-anchor:middle;rotation:270;mso-position-horizontal-relative:margin;mso-position-vertical:top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alt="Группа 17" style="position:absolute;left:-1934;top:562;width:2496;height:6257">
                  <v:shape id="shape_0" ID="Picture 12" stroked="f" o:allowincell="f" style="position:absolute;left:-1932;top:563;width:2493;height:1366;mso-wrap-style:none;v-text-anchor:middle;rotation:270;mso-position-horizontal-relative:margin;mso-position-vertical:top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-1934;top:3057;width:2493;height:1366;mso-wrap-style:none;v-text-anchor:middle;rotation:270;mso-position-horizontal-relative:margin;mso-position-vertical:top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-1934;top:5453;width:2493;height:1366;mso-wrap-style:none;v-text-anchor:middle;rotation:270;mso-position-horizontal-relative:margin;mso-position-vertical:top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20360</wp:posOffset>
                </wp:positionH>
                <wp:positionV relativeFrom="paragraph">
                  <wp:posOffset>179705</wp:posOffset>
                </wp:positionV>
                <wp:extent cx="869950" cy="6849110"/>
                <wp:effectExtent l="0" t="0" r="0" b="0"/>
                <wp:wrapNone/>
                <wp:docPr id="4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6849000"/>
                          <a:chOff x="0" y="0"/>
                          <a:chExt cx="870120" cy="6849000"/>
                        </a:xfrm>
                      </wpg:grpSpPr>
                      <wpg:grpSp>
                        <wpg:cNvGrpSpPr/>
                        <wpg:grpSpPr>
                          <a:xfrm>
                            <a:off x="0" y="2160360"/>
                            <a:ext cx="870120" cy="468900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12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 flipH="1" rot="16200000">
                              <a:off x="-356040" y="357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Picture 1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 flipH="1" rot="16200000">
                              <a:off x="-357480" y="1941120"/>
                              <a:ext cx="158364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Picture 12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 flipH="1" rot="16200000">
                              <a:off x="-357480" y="3462480"/>
                              <a:ext cx="158364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0"/>
                            <a:ext cx="868680" cy="4689000"/>
                          </a:xfrm>
                        </wpg:grpSpPr>
                        <pic:pic xmlns:pic="http://schemas.openxmlformats.org/drawingml/2006/picture">
                          <pic:nvPicPr>
                            <pic:cNvPr id="21" name="Picture 12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 flipH="1" rot="16200000">
                              <a:off x="-357120" y="357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12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 flipH="1" rot="16200000">
                              <a:off x="-357840" y="194148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Picture 12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flipH="1" rot="16200000">
                              <a:off x="-357840" y="3462840"/>
                              <a:ext cx="158364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398.65pt;margin-top:42.25pt;width:124.8pt;height:482.95pt" coordorigin="7973,845" coordsize="2496,9659">
                <v:group id="shape_0" alt="Группа 31" style="position:absolute;left:7973;top:4247;width:2496;height:6257">
                  <v:shape id="shape_0" ID="Picture 12" stroked="f" o:allowincell="f" style="position:absolute;left:7976;top:4248;width:2493;height:1366;mso-wrap-style:none;v-text-anchor:middle;rotation:270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7974;top:6742;width:2493;height:1367;mso-wrap-style:none;v-text-anchor:middle;rotation:270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7974;top:9138;width:2493;height:1367;mso-wrap-style:none;v-text-anchor:middle;rotation:270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alt="Группа 35" style="position:absolute;left:7974;top:845;width:2495;height:6256">
                  <v:shape id="shape_0" ID="Picture 12" stroked="f" o:allowincell="f" style="position:absolute;left:7976;top:846;width:2493;height:1366;mso-wrap-style:none;v-text-anchor:middle;rotation:270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7974;top:3340;width:2493;height:1366;mso-wrap-style:none;v-text-anchor:middle;rotation:270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7974;top:5736;width:2493;height:1366;mso-wrap-style:none;v-text-anchor:middle;rotation:270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12065" distB="17145" distL="0" distR="12319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925185" cy="3980815"/>
            <wp:effectExtent l="0" t="0" r="0" b="0"/>
            <wp:wrapNone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72"/>
          <w:szCs w:val="72"/>
          <w:lang w:val="uk-UA" w:eastAsia="en-US"/>
        </w:rPr>
      </w:pPr>
      <w:r>
        <w:rPr>
          <w:rFonts w:cs="Georgia" w:ascii="Georgia" w:hAnsi="Georgia"/>
          <w:b/>
          <w:bCs/>
          <w:i/>
          <w:sz w:val="72"/>
          <w:szCs w:val="72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Підготувала і провела:</w:t>
      </w:r>
    </w:p>
    <w:p>
      <w:pPr>
        <w:pStyle w:val="Normal"/>
        <w:ind w:left="2832" w:hanging="0"/>
        <w:rPr>
          <w:rFonts w:ascii="Times New Roman" w:hAnsi="Times New Roman" w:cs="Times New Roman"/>
          <w:bCs/>
          <w:sz w:val="32"/>
          <w:szCs w:val="32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32"/>
          <w:szCs w:val="32"/>
          <w:lang w:val="uk-UA"/>
        </w:rPr>
        <w:t>бібліотекар, вчитель української мови та літератури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Баріда Надія Петрі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uk-UA" w:eastAsia="ru-RU"/>
        </w:rPr>
        <w:t>Свято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uk-UA" w:eastAsia="ru-RU"/>
        </w:rPr>
        <w:t>Українські вечорниці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”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>та: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ознайомлювати учнів із традиціями українського на</w:t>
        <w:softHyphen/>
        <w:t>роду — скарбу, без якого не може існувати ні народ, ні, влас</w:t>
        <w:softHyphen/>
        <w:t>не, Україна як держава; поглиб</w:t>
        <w:softHyphen/>
        <w:t>лювати знання про красу й ба</w:t>
        <w:softHyphen/>
        <w:t>гатство українських звичаїв; про</w:t>
        <w:softHyphen/>
        <w:t>буджувати почуття національної гідності;   розвивати навички сценічного мистецтва;  виховувати любов рідної мови, рідного краю, його традицій.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сцена, прикра</w:t>
        <w:softHyphen/>
        <w:t>шена в стилі української світлиці: ікона в рушнику, піч, стіл з ук</w:t>
        <w:softHyphen/>
        <w:t>раїнськими стравами; коцюби, матеріал для гадання, українські музичні тво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>Форма проведення: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свято-вечорниц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>Хід проведенн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uk-UA"/>
        </w:rPr>
        <w:t>(Лунає весела українська музи</w:t>
        <w:softHyphen/>
        <w:t>ка, виходять хлопці, сценка із «Кайдашевої сім'ї», діалог братів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62626"/>
          <w:sz w:val="28"/>
          <w:szCs w:val="28"/>
          <w:lang w:val="uk-UA"/>
        </w:rPr>
        <w:t xml:space="preserve">Брат </w:t>
      </w:r>
      <w:r>
        <w:rPr>
          <w:rFonts w:cs="Times New Roman" w:ascii="Times New Roman" w:hAnsi="Times New Roman"/>
          <w:b/>
          <w:i/>
          <w:iCs/>
          <w:color w:val="262626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Карпе, а ти кого сватати будеш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62626"/>
          <w:sz w:val="28"/>
          <w:szCs w:val="28"/>
          <w:lang w:val="uk-UA"/>
        </w:rPr>
        <w:t xml:space="preserve">Брат </w:t>
      </w:r>
      <w:r>
        <w:rPr>
          <w:rFonts w:cs="Times New Roman" w:ascii="Times New Roman" w:hAnsi="Times New Roman"/>
          <w:b/>
          <w:i/>
          <w:iCs/>
          <w:color w:val="262626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Посватаю того, хто трапиться, це ж не корова, а жінка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62626"/>
          <w:sz w:val="28"/>
          <w:szCs w:val="28"/>
          <w:lang w:val="uk-UA"/>
        </w:rPr>
        <w:t xml:space="preserve">Брат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Сватай Палажку, кра</w:t>
        <w:softHyphen/>
        <w:t>щої від Палажки немає на все сел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uk-UA"/>
        </w:rPr>
        <w:t xml:space="preserve">Брат </w:t>
      </w:r>
      <w:r>
        <w:rPr>
          <w:rFonts w:cs="Times New Roman" w:ascii="Times New Roman" w:hAnsi="Times New Roman"/>
          <w:b/>
          <w:i/>
          <w:iCs/>
          <w:color w:val="262626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То сватай сам, коли тобі треб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62626"/>
          <w:sz w:val="28"/>
          <w:szCs w:val="28"/>
          <w:lang w:val="uk-UA"/>
        </w:rPr>
        <w:t xml:space="preserve">Брат </w:t>
      </w:r>
      <w:r>
        <w:rPr>
          <w:rFonts w:cs="Times New Roman" w:ascii="Times New Roman" w:hAnsi="Times New Roman"/>
          <w:b/>
          <w:i/>
          <w:iCs/>
          <w:color w:val="262626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А у Палажки брови, як шнурочок. Моргне, ніби вог</w:t>
        <w:softHyphen/>
        <w:t>нем сипне: одна брова варта вола, а другій і ціни нема. А що вже гарна, наче намальована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uk-UA"/>
        </w:rPr>
        <w:t xml:space="preserve">Брат 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2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А тобі що, очі повила</w:t>
        <w:softHyphen/>
        <w:t>зили: у Палажки очі витрішкуваті, як у жаби, а стан кривий, наче в баби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uk-UA"/>
        </w:rPr>
        <w:t>Брат 1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То сватай Хиврю, вона доладна, наче писан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uk-UA"/>
        </w:rPr>
        <w:t xml:space="preserve">Брат 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І вже доладна, ходить так легенько, наче в ступі горох товче, а як говорить, то носом свисти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uk-UA"/>
        </w:rPr>
        <w:t>Брат 1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То сватай Вівдю, чим же вона тобі не до вподоби? Го</w:t>
        <w:softHyphen/>
        <w:t>ворить тонесенько, мов сопілка грає, а тиха, наче ягнич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uk-UA"/>
        </w:rPr>
        <w:t xml:space="preserve">Брат 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2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Тиха, як теличка, і така безмозга! А я люблю, щоб дівчина була трохи бриклива, щоб мала серце </w:t>
      </w:r>
      <w:r>
        <w:rPr>
          <w:rFonts w:cs="Times New Roman" w:ascii="Times New Roman" w:hAnsi="Times New Roman"/>
          <w:iCs/>
          <w:color w:val="262626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перцем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uk-UA"/>
        </w:rPr>
        <w:t>Брат 1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О, то бери Химку. Ця як брикне, то й перекинешся, аж кісток не збереш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uk-UA"/>
        </w:rPr>
        <w:t xml:space="preserve">Брат 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2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Та в Химки очі, як у сови, а своїм кирпатим носом вона чує, як у небі млинці печуть, а ноги криві, та як ходить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такі викрутаси виробляє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uk-UA"/>
        </w:rPr>
        <w:t>Брат 1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То сватай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дарку,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ця тонесенька наче очеретина, гнучка станом, як тополя, з лич</w:t>
        <w:softHyphen/>
        <w:t>ка, хоч води напийся, наче ви</w:t>
        <w:softHyphen/>
        <w:t>шенька в садочк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uk-UA"/>
        </w:rPr>
        <w:t xml:space="preserve">Брат 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2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Уже й знайшов красу</w:t>
        <w:softHyphen/>
        <w:t xml:space="preserve">ню, та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неї лице, як тріска, стан, наче копистка, руки як кочерга, сама як дошка, а як іде, то кістки торохтя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uk-UA"/>
        </w:rPr>
        <w:t>Брат 1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Але ж ти вередливий! То сватай Улян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uk-UA"/>
        </w:rPr>
        <w:t xml:space="preserve">Брат 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2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Чи ти здурів? Уляна  як гляне у вікно, то на це вікно собаки три дні брешуть, а на виду в неї, наче сам бог горох моло</w:t>
        <w:softHyphen/>
        <w:t>тив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uk-UA"/>
        </w:rPr>
        <w:t>Брат 1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А ось, коли я буду вибирати собі дружину, то візь</w:t>
        <w:softHyphen/>
        <w:t>му гарну, як квіточку, червону, як калина в лузі, а тиху, як лі</w:t>
        <w:softHyphen/>
        <w:t>течк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uk-UA"/>
        </w:rPr>
        <w:t xml:space="preserve">Брат 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2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А мені аби була робо</w:t>
        <w:softHyphen/>
        <w:t>тяща та проворна, та щоб трохи куслива, наче мухи в Спасівку, та щоб серце було з перц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uk-UA"/>
        </w:rPr>
        <w:t>Брат 1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Слухай, а чому це ти до мене пристав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uk-UA"/>
        </w:rPr>
        <w:t xml:space="preserve">Брат 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2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А ти що забув, сьо</w:t>
        <w:softHyphen/>
        <w:t>годні ж вечорниці, то я хочу зна</w:t>
        <w:softHyphen/>
        <w:t>ти, яка твоя дівчина, щоб не залицяти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>Виходя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Учен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Українські вечорниці</w:t>
        <w:br/>
        <w:t>Починаємо в цей час!</w:t>
        <w:br/>
        <w:t>Хай веселий сміх іскриться</w:t>
        <w:br/>
        <w:t>В серці кожного із нас!</w:t>
        <w:br/>
        <w:t>Хай дзвінке вкраїнське слово</w:t>
        <w:br/>
        <w:t>Пружно рветься в небеса!</w:t>
        <w:br/>
        <w:t>Наша пісня пречудова</w:t>
        <w:br/>
        <w:t>Хай ніколи не згаса!</w:t>
        <w:br/>
        <w:t>Обійдіть весь світ безмежний</w:t>
        <w:br/>
        <w:t>І скажіть, в якій країні</w:t>
        <w:br/>
        <w:t>Так зберігся скарб пісенний,</w:t>
        <w:br/>
        <w:t>Як у нашій Україні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Забігає юрба хлопці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1-й хлопець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Ой, аби не взяв ноги під руки, то був би не втік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2-й хлопець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Еге ж, а я свої аби не взяв на плечі, то собака була б полатала штан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3-й хлопець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Що це ви, хлопці, захекалися, наче за вами сто вовків гналося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1-й хлопець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Та ми ось із Юрком розібрали тин у Романа Палія. Жодного кілка вранці не знайде. Це йому за те, що не пускає Галю на вулицю.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                                                                                                                       2-й хлопець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А він почув, ну і спустив свого Бров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>Сміютьс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4-й хлопець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А ми зі Степаном ворота Івана Пісного кинули в ставок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5-й хлопець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А я бачив, як хлопці викотили комусь на хату воза і регочуть, аж за поли берутьс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6-й хлопець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А ми з Миколою сусідові копицю сіна розкидали. Ото буде, як він лаятиметься.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3-й хлопець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Знатиме, як гульню біля себе на вигоні розгони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1-й хлопець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Та що там сіно! Мій дід розповідав, що коли він парубкував, то клуню з хлопцями розібрав до ранку моєму прадідові — за те, що не дозволяв своїй доньці, тепер моїй бабусі, зустрічатися з ни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5-й хлопець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Іду, дивлюся, дівчата збираються на вечорниці. Думаю, зайду. А вони не пустил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6-й хлопець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. Та ти що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5-й хлопець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. Що? Що? Дивлюся — дерево близько біля хати. Взяв сніпок, виліз на дах і вкинув у димар, двері підпер дровинякою — і ось я перед ва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1-й хлопець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. Тепер нехай попробують розтопи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Сміютьс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2-й хлопець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. Побешкетували добряче — треба й честь зна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3-й хлопець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. А тепер куди гайнемо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4-й хлопець. 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Як куди? До колодязя. Дівчата ж по воду будуть приходити, то посмішимо їх, полякаєм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5-й хлопець. 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Гайда! Та не запізнюйтеся ж на вечорниці, калиту будемо кусати.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Виходя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>Вечір. Господиня робить останні приготуванн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Господиня. 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Доброго вечора, шановні добродії! Рада вас вітати у своїй оселі. Уже й вечір, а ні дівчат, ні хлопців немає! Прибігали ж дівчата, щоб зібратися у мене на вечорниці. То хіба їм відмовиш, адже, як кажуть, «На Андрія робиться дівкам надія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Коли ми ще дівували, то, як зачуєш де-небудь вечорниці, біжиш, аж тини тріщать, а тепер... он скоро треті півні заспівають, а вечорниці ще не почалися. Ні, що не кажіть, а світ перемінивс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Дочка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>(вишиває)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Мамо! Мамо! Не кажіть такого. Прислухайтеся. Чуєте: он уже дівчата йдуть. Зараз буде весело нам усім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Чутно сміх, стук у двері. Господиня радо відчиняє двері, запрошує дівча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Господиня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Прошу! Прошу! Заходьте, будь ласка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Дівчата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>(разом). 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Добрий вечір у вашій хаті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Господиня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І вам вечір добрий, дівчата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1-ша дівчина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Зичимо, щоб жили багато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2-га дівчина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Щоб сіяла радість у хаті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3-тя дівчина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. Щоб здоров’я добре мали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4-та дівчина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Пісню й жарт не забували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Дочка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. Мамо! Гості вже в хаті. Тож заспіваймо вашу улюбле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u w:val="single"/>
          <w:lang w:val="uk-UA"/>
        </w:rPr>
        <w:t>«Ой у гаю при Дунаю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>Дівчата співають пісню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Дочка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А де це наші хлопці поділися? Чому їх так довго немає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У цей час долинула пісня «Ой там за лісочком», яку співають хлопці, йдучи на вечорниці. Стук у двері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1-й хлопець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. Пустіть нас до хати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1-ша дівчина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Гарненько попросіть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Хлопці знову стукаю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2-га дівчина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. Агов! Хто такий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2-й хлопець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. Пес рябий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3-й хлопець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Баран круторогий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4-й хлопець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Ведмідь клишоногий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Хлопці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>(разом). 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Пустіть до хати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3-тя дівчина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Не пустимо в хату, бо дуже вас багато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5-й хлопець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Пустіть, бо гірше буде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4-та дівчина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Як чемно попросите, то пустим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6-й хлопець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 Дівчатонька-голуб’ятонька, ми прийшли не битися, ми прийшли миритися, сьогодні ж Андріїв вечір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Господиня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Просимо вас до хати разом із дівчатами Андрія святкува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  <w:lang w:val="uk-UA"/>
        </w:rPr>
        <w:t xml:space="preserve">Хлопці і дівчата співають пісню </w:t>
      </w:r>
      <w:r>
        <w:rPr>
          <w:rFonts w:cs="Times New Roman" w:ascii="Times New Roman" w:hAnsi="Times New Roman"/>
          <w:b/>
          <w:color w:val="262626"/>
          <w:sz w:val="28"/>
          <w:szCs w:val="28"/>
          <w:u w:val="single"/>
          <w:lang w:val="uk-UA"/>
        </w:rPr>
        <w:t>«Ой у вишневому садочку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Дочка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Що ж це за вечорниці без ігор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  <w:lang w:val="uk-UA"/>
        </w:rPr>
        <w:t>Починаються розваг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(Вечоріє... Аж раптом зимове повітря пронизує дівочий сміх, чути жарти, пісні. То хлопці й дів</w:t>
        <w:softHyphen/>
        <w:t>чата збираються на вечорниці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uk-UA"/>
        </w:rPr>
        <w:t>(Виходить дівчина, а їй на зус</w:t>
        <w:softHyphen/>
        <w:t xml:space="preserve">тріч іде хлопець.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  <w:lang w:val="uk-UA"/>
        </w:rPr>
        <w:t xml:space="preserve">Хлопець.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У тебе очі, як чорниці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Чи прийдеш на вечорниці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262626"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Не прийду, бо каже ма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Я ще дуже молодень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  <w:lang w:val="uk-UA"/>
        </w:rPr>
        <w:t xml:space="preserve">Хлопець.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uk-UA"/>
        </w:rPr>
        <w:t xml:space="preserve">У тебе очі,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як порічк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Чи не підемо до річки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color w:val="262626"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Ні не підем, каже ненька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Я ще дуже молодень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color w:val="262626"/>
          <w:sz w:val="28"/>
          <w:szCs w:val="28"/>
          <w:lang w:val="uk-UA"/>
        </w:rPr>
        <w:t>Хлопець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У тебе очі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зорі неба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Чи прислать сватів до тебе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Я не знаю, мій миленький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Поспитай моєї нень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u w:val="single"/>
          <w:lang w:val="uk-UA"/>
        </w:rPr>
        <w:t>Пісня «Ти до мене не ходи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1-ша дівчина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Давайте подивимося, дівчата, хто за кого вийде заміж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>Господиня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подає накриті гілочки, а дівчата витягують їх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>Господиня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Якщо сучкувата гілочка , то старий суджений, а якщо гладенька — лагідний, із корою — бага</w:t>
      </w:r>
      <w:r>
        <w:rPr>
          <w:rFonts w:cs="Times New Roman" w:ascii="Times New Roman" w:hAnsi="Times New Roman"/>
          <w:color w:val="262626"/>
          <w:sz w:val="28"/>
          <w:szCs w:val="28"/>
        </w:rPr>
        <w:t>тий, без кори —  бід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>Пісня «Віночок пісень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3-тя дівчина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Ой, дівчата, а послухайте, як я ворожила, йдучи на вечорниці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Дівчата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>(разом)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Розказуй, розказуй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3-тя дівчина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Зайшла в курник, спіймала курку і півня, хвости зв’язала, а щоб не кричали, решетом накрила. Чую, мовчать. То я їх і випустила. Курка у свій бік швидше перетягнула, — значить я чоловіком верховодити бу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>Гра «Чий  коржик швидше з’їсть собо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 xml:space="preserve">Дівчата свої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 коржики -„балабушки"</w:t>
      </w: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якось познача</w:t>
      </w: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>ють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, щоб між іншими свій впізна</w:t>
      </w: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 xml:space="preserve">Кладуть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їх на стільчик, а в кімнату впуска</w:t>
      </w: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>ють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 собаку. Чий коржик собака з'їсть, ця дівчина, швидше за подруг, вийде заміж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u w:val="single"/>
          <w:lang w:val="uk-UA"/>
        </w:rPr>
        <w:t>Гра «Чий чобіт перший?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>Господиня переставляє черевики дівчат до порога, чий буде перший біля порога, та першою вийде заміж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>Гра «Вибираєш – свою долю вгадуєш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>Кожна дівчина лише одну тарілку вибира</w:t>
      </w: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 xml:space="preserve">є.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 Якщо під тарілкою буде перстень, то вірили, що вже скоро заміж вийде; якщо - квіточка, то ще дівуватиме; якщо мірта, то незабаром її розлука з милим чекає, а коли витягне ляльку, то зраду від коханої людини матим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Дівчина: </w:t>
      </w:r>
      <w:r>
        <w:rPr>
          <w:rFonts w:cs="Times New Roman" w:ascii="Times New Roman" w:hAnsi="Times New Roman"/>
          <w:color w:val="262626"/>
          <w:sz w:val="28"/>
          <w:szCs w:val="28"/>
        </w:rPr>
        <w:t>Дівчата, щось ніженьки притомилися, гайда хоровод води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>Пісня «Парубки зеленоокі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6-та дівчина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. Сьогодні ворожать цілий вечір. Я ще знаю. Удома лягайте на нове місце, під ліжком ставте тарілку з водою, будуйте із трісочок місточок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uk-UA"/>
        </w:rPr>
        <w:t xml:space="preserve">Хлопець 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2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А ми теж хочемо  знайти свою долю!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  <w:lang w:val="uk-UA"/>
        </w:rPr>
        <w:t xml:space="preserve">Дівчина 5.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Що ж, іди дізнаєшся, чи будеш щасливим. Якщо дістанеш перстень із тарілки з водою й носа не вмочиш, то знай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дівчина твоя буде, а якщо ні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то дивись, щоб у тебе її не вкрал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uk-UA"/>
        </w:rPr>
        <w:t xml:space="preserve">(Хлопці пробують дістати перстень із тарілки так, щоб ніс </w:t>
      </w: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 xml:space="preserve">не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uk-UA"/>
        </w:rPr>
        <w:t>замочити у воді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uk-UA"/>
        </w:rPr>
        <w:t>Дівчина 2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Спритний, дівчина мила твоя буд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262626"/>
          <w:sz w:val="28"/>
          <w:szCs w:val="28"/>
          <w:lang w:val="uk-UA"/>
        </w:rPr>
        <w:t>Дівчина 1</w:t>
      </w:r>
      <w:r>
        <w:rPr>
          <w:rFonts w:cs="Times New Roman" w:ascii="Times New Roman" w:hAnsi="Times New Roman"/>
          <w:bCs/>
          <w:i/>
          <w:color w:val="262626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uk-UA"/>
        </w:rPr>
        <w:t xml:space="preserve"> А тепер побачимо, які ви спритні. А ну ж бо, хто хоче калити вкусит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Дівчата і хлопці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(разом). Сонце заходить, а калита сходи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1-й хлопець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Дозвольте мені бути паном Калитинським! Де мій квач і мазниця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>Господиня подає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Калитинський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Хто першим до Сонця-калити поїде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>Хлопці штовхають один одног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3-й хлопець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. Ну, гаразд, у мене рука легка. Чи пан, чи пропав, або коржа вкушу, або.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Калитинський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. Або квачем впиш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1-ша дівчина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Михайле, чому коня не береш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>Подає кочерг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>Хлопець бере кочергу і примовляє: «Їду, їду калиту кусати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Калитинський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А я буду сажею писати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3-й хлопець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А я вкушу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Калитинський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А я впишу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Хлопець намагається вкусити, а Калитинський маже кваче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Калитинський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А хто ще калити хоче? Калита, калита солодка така! Хто вкусить калиту, тому всю зиму світити сонце буде, тому добро буде в хаті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Всі хлопці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(по черзі). І я калиту вкусити хоч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По черзі кусають калит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Господиня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Оскільки калита надкушена, мусимо її з’їсти. Тому, хто надкусив, доручається її зня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Хлопець дає дівчині, вона розламує і пригощає присутні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Господиня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Будьте здорові з калитою, з пресвітлим празником Андрія! Ой лишенько, про вареники забу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  <w:lang w:val="uk-UA"/>
        </w:rPr>
        <w:t>Дівчата пригощають хлопців варе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1-ша дівчина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Чим багаті, тим і раді. Усім, що маємо, вас пригощаєм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Пісня «Парубки зеленоокі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Всі учасники свята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(по черзі промовляють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Нехай наша хата всім буде багата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І хлібом, і сіллю, й великим добр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Хорошими дітьми й міцненьким здоров’я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І піснею. Й сміхом. І сімейним теплом. — І ще ми бажаємо, щоб ви не хворіл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Душею і серцем були молоді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До рідного краю любов’ю горіл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І користь приносили рідній землі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Хлопець і дівчина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 (разом). Дякуємо господині за теплу й привітну хат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>Господиня.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 Спасибі й вам. Будьте здорові йдучи.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існя «І в нас, і у вас хай буде гаразд»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uk-UA"/>
        </w:rPr>
        <w:t>ЛІТЕРАТУРА</w:t>
      </w:r>
    </w:p>
    <w:p>
      <w:pPr>
        <w:pStyle w:val="Normal"/>
        <w:rPr/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  <w:t>1. Дорогоцінна енциклопедія українознавства. — Донецьк :  БАО, 2009. — 288  с.</w:t>
      </w:r>
    </w:p>
    <w:p>
      <w:pPr>
        <w:pStyle w:val="Normal"/>
        <w:rPr/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  <w:t>2. Супруненко  В.  П. Народини : витоки нації; символи, вірування, звичаї та  побут українців / В.  П.  Супруненко.  — Запоріжжя : Берегиня, 1993. — 136  с.</w:t>
      </w: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  <w:t>3. Український фольклор : хрестоматія. — К., 1997. — 752 с.</w:t>
      </w: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  <w:t>4. Фольклорно-етнографічні свята в школі : зб. сценаріїв. —  Харків, 2009. — 176  с</w:t>
      </w: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  <w:t xml:space="preserve">Додат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Ой у гаю, при Дунаю</w:t>
      </w:r>
    </w:p>
    <w:p>
      <w:pPr>
        <w:sectPr>
          <w:footerReference w:type="default" r:id="rId5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Ой у гаю, при Дунаю</w:t>
        <w:br/>
        <w:t>Соловей щебече.</w:t>
        <w:br/>
        <w:t>Він же свою всю пташину</w:t>
        <w:br/>
        <w:t>До гніздечка кличе.</w:t>
      </w: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Ох-тьох-тьох і тьох-тьох-тьох</w:t>
        <w:br/>
        <w:t>Соловей щебече.</w:t>
        <w:br/>
        <w:t>Він свою всю пташину</w:t>
        <w:br/>
        <w:t>До гніздечка кличе. (весь куплет - 2)</w:t>
      </w: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Ой у гаю, при Дунаю</w:t>
        <w:br/>
        <w:t>Там музика грає.</w:t>
        <w:br/>
        <w:t>Бас гуде, скрипка плаче,</w:t>
        <w:br/>
        <w:t>Милий мій гуляє.</w:t>
      </w: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Ох-тьох-тьох і тьох-тьох-тьох</w:t>
        <w:br/>
        <w:t>Там музика грає.</w:t>
        <w:br/>
        <w:t>Бас гуде, скрипка плаче,</w:t>
        <w:br/>
        <w:t>Милий мий гуляє. (весь куплет - 3)</w:t>
      </w: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Ой у гаю, при Дунаю</w:t>
        <w:br/>
        <w:t>Стою самотою.</w:t>
        <w:br/>
        <w:t>Плачу, тужу, ще й ридаю</w:t>
        <w:br/>
        <w:t>Милий за тобою.</w:t>
      </w:r>
    </w:p>
    <w:p>
      <w:pPr>
        <w:pStyle w:val="Normal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Ох-тьох-тьох і тьох-тьох-тьох</w:t>
        <w:br/>
        <w:t>Соловей щебече.</w:t>
      </w: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olor w:val="262626"/>
          <w:sz w:val="26"/>
          <w:szCs w:val="26"/>
        </w:rPr>
        <w:t>Він свою всю пташину</w:t>
        <w:br/>
        <w:t xml:space="preserve">До гніздечка кличе. (весь куплет – </w:t>
      </w: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  <w:t>2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br/>
      </w:r>
      <w:r>
        <w:rPr>
          <w:rFonts w:cs="Times New Roman" w:ascii="Times New Roman" w:hAnsi="Times New Roman"/>
          <w:b/>
          <w:color w:val="262626"/>
          <w:sz w:val="26"/>
          <w:szCs w:val="26"/>
          <w:lang w:val="uk-UA"/>
        </w:rPr>
        <w:t xml:space="preserve">                                         Ой у вишневому садочку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Ой у вишневому садочку</w:t>
        <w:br/>
        <w:t>Там соловейко щебетав,</w:t>
        <w:br/>
        <w:t>Фіть-фіть-фіть, тьох-тьох-тьох,</w:t>
        <w:br/>
        <w:t>А-я-яй, ох-ох-ох,(2)</w:t>
        <w:br/>
        <w:t>Там соловейко щебетав.</w:t>
      </w: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Ой у зеленому садочку</w:t>
        <w:br/>
        <w:t>Козак дівчину умовляв,</w:t>
        <w:br/>
        <w:t>Фіть-фіть-фіть, тьох-тьох-тьох,</w:t>
        <w:br/>
        <w:t>А-я-яй, ох-ох-ох, (2)</w:t>
        <w:br/>
        <w:t>І Козак дівчину умовляв.</w:t>
      </w: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Ой ти, дівчино, чорноброва,</w:t>
        <w:br/>
        <w:t>Ой чи підеш ти за мене?</w:t>
        <w:br/>
        <w:t>Фіть-фіть-фіть, тьох-тьох-тьох,</w:t>
        <w:br/>
        <w:t>А-я-яй, ох-ох-ох (2)</w:t>
        <w:br/>
        <w:t>Ой чи підеш ти за мене?</w:t>
        <w:br/>
        <w:br/>
        <w:t>Моя матуся тебе знає,</w:t>
        <w:br/>
        <w:t>Ти той козак, що все гуляє,</w:t>
        <w:br/>
        <w:t>Фіть-фіть-фіть, тьох-тьох-тьох,</w:t>
        <w:br/>
        <w:t>А-я-яй, ох-ох-ох, (2)</w:t>
        <w:br/>
        <w:t>Ти той козак, що все гуляє.</w:t>
      </w: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А я матусі не злякаюсь,</w:t>
        <w:br/>
        <w:t>Якщо з тобою покохаюсь!</w:t>
        <w:br/>
        <w:t>Фіть-фіть-фіть, тьох-тьох-тьох,</w:t>
        <w:br/>
        <w:t>А-я-яй, ох-ох-ох, (2)</w:t>
        <w:br/>
        <w:t>Якщо з тобою покохаюс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uk-UA"/>
        </w:rPr>
        <w:t>Сиджу я край віконеч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Сиджу я край віконечка,</w:t>
        <w:br/>
        <w:t>На зорі споглядаю,</w:t>
        <w:br/>
        <w:t>Сиджу я край віконечка,</w:t>
        <w:br/>
        <w:t>І так собі думаю.</w:t>
        <w:br/>
        <w:br/>
        <w:t>Чи прийдеш, милий, ти, чи ні,</w:t>
        <w:br/>
        <w:t>Що часто так мені снишся? -</w:t>
        <w:br/>
        <w:t>Підходжу ближче до вікна,</w:t>
        <w:br/>
        <w:t>А ти стоїш, смієшся.</w:t>
        <w:br/>
        <w:br/>
        <w:t>Любов-кохання, як той цвіт,</w:t>
        <w:br/>
        <w:t>Що зрання розцвітає,</w:t>
        <w:br/>
        <w:t>Як той метелик навесні</w:t>
        <w:br/>
        <w:t>Найвисоко літає.</w:t>
        <w:br/>
        <w:br/>
        <w:t>Так бережіть серця свої,</w:t>
        <w:br/>
        <w:t>Щоб не кохалися зрання,</w:t>
        <w:br/>
        <w:t>Бо зацвітуть сади навесні, -</w:t>
        <w:br/>
        <w:t>Не вернеться кохання.</w:t>
      </w: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Ще куплет:</w:t>
        <w:br/>
        <w:t>Ага мила, ага мила,</w:t>
        <w:br/>
        <w:t>Як важко покидати.</w:t>
        <w:br/>
        <w:t>Личко тво є помарніло</w:t>
        <w:br/>
        <w:t>Красоньки не видати</w:t>
        <w:br/>
        <w:t>Так дай мила уста свої</w:t>
        <w:br/>
        <w:t>Нехай ще раз поцілую</w:t>
        <w:br/>
        <w:t>Серце моє горить вогнем,</w:t>
        <w:br/>
        <w:t>Любов до тебе я чую..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uk-UA"/>
        </w:rPr>
        <w:t>Ти до мене не ход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Ти до мене не ходи, куций коротенький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Бо до мене ходить хлопець високий тоненьки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Понад сад виноград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А у саду груш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Вийди, вийди, ти до мене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Моя щебетушка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Ти до мене не ходи, не міси болота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Я за тебе не піду, хоч би був зі зло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Чи ти, мила, така гарна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Чи мені здаєтьс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Через тебе, моя мила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Сон мій не береться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Ти до мене, ти до мене не ходи, не псуй собі ночі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Я за тебе не піду, бо ми ся не хоч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Понад сад виноград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А у саду сливка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Вийди, вийди, ти до мене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Моя чорнобривка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Ти до мене не ходи, не псуй собі ночі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Я за тебе не піду, бо мати не хоч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Перестань, перестан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До мене ходи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Є у мене гарний хлопець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Буде мя люби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Любит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uk-UA"/>
        </w:rPr>
        <w:t>Віночок пісен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uk-UA"/>
        </w:rPr>
        <w:t xml:space="preserve">1 </w:t>
      </w:r>
      <w:r>
        <w:rPr>
          <w:rFonts w:cs="Times New Roman" w:ascii="Times New Roman" w:hAnsi="Times New Roman"/>
          <w:color w:val="262626"/>
          <w:sz w:val="26"/>
          <w:szCs w:val="26"/>
        </w:rPr>
        <w:t>Ой на горі два дубки,</w:t>
        <w:br/>
        <w:t>Ой на горі два дубки,</w:t>
        <w:br/>
        <w:t>Ой на горі два дубки, два дубки,</w:t>
        <w:br/>
        <w:t>Тай схилились до купки.</w:t>
        <w:br/>
        <w:t>Вiтер дуба хитає,</w:t>
        <w:br/>
        <w:t>Вiтер дуба хитає,</w:t>
        <w:br/>
        <w:t>Вiтер дуба хитає, хитає,</w:t>
        <w:br/>
        <w:t>Козак дівку питає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2</w:t>
      </w: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</w:rPr>
        <w:t>Чорні очка, чорні очка як терен.</w:t>
        <w:br/>
        <w:t>Чорні очка як терен, як терен, як терен.</w:t>
        <w:br/>
        <w:t>Коли ж ми ся поберем, поберем. 2р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3</w:t>
      </w: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Тече вода каламутна, мила моя, </w:t>
        <w:br/>
        <w:t>Чом ти смутна,</w:t>
        <w:br/>
        <w:t>Я не смутна лем сердита,</w:t>
        <w:br/>
        <w:t>Через тебе з ночі бита. 2р</w:t>
        <w:br/>
        <w:t xml:space="preserve">Била мене мати з ночі, </w:t>
        <w:br/>
        <w:t>За Йванкові карі очі,</w:t>
        <w:br/>
        <w:t>Щей казала буде бити,</w:t>
        <w:br/>
        <w:t>Щоб Iванка не любити. 2р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4</w:t>
      </w: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</w:rPr>
        <w:t>В саду гуляла, квiти збирала,</w:t>
        <w:br/>
        <w:t>В саду гуляла, квiти збирала,</w:t>
        <w:br/>
        <w:t>Кого любила, причарувала. 2р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5</w:t>
      </w: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</w:rPr>
        <w:t>Iхали козаки iз Дону додому, Пiдманули Галю, забрали з собою.</w:t>
        <w:br/>
        <w:t>Ой ти Галю, Галю молодая, Пiдманули Галю, забрали з собою.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6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</w:rPr>
        <w:t>Ой, на горі два дубки,</w:t>
        <w:br/>
        <w:t>Ой, на горі два дубки,</w:t>
        <w:br/>
        <w:t>Ой, на горі два дубки, два дубки,</w:t>
        <w:br/>
        <w:t>Тай схилились до купк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Парубки зеленоокі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1.</w:t>
      </w:r>
      <w:r>
        <w:rPr>
          <w:rFonts w:cs="Times New Roman" w:ascii="Times New Roman" w:hAnsi="Times New Roman"/>
          <w:color w:val="262626"/>
          <w:sz w:val="26"/>
          <w:szCs w:val="26"/>
        </w:rPr>
        <w:t>Парубки зеленоокі з чорними бровами.</w:t>
        <w:br/>
        <w:t>Виходіть сюди скоріше танцювати з нами.</w:t>
        <w:br/>
        <w:t>Не фокстроти і ламбаду. Буги-буги не чипай.</w:t>
        <w:br/>
        <w:t>Затанцюймо до упаду нашу поличку давай!</w:t>
        <w:br/>
      </w:r>
      <w:r>
        <w:rPr>
          <w:rFonts w:cs="Times New Roman" w:ascii="Times New Roman" w:hAnsi="Times New Roman"/>
          <w:i/>
          <w:color w:val="262626"/>
          <w:sz w:val="26"/>
          <w:szCs w:val="26"/>
        </w:rPr>
        <w:t>ПРИСПІВ:</w:t>
      </w:r>
      <w:r>
        <w:rPr>
          <w:rFonts w:cs="Times New Roman" w:ascii="Times New Roman" w:hAnsi="Times New Roman"/>
          <w:color w:val="262626"/>
          <w:sz w:val="26"/>
          <w:szCs w:val="26"/>
        </w:rPr>
        <w:br/>
        <w:t>Щоби очі засвітились наче різні зорі, щоби щастя вам зустрілось, а біда ніколи.</w:t>
        <w:br/>
        <w:t>Щоб дівчата оьіймали, цілували ніжно .</w:t>
        <w:br/>
        <w:t>Щоб дівачата вас любили і було за віщо.</w:t>
        <w:br/>
        <w:br/>
      </w:r>
      <w:r>
        <w:rPr>
          <w:rFonts w:cs="Times New Roman" w:ascii="Times New Roman" w:hAnsi="Times New Roman"/>
          <w:b/>
          <w:color w:val="262626"/>
          <w:sz w:val="26"/>
          <w:szCs w:val="26"/>
        </w:rPr>
        <w:t>2.</w:t>
      </w:r>
      <w:r>
        <w:rPr>
          <w:rFonts w:cs="Times New Roman" w:ascii="Times New Roman" w:hAnsi="Times New Roman"/>
          <w:color w:val="262626"/>
          <w:sz w:val="26"/>
          <w:szCs w:val="26"/>
        </w:rPr>
        <w:t>Од ти хлопче чорнобровий файний козаченько.</w:t>
        <w:br/>
        <w:t>На душі твоя розмова білиє личенько.</w:t>
        <w:br/>
        <w:t>Як гуляти так гуляти буги-буги не чипай.</w:t>
        <w:br/>
        <w:t>Потанцюймо до упаду нашу поличку давай.</w:t>
        <w:br/>
        <w:br/>
        <w:t>ПРИСПІВ: 3р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b/>
          <w:color w:val="262626"/>
          <w:sz w:val="26"/>
          <w:szCs w:val="26"/>
        </w:rPr>
        <w:t>існя «І в нас, і у вас хай буде гаразд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I в вас i в нас хай буде гаразд, </w:t>
        <w:br/>
        <w:t>Щоб ви i ми щасливi були,</w:t>
      </w:r>
    </w:p>
    <w:p>
      <w:pPr>
        <w:pStyle w:val="Normal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Прощавайте друзi, низький вам уклiн </w:t>
        <w:br/>
        <w:t>Мiцного здоровя зичим вам усiм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3:53:00Z</dcterms:created>
  <dc:creator>Оля</dc:creator>
  <dc:description/>
  <cp:keywords/>
  <dc:language>en-US</dc:language>
  <cp:lastModifiedBy>user</cp:lastModifiedBy>
  <cp:lastPrinted>2014-01-12T20:07:00Z</cp:lastPrinted>
  <dcterms:modified xsi:type="dcterms:W3CDTF">2017-03-14T13:19:00Z</dcterms:modified>
  <cp:revision>8</cp:revision>
  <dc:subject/>
  <dc:title/>
</cp:coreProperties>
</file>