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uk-UA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54710</wp:posOffset>
                </wp:positionH>
                <wp:positionV relativeFrom="paragraph">
                  <wp:posOffset>-561975</wp:posOffset>
                </wp:positionV>
                <wp:extent cx="870585" cy="6849110"/>
                <wp:effectExtent l="0" t="0" r="0" b="0"/>
                <wp:wrapNone/>
                <wp:docPr id="1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6849000"/>
                          <a:chOff x="0" y="0"/>
                          <a:chExt cx="87048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4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16200000">
                              <a:off x="-3553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69400" cy="4689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 rot="16200000">
                              <a:off x="-35640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-95.45pt;margin-top:-16.15pt;width:124.9pt;height:482.95pt" coordorigin="-1909,-323" coordsize="2498,9659">
                <v:group id="shape_0" alt="Группа 2" style="position:absolute;left:-1909;top:3080;width:2497;height:62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-1905;top:3080;width:2493;height:1366;mso-wrap-style:none;v-text-anchor:middle;rotation:270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8;top:5574;width:2493;height:1367;mso-wrap-style:none;v-text-anchor:middle;rotation:270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8;top:7970;width:2493;height:1367;mso-wrap-style:none;v-text-anchor:middle;rotation:270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Группа 8" style="position:absolute;left:-1909;top:-323;width:2496;height:6257">
                  <v:shape id="shape_0" ID="Picture 12" stroked="f" o:allowincell="f" style="position:absolute;left:-1907;top:-322;width:2493;height:1366;mso-wrap-style:none;v-text-anchor:middle;rotation:270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9;top:2172;width:2493;height:1366;mso-wrap-style:none;v-text-anchor:middle;rotation:270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9;top:4568;width:2493;height:1366;mso-wrap-style:none;v-text-anchor:middle;rotation:270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2900</wp:posOffset>
                </wp:positionH>
                <wp:positionV relativeFrom="paragraph">
                  <wp:posOffset>-561975</wp:posOffset>
                </wp:positionV>
                <wp:extent cx="869950" cy="6849110"/>
                <wp:effectExtent l="0" t="0" r="0" b="0"/>
                <wp:wrapNone/>
                <wp:docPr id="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849000"/>
                          <a:chOff x="0" y="0"/>
                          <a:chExt cx="87012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120" cy="4689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flipH="1" rot="16200000">
                              <a:off x="-35604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0"/>
                            <a:ext cx="8686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 rot="16200000">
                              <a:off x="-3571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398.85pt;margin-top:-16.15pt;width:124.8pt;height:482.95pt" coordorigin="7977,-323" coordsize="2496,9659">
                <v:group id="shape_0" alt="Группа 22" style="position:absolute;left:7977;top:3080;width:2496;height:6257">
                  <v:shape id="shape_0" ID="Picture 12" stroked="f" o:allowincell="f" style="position:absolute;left:7980;top:3080;width:2493;height:1366;mso-wrap-style:none;v-text-anchor:middle;rotation:270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5574;width:2493;height:1367;mso-wrap-style:none;v-text-anchor:middle;rotation:270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7970;width:2493;height:1367;mso-wrap-style:none;v-text-anchor:middle;rotation:270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Группа 26" style="position:absolute;left:7978;top:-323;width:2495;height:6257">
                  <v:shape id="shape_0" ID="Picture 12" stroked="f" o:allowincell="f" style="position:absolute;left:7979;top:-322;width:2493;height:1366;mso-wrap-style:none;v-text-anchor:middle;rotation:270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2172;width:2493;height:1366;mso-wrap-style:none;v-text-anchor:middle;rotation:270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4568;width:2493;height:1366;mso-wrap-style:none;v-text-anchor:middle;rotation:270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6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6"/>
          <w:lang w:val="uk-UA" w:eastAsia="en-US"/>
        </w:rPr>
      </w:pPr>
      <w:r>
        <w:rPr>
          <w:sz w:val="32"/>
          <w:szCs w:val="36"/>
          <w:lang w:val="uk-UA" w:eastAsia="en-US"/>
        </w:rPr>
        <w:t>ЗОШ І-ІІІ ступенів с.Заруддя</w:t>
      </w:r>
    </w:p>
    <w:p>
      <w:pPr>
        <w:pStyle w:val="Normal"/>
        <w:spacing w:lineRule="auto" w:line="360"/>
        <w:jc w:val="center"/>
        <w:rPr>
          <w:color w:val="002060"/>
          <w:sz w:val="48"/>
          <w:szCs w:val="52"/>
          <w:lang w:val="uk-UA" w:eastAsia="en-US"/>
        </w:rPr>
      </w:pPr>
      <w:r>
        <w:rPr>
          <w:color w:val="002060"/>
          <w:sz w:val="48"/>
          <w:szCs w:val="52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40"/>
          <w:szCs w:val="28"/>
          <w:lang w:val="uk-UA" w:eastAsia="en-US"/>
        </w:rPr>
      </w:pPr>
      <w:r>
        <w:rPr>
          <w:b/>
          <w:i/>
          <w:color w:val="002060"/>
          <w:sz w:val="40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  <w:t>Театральна виста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  <w:t>«Збережемо рідну природу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C00000"/>
          <w:sz w:val="66"/>
          <w:szCs w:val="66"/>
          <w:lang w:val="uk-UA"/>
        </w:rPr>
      </w:pPr>
      <w:r>
        <w:rPr>
          <w:rFonts w:cs="Georgia" w:ascii="Georgia" w:hAnsi="Georgia"/>
          <w:b/>
          <w:bCs/>
          <w:i/>
          <w:color w:val="C00000"/>
          <w:sz w:val="66"/>
          <w:szCs w:val="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72"/>
          <w:szCs w:val="72"/>
          <w:lang w:val="uk-UA" w:eastAsia="en-US"/>
        </w:rPr>
      </w:pPr>
      <w:r>
        <w:rPr>
          <w:rFonts w:cs="Georgia" w:ascii="Georgia" w:hAnsi="Georgia"/>
          <w:b/>
          <w:bCs/>
          <w:i/>
          <w:sz w:val="72"/>
          <w:szCs w:val="72"/>
          <w:lang w:val="en-US" w:eastAsia="en-US"/>
        </w:rPr>
        <w:drawing>
          <wp:inline distT="0" distB="0" distL="0" distR="0">
            <wp:extent cx="4552950" cy="3418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870585</wp:posOffset>
                </wp:positionH>
                <wp:positionV relativeFrom="paragraph">
                  <wp:align>top</wp:align>
                </wp:positionV>
                <wp:extent cx="870585" cy="6849110"/>
                <wp:effectExtent l="0" t="0" r="0" b="0"/>
                <wp:wrapNone/>
                <wp:docPr id="4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6849000"/>
                          <a:chOff x="0" y="0"/>
                          <a:chExt cx="87048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4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flipH="1" rot="16200000">
                              <a:off x="-3553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69400" cy="4689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flipH="1" rot="16200000">
                              <a:off x="-35640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12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1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-96.7pt;margin-top:12.8pt;width:124.9pt;height:482.95pt" coordorigin="-1934,256" coordsize="2498,9659">
                <v:group id="shape_0" alt="Группа 13" style="position:absolute;left:-1934;top:3658;width:2497;height:6257">
                  <v:shape id="shape_0" ID="Picture 12" stroked="f" o:allowincell="f" style="position:absolute;left:-1930;top:3659;width:2493;height:1366;mso-wrap-style:none;v-text-anchor:middle;rotation:270;mso-position-horizontal-relative:margin;mso-position-vertical:top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3;top:6153;width:2493;height:1367;mso-wrap-style:none;v-text-anchor:middle;rotation:270;mso-position-horizontal-relative:margin;mso-position-vertical:top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3;top:8549;width:2493;height:1367;mso-wrap-style:none;v-text-anchor:middle;rotation:270;mso-position-horizontal-relative:margin;mso-position-vertical:top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alt="Группа 17" style="position:absolute;left:-1934;top:256;width:2496;height:6256">
                  <v:shape id="shape_0" ID="Picture 12" stroked="f" o:allowincell="f" style="position:absolute;left:-1932;top:257;width:2493;height:1366;mso-wrap-style:none;v-text-anchor:middle;rotation:270;mso-position-horizontal-relative:margin;mso-position-vertical:top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4;top:2751;width:2493;height:1366;mso-wrap-style:none;v-text-anchor:middle;rotation:270;mso-position-horizontal-relative:margin;mso-position-vertical:top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4;top:5147;width:2493;height:1366;mso-wrap-style:none;v-text-anchor:middle;rotation:270;mso-position-horizontal-relative:margin;mso-position-vertical:top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20360</wp:posOffset>
                </wp:positionH>
                <wp:positionV relativeFrom="paragraph">
                  <wp:posOffset>179705</wp:posOffset>
                </wp:positionV>
                <wp:extent cx="869950" cy="6849110"/>
                <wp:effectExtent l="0" t="0" r="0" b="0"/>
                <wp:wrapNone/>
                <wp:docPr id="5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849000"/>
                          <a:chOff x="0" y="0"/>
                          <a:chExt cx="87012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120" cy="4689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flipH="1" rot="16200000">
                              <a:off x="-35604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2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12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0"/>
                            <a:ext cx="8686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flipH="1" rot="16200000">
                              <a:off x="-3571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2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12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398.65pt;margin-top:42.25pt;width:124.8pt;height:482.95pt" coordorigin="7973,845" coordsize="2496,9659">
                <v:group id="shape_0" alt="Группа 31" style="position:absolute;left:7973;top:4247;width:2496;height:6257">
                  <v:shape id="shape_0" ID="Picture 12" stroked="f" o:allowincell="f" style="position:absolute;left:7976;top:4248;width:2493;height:1366;mso-wrap-style:none;v-text-anchor:middle;rotation:27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6742;width:2493;height:1367;mso-wrap-style:none;v-text-anchor:middle;rotation:270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9138;width:2493;height:1367;mso-wrap-style:none;v-text-anchor:middle;rotation:270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alt="Группа 35" style="position:absolute;left:7974;top:845;width:2495;height:6256">
                  <v:shape id="shape_0" ID="Picture 12" stroked="f" o:allowincell="f" style="position:absolute;left:7976;top:846;width:2493;height:1366;mso-wrap-style:none;v-text-anchor:middle;rotation:27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3340;width:2493;height:1366;mso-wrap-style:none;v-text-anchor:middle;rotation:270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5736;width:2493;height:1366;mso-wrap-style:none;v-text-anchor:middle;rotation:270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2"/>
          <w:szCs w:val="32"/>
          <w:lang w:val="uk-UA" w:eastAsia="en-US"/>
        </w:rPr>
      </w:pPr>
      <w:r>
        <w:rPr>
          <w:rFonts w:cs="Georgia" w:ascii="Georgia" w:hAnsi="Georgia"/>
          <w:b/>
          <w:bCs/>
          <w:i/>
          <w:sz w:val="32"/>
          <w:szCs w:val="32"/>
          <w:lang w:val="uk-UA" w:eastAsia="en-US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2832" w:firstLine="708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566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ідготувала і провела:</w:t>
      </w:r>
    </w:p>
    <w:p>
      <w:pPr>
        <w:pStyle w:val="Normal"/>
        <w:ind w:left="4956" w:firstLine="708"/>
        <w:rPr>
          <w:bCs/>
          <w:sz w:val="32"/>
          <w:szCs w:val="32"/>
          <w:lang w:val="uk-UA"/>
        </w:rPr>
      </w:pPr>
      <w:bookmarkStart w:id="0" w:name="_GoBack"/>
      <w:bookmarkEnd w:id="0"/>
      <w:r>
        <w:rPr>
          <w:bCs/>
          <w:sz w:val="32"/>
          <w:szCs w:val="32"/>
          <w:lang w:val="uk-UA"/>
        </w:rPr>
        <w:t>бібліотекар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      </w:t>
      </w:r>
      <w:r>
        <w:rPr>
          <w:bCs/>
          <w:sz w:val="32"/>
          <w:szCs w:val="32"/>
          <w:lang w:val="uk-UA"/>
        </w:rPr>
        <w:tab/>
        <w:tab/>
        <w:tab/>
        <w:tab/>
        <w:tab/>
        <w:t xml:space="preserve"> Баріда Надія Петрівна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формувати уявлення про моральну, естетичну, пізнавальну, практичну цінність природи для людей; виховувати почуття відповідальності за природу рідного краю, країни, прагнення берегти, примножувати, охороняти природу; розвивати творчі та акторські здібності учні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вчител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 xml:space="preserve">Звучить пісня „А </w:t>
      </w:r>
      <w:r>
        <w:rPr>
          <w:b/>
          <w:i/>
          <w:sz w:val="28"/>
          <w:szCs w:val="28"/>
          <w:u w:val="single"/>
        </w:rPr>
        <w:t xml:space="preserve"> в </w:t>
      </w:r>
      <w:r>
        <w:rPr>
          <w:b/>
          <w:i/>
          <w:sz w:val="28"/>
          <w:szCs w:val="28"/>
          <w:u w:val="single"/>
          <w:lang w:val="uk-UA"/>
        </w:rPr>
        <w:t>казковім лісі погуляти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Під час пісні на сцену виходять гноми. В них аркуші паперу, на яких написано головних героїв казки і їх виконавців)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На галявину виходять Кіт в чоботях (він продавець). На грудях у нього лоток зі складеними парасольками, коробками з написом «Чисте повітря», пляшками з яскравою етикеткою «Жива вод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Чисте гірське повітря! Купуйте «живу воду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Остання жива вода на Землі! Парасольки від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кислотних дощів – для всіх і кожного! Тільки у нас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туральна «жива» вод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галявину вибігають покупці – герої каз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іт у чоботях: </w:t>
      </w:r>
      <w:r>
        <w:rPr>
          <w:sz w:val="28"/>
          <w:szCs w:val="28"/>
          <w:lang w:val="uk-UA"/>
        </w:rPr>
        <w:t xml:space="preserve">Купуйте парасольки від кислотних дощів. «Живу» воду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Останню «живу» воду на Земл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Парасолька від кислотного дощ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«Жива» во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іф-ніф:</w:t>
      </w:r>
      <w:r>
        <w:rPr>
          <w:sz w:val="28"/>
          <w:szCs w:val="28"/>
          <w:lang w:val="uk-UA"/>
        </w:rPr>
        <w:t xml:space="preserve"> Чисте повітря? Навіщ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іт у чоботях: </w:t>
      </w:r>
      <w:r>
        <w:rPr>
          <w:sz w:val="28"/>
          <w:szCs w:val="28"/>
          <w:lang w:val="uk-UA"/>
        </w:rPr>
        <w:t xml:space="preserve">Так. Останні екземпляри. Тільки у нас! Поспішайте! Купуйте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осові хустинки від смог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Навіщо все ц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т у чоботях: </w:t>
      </w:r>
      <w:r>
        <w:rPr>
          <w:i/>
          <w:sz w:val="28"/>
          <w:szCs w:val="28"/>
          <w:lang w:val="uk-UA"/>
        </w:rPr>
        <w:t>(з сумом)</w:t>
      </w:r>
      <w:r>
        <w:rPr>
          <w:sz w:val="28"/>
          <w:szCs w:val="28"/>
          <w:lang w:val="uk-UA"/>
        </w:rPr>
        <w:t xml:space="preserve"> Все це скоро буде найбільшою необхідніст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Все це бабусині каз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іт у чоботях: </w:t>
      </w:r>
      <w:r>
        <w:rPr>
          <w:sz w:val="28"/>
          <w:szCs w:val="28"/>
          <w:lang w:val="uk-UA"/>
        </w:rPr>
        <w:t xml:space="preserve">Бабусині казки? Ні, панове, це вже не казки, а сумна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ьність. Ще трохи і на Землі не залишиться ні краплини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ьої чистої води, котру я називаю «живою». А за один вдих доведеться платити таку цін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бок:</w:t>
      </w:r>
      <w:r>
        <w:rPr>
          <w:sz w:val="28"/>
          <w:szCs w:val="28"/>
          <w:lang w:val="uk-UA"/>
        </w:rPr>
        <w:t xml:space="preserve"> І яку ж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т у чоботях: </w:t>
      </w:r>
      <w:r>
        <w:rPr>
          <w:sz w:val="28"/>
          <w:szCs w:val="28"/>
          <w:lang w:val="uk-UA"/>
        </w:rPr>
        <w:t xml:space="preserve">Навіть страшно вимовити! Ціною всього цього може стати –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юдське житт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Це ж він знущається з нас! Яка нісенітниця! Носові хустинки від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могу, парасольки від кислотного дощів… Хе-х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Так-так… Чудові парасольки від кислотних дощ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Та він божевіль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іф-ніф:</w:t>
      </w:r>
      <w:r>
        <w:rPr>
          <w:sz w:val="28"/>
          <w:szCs w:val="28"/>
          <w:lang w:val="uk-UA"/>
        </w:rPr>
        <w:t xml:space="preserve"> Повітря он скільки! Вдихай скільки завгодн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А води? Пий – не хочу! І все безкоштов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орока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білобока: </w:t>
      </w:r>
      <w:r>
        <w:rPr>
          <w:sz w:val="28"/>
          <w:szCs w:val="28"/>
          <w:lang w:val="uk-UA"/>
        </w:rPr>
        <w:t>Скре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ре! Та цеж звичайний шахра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Ходімо, друзі, немає про що розмовля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На наш вік всього вистач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олобок:</w:t>
      </w:r>
      <w:r>
        <w:rPr>
          <w:sz w:val="28"/>
          <w:szCs w:val="28"/>
          <w:lang w:val="uk-UA"/>
        </w:rPr>
        <w:t xml:space="preserve"> А після…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</w:t>
      </w:r>
      <w:r>
        <w:rPr>
          <w:sz w:val="28"/>
          <w:szCs w:val="28"/>
          <w:lang w:val="uk-UA"/>
        </w:rPr>
        <w:t>: А після на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-білобока:</w:t>
      </w:r>
      <w:r>
        <w:rPr>
          <w:sz w:val="28"/>
          <w:szCs w:val="28"/>
          <w:lang w:val="uk-UA"/>
        </w:rPr>
        <w:t xml:space="preserve"> Що буде після нас нікому невідом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Після нас – хоч потоп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Ось… Я ж казав, кислотний дощ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іф-ніф:</w:t>
      </w:r>
      <w:r>
        <w:rPr>
          <w:sz w:val="28"/>
          <w:szCs w:val="28"/>
          <w:lang w:val="uk-UA"/>
        </w:rPr>
        <w:t xml:space="preserve"> Накаркав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Нісенітниця! Нісенітниця! Не може бу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Швидше беріть парасольки! Це страшний дощ! Від нього 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  <w:lang w:val="uk-UA"/>
        </w:rPr>
        <w:t>шкіра стає сірою, а життя згасає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Лисичка: </w:t>
      </w:r>
      <w:r>
        <w:rPr>
          <w:sz w:val="28"/>
          <w:szCs w:val="28"/>
          <w:lang w:val="uk-UA"/>
        </w:rPr>
        <w:t>Ущипніть мене, я, мабуть спл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Ні-ні, це останнє попередження! Швидше беріть парасольки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ум дощу стає сильнішим. Звірята розбирають парасольки, ховаються під ними від дощу. Вбігає Зайчик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йчик:</w:t>
      </w:r>
      <w:r>
        <w:rPr>
          <w:sz w:val="28"/>
          <w:szCs w:val="28"/>
          <w:lang w:val="uk-UA"/>
        </w:rPr>
        <w:t xml:space="preserve"> Ой-ой-ой, заховайте мене! Мені страшно!!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Страшно… Скоро лише в кіно можна буде побачити світанки 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  <w:lang w:val="uk-UA"/>
        </w:rPr>
        <w:t>й присмерки, лише в музеях збережеться чисте повітря й «жива вода», ранкова роса і рясний дощ. Та й хто буде ходити в такі музе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ан Коцький: </w:t>
      </w:r>
      <w:r>
        <w:rPr>
          <w:sz w:val="28"/>
          <w:szCs w:val="28"/>
          <w:lang w:val="uk-UA"/>
        </w:rPr>
        <w:t>А сонц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Невже зникнуть птах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І ми ніколи не побачимо проліскі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Не вдихнемо аромат конвалі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Не зануримось у прохолодну річ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ф-ніф:</w:t>
      </w:r>
      <w:r>
        <w:rPr>
          <w:sz w:val="28"/>
          <w:szCs w:val="28"/>
          <w:lang w:val="uk-UA"/>
        </w:rPr>
        <w:t xml:space="preserve"> Як же так? Це несправедливо! Невже я ніколи не побачу веселку?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сі:</w:t>
      </w:r>
      <w:r>
        <w:rPr>
          <w:sz w:val="28"/>
          <w:szCs w:val="28"/>
          <w:lang w:val="uk-UA"/>
        </w:rPr>
        <w:t xml:space="preserve"> Ми не згодні! Нехай буде веселк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ірятка повертають свої різнокольорові парасольки куполами до глядачів, утворюючи веселку. За кущами чується плач. Спочатку тихий, а потім все голосніши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Хтось плаче. Ви чує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Хто б це міг бу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Підіть хто гляньте, бо я бою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Ану, сороко – білобоко! Тобі з гори все вид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(Сорока вибігає. Гукає всіх)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Всі сюди, сюди! Потрібна допомога! Швидше! Швидше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Кіт у чоботях біжить першим і приносить Білосніжку на руках. На нозі унеї капкан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Ой горе, горе! Це напевно, чекала , мене ця пастка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От шкідники! І чому ж люди не можуть жити зі звірами у дружбі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Пан Коцький з усієї сили намагається відкрити капкан. Врешті йому це вдаєтьс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іф-ніф:</w:t>
      </w:r>
      <w:r>
        <w:rPr>
          <w:sz w:val="28"/>
          <w:szCs w:val="28"/>
          <w:lang w:val="uk-UA"/>
        </w:rPr>
        <w:t xml:space="preserve"> Білосніжко, чому ж ти одна? Де твої братики – гном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ілосніжк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хлипуючи)</w:t>
      </w:r>
      <w:r>
        <w:rPr>
          <w:sz w:val="28"/>
          <w:szCs w:val="28"/>
          <w:lang w:val="uk-UA"/>
        </w:rPr>
        <w:t xml:space="preserve"> Я, я, пішла по малину, щоб приготувати смачне  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ення для пиріжків. Побачила здалеку рясний кущ малини, ступила лиши один крок – і мою ногу щось боляче стиснул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а-білобока:</w:t>
      </w:r>
      <w:r>
        <w:rPr>
          <w:sz w:val="28"/>
          <w:szCs w:val="28"/>
          <w:lang w:val="uk-UA"/>
        </w:rPr>
        <w:t xml:space="preserve"> Ти відпочинь трішки. А я зараз полечу розвідаю. Може де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бачу тих шкідників. Провчимо їх друз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:</w:t>
      </w:r>
      <w:r>
        <w:rPr>
          <w:sz w:val="28"/>
          <w:szCs w:val="28"/>
          <w:lang w:val="uk-UA"/>
        </w:rPr>
        <w:t xml:space="preserve"> Провчимо! Провчимо! Аякже</w:t>
      </w:r>
      <w:r>
        <w:rPr>
          <w:i/>
          <w:sz w:val="28"/>
          <w:szCs w:val="28"/>
          <w:lang w:val="uk-UA"/>
        </w:rPr>
        <w:t>! (Сорока летит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ілосніжка:</w:t>
      </w:r>
      <w:r>
        <w:rPr>
          <w:sz w:val="28"/>
          <w:szCs w:val="28"/>
          <w:lang w:val="uk-UA"/>
        </w:rPr>
        <w:t xml:space="preserve"> Ви тут гралися, веселилася. А я вам перешкодила. Піду по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аленьку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Та куди ж ти? Ми зараз підемо з тобою. Нарвемо малини.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можемо додому доне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А ти почастуєш нас пиріжк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Ніф-ніф: </w:t>
      </w:r>
      <w:r>
        <w:rPr>
          <w:sz w:val="28"/>
          <w:szCs w:val="28"/>
          <w:lang w:val="uk-UA"/>
        </w:rPr>
        <w:t>Ох і люблю я пиріжки з малино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ілосніжка:</w:t>
      </w:r>
      <w:r>
        <w:rPr>
          <w:sz w:val="28"/>
          <w:szCs w:val="28"/>
          <w:lang w:val="uk-UA"/>
        </w:rPr>
        <w:t xml:space="preserve"> Пригощу, усіх пригощу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і збираються іти, та Білосніжка кульгає, та знову сідає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ілосніжка:</w:t>
      </w:r>
      <w:r>
        <w:rPr>
          <w:sz w:val="28"/>
          <w:szCs w:val="28"/>
          <w:lang w:val="uk-UA"/>
        </w:rPr>
        <w:t xml:space="preserve"> Ні друзі іти не можу. Ви ідіть виселіться. А я залишусь ту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Не годиться залишати друзів у біді. Заждіть треба щось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придум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Який же я безголовий! У мене ж є «жива вода». Зараз ти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деш стрибати, Білосніжко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іт у чоботях виливає «живу воду» на ногу Білосніжки. Та спочатку стає, а потім підстрибує. Чути веселу музику. Пан Коцький запрошує Білосніжку. Всі стають парами в коло. Танцюють веселий танець. Влітає сорока і голосна кричить.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вучить пісня „Сім гномиків”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Ах так! Мене послали ловити браконьєрів, а самі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стилися у веселий танок? Добре ви про друзів дбає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Не сердься сороко? Щойно кіт у чоботях вилікував ногу Білосніж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З радощів і пішли в тан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А що бачила ти кого – небуд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Ні! За шкідниками і слід простиг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Що ж роби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Іти по малину. Здається, ми туди збирались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галявину вибігає Червона Шапочк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ервона Шапочка:</w:t>
      </w:r>
      <w:r>
        <w:rPr>
          <w:sz w:val="28"/>
          <w:szCs w:val="28"/>
          <w:lang w:val="uk-UA"/>
        </w:rPr>
        <w:t xml:space="preserve"> Ой рятуйте! Ряту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йчик:</w:t>
      </w:r>
      <w:r>
        <w:rPr>
          <w:sz w:val="28"/>
          <w:szCs w:val="28"/>
          <w:lang w:val="uk-UA"/>
        </w:rPr>
        <w:t xml:space="preserve"> За нею женеться страшний вовк! І я боюс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а Шапочка:</w:t>
      </w:r>
      <w:r>
        <w:rPr>
          <w:sz w:val="28"/>
          <w:szCs w:val="28"/>
          <w:lang w:val="uk-UA"/>
        </w:rPr>
        <w:t xml:space="preserve"> Ні не вовк! Там, там на річці браконьєри! Вони 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бивають рибу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</w:t>
      </w:r>
      <w:r>
        <w:rPr>
          <w:sz w:val="28"/>
          <w:szCs w:val="28"/>
          <w:lang w:val="uk-UA"/>
        </w:rPr>
        <w:t>: Неподобство! Не дозвол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Як я це пропустила? Скре-скре, недогледіл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Всі біжать на річку. Два бобри в цей час будують вибуховий пристрі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ервона Шапочка:</w:t>
      </w:r>
      <w:r>
        <w:rPr>
          <w:sz w:val="28"/>
          <w:szCs w:val="28"/>
          <w:lang w:val="uk-UA"/>
        </w:rPr>
        <w:t xml:space="preserve"> Ось вони, ос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Бачити панове, а  через таких нахаб зовсім пропадає життя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ісу, лугу, рі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Геть звідси, душогуб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ерший бобер:</w:t>
      </w:r>
      <w:r>
        <w:rPr>
          <w:sz w:val="28"/>
          <w:szCs w:val="28"/>
          <w:lang w:val="uk-UA"/>
        </w:rPr>
        <w:t xml:space="preserve"> Чего? Что над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0нуф: Геть</w:t>
      </w:r>
      <w:r>
        <w:rPr>
          <w:sz w:val="28"/>
          <w:szCs w:val="28"/>
          <w:lang w:val="uk-UA"/>
        </w:rPr>
        <w:t xml:space="preserve"> з нашої річки! А то!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ругий бобер:</w:t>
      </w:r>
      <w:r>
        <w:rPr>
          <w:sz w:val="28"/>
          <w:szCs w:val="28"/>
          <w:lang w:val="uk-UA"/>
        </w:rPr>
        <w:t xml:space="preserve"> Что? Может вам заплатіть зільони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</w:t>
      </w:r>
      <w:r>
        <w:rPr>
          <w:sz w:val="28"/>
          <w:szCs w:val="28"/>
          <w:lang w:val="uk-UA"/>
        </w:rPr>
        <w:t>: Друзі, та ж вони знущаються з н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ервона Шапочка:</w:t>
      </w:r>
      <w:r>
        <w:rPr>
          <w:sz w:val="28"/>
          <w:szCs w:val="28"/>
          <w:lang w:val="uk-UA"/>
        </w:rPr>
        <w:t xml:space="preserve"> Проженімо їх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і дружно проганяють шкідників. Чути галас, але за хвилину шум втихає. Біля річки знову збирається вся громада. Чути плескіт річки. «Випливає» Золота Рибк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олота рибка:</w:t>
      </w:r>
      <w:r>
        <w:rPr>
          <w:sz w:val="28"/>
          <w:szCs w:val="28"/>
          <w:lang w:val="uk-UA"/>
        </w:rPr>
        <w:t xml:space="preserve"> Спасибі вам, друзі! Ви врятували життя моєї великої родини!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гадуйте кожен по одному бажанню, обіцяю викон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ервона Шапочка</w:t>
      </w:r>
      <w:r>
        <w:rPr>
          <w:sz w:val="28"/>
          <w:szCs w:val="28"/>
          <w:lang w:val="uk-UA"/>
        </w:rPr>
        <w:t>: Хай завжди світить сонц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</w:t>
      </w:r>
      <w:r>
        <w:rPr>
          <w:sz w:val="28"/>
          <w:szCs w:val="28"/>
          <w:lang w:val="uk-UA"/>
        </w:rPr>
        <w:t>: Хай світить кольорами весел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Нехай падає цілющий дощи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:</w:t>
      </w:r>
      <w:r>
        <w:rPr>
          <w:sz w:val="28"/>
          <w:szCs w:val="28"/>
          <w:lang w:val="uk-UA"/>
        </w:rPr>
        <w:t xml:space="preserve"> Нехай сонце зранку збирає рос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іф-ніф:</w:t>
      </w:r>
      <w:r>
        <w:rPr>
          <w:sz w:val="28"/>
          <w:szCs w:val="28"/>
          <w:lang w:val="uk-UA"/>
        </w:rPr>
        <w:t xml:space="preserve"> Вода в річках хай чистою і ніжною буд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Побільше б нам чистого повітр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йчик:</w:t>
      </w:r>
      <w:r>
        <w:rPr>
          <w:sz w:val="28"/>
          <w:szCs w:val="28"/>
          <w:lang w:val="uk-UA"/>
        </w:rPr>
        <w:t xml:space="preserve"> Нехай всі живуть в злагоді і в мир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Хай щовесни журавлі летять у свої затишні гніз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Щоб була щедрою зем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олота Рибка:</w:t>
      </w:r>
      <w:r>
        <w:rPr>
          <w:sz w:val="28"/>
          <w:szCs w:val="28"/>
          <w:lang w:val="uk-UA"/>
        </w:rPr>
        <w:t xml:space="preserve"> Все виконаю друзі! Але мені знадобиться ваша допомог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Ми готові завжди готов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олота рибка:</w:t>
      </w:r>
      <w:r>
        <w:rPr>
          <w:sz w:val="28"/>
          <w:szCs w:val="28"/>
          <w:lang w:val="uk-UA"/>
        </w:rPr>
        <w:t xml:space="preserve"> Від вас вимагаю толерантного ставлення до навколишнього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редовищ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ф-наф</w:t>
      </w:r>
      <w:r>
        <w:rPr>
          <w:sz w:val="28"/>
          <w:szCs w:val="28"/>
          <w:lang w:val="uk-UA"/>
        </w:rPr>
        <w:t xml:space="preserve">: Так нам жити в одній сім'ї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уф-нуф:</w:t>
      </w:r>
      <w:r>
        <w:rPr>
          <w:sz w:val="28"/>
          <w:szCs w:val="28"/>
          <w:lang w:val="uk-UA"/>
        </w:rPr>
        <w:t xml:space="preserve"> Йти в одному стро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іф-ніф:</w:t>
      </w:r>
      <w:r>
        <w:rPr>
          <w:sz w:val="28"/>
          <w:szCs w:val="28"/>
          <w:lang w:val="uk-UA"/>
        </w:rPr>
        <w:t xml:space="preserve"> Дихати одним повітр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орока – білобока:</w:t>
      </w:r>
      <w:r>
        <w:rPr>
          <w:sz w:val="28"/>
          <w:szCs w:val="28"/>
          <w:lang w:val="uk-UA"/>
        </w:rPr>
        <w:t xml:space="preserve"> Летіти в одному польо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ервона Шапочка:</w:t>
      </w:r>
      <w:r>
        <w:rPr>
          <w:sz w:val="28"/>
          <w:szCs w:val="28"/>
          <w:lang w:val="uk-UA"/>
        </w:rPr>
        <w:t xml:space="preserve"> Давайте збережемо ромашки на пол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олота Рбика:</w:t>
      </w:r>
      <w:r>
        <w:rPr>
          <w:sz w:val="28"/>
          <w:szCs w:val="28"/>
          <w:lang w:val="uk-UA"/>
        </w:rPr>
        <w:t xml:space="preserve"> Латаття на річ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І клюкву в боло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чик:</w:t>
      </w:r>
      <w:r>
        <w:rPr>
          <w:sz w:val="28"/>
          <w:szCs w:val="28"/>
          <w:lang w:val="uk-UA"/>
        </w:rPr>
        <w:t xml:space="preserve"> О, яка природа – мати терпляча й добра. Але щоб її лихо н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спіткало, давайте збереже її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ан Коцький:</w:t>
      </w:r>
      <w:r>
        <w:rPr>
          <w:sz w:val="28"/>
          <w:szCs w:val="28"/>
          <w:lang w:val="uk-UA"/>
        </w:rPr>
        <w:t xml:space="preserve"> Коли суджено нам дихати повітрям одним, давайте всі навік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’єднаємось! </w:t>
      </w:r>
      <w:r>
        <w:rPr>
          <w:i/>
          <w:sz w:val="28"/>
          <w:szCs w:val="28"/>
          <w:lang w:val="uk-UA"/>
        </w:rPr>
        <w:t>(Всі беруться за руки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вучить пісня „Одна калина” (на екологічну тем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іт у чоботях:</w:t>
      </w:r>
      <w:r>
        <w:rPr>
          <w:sz w:val="28"/>
          <w:szCs w:val="28"/>
          <w:lang w:val="uk-UA"/>
        </w:rPr>
        <w:t xml:space="preserve"> Давайте наші душі збережемо! Тоді на землі самі збережемось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казковими персонажами веселого танц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</w:p>
    <w:sectPr>
      <w:footerReference w:type="defaul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0:00Z</dcterms:created>
  <dc:creator>Учень</dc:creator>
  <dc:description/>
  <cp:keywords/>
  <dc:language>en-US</dc:language>
  <cp:lastModifiedBy>user</cp:lastModifiedBy>
  <dcterms:modified xsi:type="dcterms:W3CDTF">2017-03-14T13:24:00Z</dcterms:modified>
  <cp:revision>14</cp:revision>
  <dc:subject/>
  <dc:title>На галявину виходять Кіт і чоботях (він продавець)</dc:title>
</cp:coreProperties>
</file>