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Опис</w:t>
      </w:r>
      <w:r>
        <w:rPr>
          <w:rFonts w:cs="Times New Roman" w:ascii="Times New Roman" w:hAnsi="Times New Roman"/>
          <w:b/>
          <w:sz w:val="36"/>
          <w:szCs w:val="36"/>
        </w:rPr>
        <w:t xml:space="preserve"> досвіду робо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вчителя музичного мистец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Лапшинської ЗОШ І-ІІ ступен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Бережанського райо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ідули Наталії Михайлівн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тем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у</w:t>
      </w:r>
      <w:r>
        <w:rPr>
          <w:rFonts w:cs="Times New Roman" w:ascii="Times New Roman" w:hAnsi="Times New Roman"/>
          <w:b/>
          <w:sz w:val="36"/>
          <w:szCs w:val="36"/>
        </w:rPr>
        <w:t>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икористання інтерактивних  методів навчання на уроках музичного мистецтва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Актуальність досвіду, його практичних зна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ілеспрямоване і систематичне музичне виховання здійснюється в школі на уроках музики. Музика є одним із видів мистецтв, який і складає основний зміст предмету. А разом з літературою і образотворчим мистецтвом складають естетичний цикл. За словами В.Сухомлинського “Пізнання світу почутт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еможливе без розуміння й переживання музики, без глибокої духовної потреби слухати музику й діставати насолоду в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неї. Без музики важко переконати людину, яка вступає в світ, у тому, що людина прекрасна, а це переконання, по суті, є основною емоційної, естетичної, моральної культури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 сьогоднішній день виникла проблема введення в практику роботи вчителя музичного мистецтва таких технологій, що забезпечували б можливість перенесення акценту з вивчення самого предмета на його використання як засобу формування особистості учня, розвитку його самостійності, творчої ініціативи, стимулювання потреби в самовдосконаленні, виявленні моральної позиції, відповідальності за процес навчан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терактивне навчання ґрунтується на концептуальній ідеї співробітництва, взаємонавчання. Процес пізнання на уроці музики  відбувається за умови постійної, активної взаємодії всіх учнів. </w:t>
      </w:r>
      <w:r>
        <w:rPr>
          <w:rFonts w:cs="Times New Roman" w:ascii="Times New Roman" w:hAnsi="Times New Roman"/>
          <w:color w:val="000000"/>
          <w:sz w:val="28"/>
          <w:szCs w:val="28"/>
        </w:rPr>
        <w:t>Залежно від мети уроку, форм органі</w:t>
        <w:softHyphen/>
        <w:t>зації навчальної діяльності, використовуються       ін</w:t>
        <w:softHyphen/>
        <w:t>терактивні технології кооперативного, колективно-групового навчання, ситуативного моделювання, опрацювання дискусійних питань. Деякі локальні технології використовуються на будь-якому етапі традиційного уроку, трансформуючи його в інтер</w:t>
        <w:softHyphen/>
        <w:t>активний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інтерактивне навчання на музичних заняттях передбачає творчо-активну взаємодію учнів та вчителя, їх плідну співпрацю, де і учень, і вчитель є рівноправними суб’єктами навчання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Сутність досвіду і його новизн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ть інтерактивного навчання у тому, що навчальний процес відбувається за умови постійної, активної взаємодії всіх учнів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ізація інтерактивного навчання передбачає моделювання життєвих ситуацій, використання рольових ігор, спільне вирішення проблеми на основі аналізу обставин та відповідної ситуації. Під час інтерактивного навчання учнів вчаться бути демократичними, спілкуватися з іншими людьми, критично мислити, приймати продумані рішення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ристання методів інтерактивного навчання на заняттях музики залежить як від теми заняття, так і від навчальної інформації конкретних занять, термінів та занять, які необхідно засвоїти. Специфічними ознаками занять з музики є не лише мистецькі теми та поняття, а й специфічні види діяльності (слухання музики, вокальне, інструментальне, рухове виконання, створення музики)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кратизація школи принесла зараз більшу свободу вчителю музики у показі і викладі нового матеріалу, у побудові уроку музики, яка залежить від віку учнів та специфіки дидактичної мети даного уроку;</w:t>
      </w:r>
      <w:r>
        <w:rPr/>
        <w:t xml:space="preserve"> у </w:t>
      </w:r>
      <w:r>
        <w:rPr>
          <w:rFonts w:cs="Times New Roman" w:ascii="Times New Roman" w:hAnsi="Times New Roman"/>
          <w:sz w:val="28"/>
          <w:szCs w:val="28"/>
        </w:rPr>
        <w:t xml:space="preserve">виборі програми; у подоланні формалізму та стандарту у проведенні уроку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терактивні методи навчання - це засіб для досягнення атмосфери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рийняття, що сприяє співробітництву, порозумінню, викликає інтерес до пізнання, розвиває творчий потенціал особистості, розумову та емоційну сфери. </w:t>
      </w:r>
    </w:p>
    <w:p>
      <w:pPr>
        <w:pStyle w:val="Style19"/>
        <w:shd w:fill="FFFFFF" w:val="clear"/>
        <w:spacing w:lineRule="auto" w:line="360" w:before="60" w:after="120"/>
        <w:jc w:val="both"/>
        <w:rPr/>
      </w:pPr>
      <w:r>
        <w:rPr>
          <w:color w:val="000000"/>
          <w:sz w:val="28"/>
          <w:szCs w:val="28"/>
        </w:rPr>
        <w:t xml:space="preserve">Індивідуальний урок є сам по собі інтерактивним, тому що спілкування і творчий процес відбувається постійно між </w:t>
      </w:r>
      <w:r>
        <w:rPr>
          <w:color w:val="000000"/>
          <w:sz w:val="28"/>
          <w:szCs w:val="28"/>
          <w:lang w:val="uk-UA"/>
        </w:rPr>
        <w:t>учителем і учнем</w:t>
      </w:r>
      <w:r>
        <w:rPr>
          <w:color w:val="000000"/>
          <w:sz w:val="28"/>
          <w:szCs w:val="28"/>
        </w:rPr>
        <w:t xml:space="preserve"> один на один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користову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  деякі інтерактивні методи для підвищення зацікавленості </w:t>
      </w:r>
      <w:r>
        <w:rPr>
          <w:color w:val="000000"/>
          <w:sz w:val="28"/>
          <w:szCs w:val="28"/>
          <w:lang w:val="uk-UA"/>
        </w:rPr>
        <w:t xml:space="preserve">учнів </w:t>
      </w:r>
      <w:r>
        <w:rPr>
          <w:color w:val="000000"/>
          <w:sz w:val="28"/>
          <w:szCs w:val="28"/>
        </w:rPr>
        <w:t xml:space="preserve">та вирішення головного завдання навчання - формування і розвиток </w:t>
      </w:r>
      <w:r>
        <w:rPr>
          <w:color w:val="000000"/>
          <w:sz w:val="28"/>
          <w:szCs w:val="28"/>
          <w:lang w:val="uk-UA"/>
        </w:rPr>
        <w:t>музичних здібностей учнів.</w:t>
      </w:r>
      <w:r>
        <w:rPr>
          <w:color w:val="000000"/>
          <w:sz w:val="28"/>
          <w:szCs w:val="28"/>
        </w:rPr>
        <w:t xml:space="preserve"> Навед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>приклади використання інтерактивних форм і методів</w:t>
      </w:r>
      <w:r>
        <w:rPr>
          <w:color w:val="000000"/>
          <w:sz w:val="28"/>
          <w:szCs w:val="28"/>
          <w:lang w:val="uk-UA"/>
        </w:rPr>
        <w:t>, які я використовую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уроках</w:t>
      </w:r>
      <w:r>
        <w:rPr>
          <w:color w:val="000000"/>
          <w:sz w:val="28"/>
          <w:szCs w:val="28"/>
        </w:rPr>
        <w:t>, а саме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ерево рішень (питання, відповіді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     незакінчене речення  займи позицію (декілька варіантів відповіді: вибрати і аргументуват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зміни позицію (</w:t>
      </w:r>
      <w:r>
        <w:rPr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</w:rPr>
        <w:t xml:space="preserve"> змінює позицію</w:t>
      </w:r>
      <w:r>
        <w:rPr>
          <w:color w:val="000000"/>
          <w:sz w:val="28"/>
          <w:szCs w:val="28"/>
          <w:lang w:val="uk-UA"/>
        </w:rPr>
        <w:t xml:space="preserve"> учителя </w:t>
      </w:r>
      <w:r>
        <w:rPr>
          <w:color w:val="000000"/>
          <w:sz w:val="28"/>
          <w:szCs w:val="28"/>
        </w:rPr>
        <w:t>, дає свою відповідь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     бесіда за змістом твор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       міні – міркува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   гра - конкурс «Музичний словник»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   різні творчі завд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всебічного розвитку учнів я проводжу інтегровані уро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використанням інтерактивних методів, </w:t>
      </w:r>
      <w:r>
        <w:rPr>
          <w:rFonts w:cs="Times New Roman" w:ascii="Times New Roman" w:hAnsi="Times New Roman"/>
          <w:sz w:val="28"/>
          <w:szCs w:val="28"/>
        </w:rPr>
        <w:t>які допомагають сформувати  в учнів цілісну систему знань про мистецтв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ктикую разом з учнями різні проекти, які розвивають музично-творчі здібності, формують морально-етичне відношення до нього, вчать досліджувати та вивчати народну творчість свого краю, місцевий фольклор та культуру, відтворювати історичне мину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Результативність та перспективи його використання</w:t>
      </w:r>
    </w:p>
    <w:p>
      <w:pPr>
        <w:pStyle w:val="Normal"/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рактивні технології дають змогу учням формувати характер, розвивати світогляд, логічне мислення, зв’язне мовлення. Виявляти й реалізувати індивідуальні  можливості; сприяють створенню атмосфери творчої співпраці. Інтерактивні технології можна використовувати як під час засвоєння нових знань, так і під час застосування набутих знань, умінь і навич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мій досвід роботи спрямований на формування в учнів позитивного ставлення до навчання, розвиток пізнавальних можливостей та інтересу до вивчення музичної культури.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ливо відмітити, що проведені нетрадиційно уроки музики стимулюють як і мою творчість, так і творчість моїх вихованців, створюють сприятливі умови для співробітництва учнів між собою і разом з учителем.</w:t>
      </w:r>
    </w:p>
    <w:p>
      <w:pPr>
        <w:pStyle w:val="Normal"/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шій школі широко використовується гурткова робота. Зокрема вокально-хоровий гурток. Вокально-хорова робота спрямована на: розкриття вокально-хорових можливо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звиток та вдосконалення вокально-хорових навич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звиток артистизму вихованн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ормування любові до хорового співу.</w:t>
      </w:r>
    </w:p>
    <w:p>
      <w:pPr>
        <w:pStyle w:val="Normal"/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ільний  вокально-хоровий гурток є найбільш масовою формою залучення до творчої діяльності і займає провідне місце в системі музично-естетичного виховання. Заняття в гуртку – це насамперед розвиток голосу та слуху дітей, творчого мислення, уваги, волі, уяви, емоційності, пам'яті, загальної музикальності. Організація гуртка в школі та його успішна подальша робота багато в чому залежить від захопленості цією справою керівника та практичної допомоги всього педагогічного колективу. </w:t>
      </w:r>
    </w:p>
    <w:p>
      <w:pPr>
        <w:pStyle w:val="Normal"/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ий спів сприяє координуванню слуху, голосу, розвитку вокально-технічних навичок, чистоти інтонування, розвитку дихання, гнучкості голосу. Учасники вокально-хорового гуртка не тільки виступають на різних концертах, конкурсах, але й культурно розвиваються, прослуховуючи відомі музичні твори.</w:t>
      </w:r>
    </w:p>
    <w:p>
      <w:pPr>
        <w:pStyle w:val="Normal"/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як керівник гуртка, обов’язково враховую особливості вікової фізіології та психології учнів, підтримую та заохочую  прагнення гуртківців до самостійного підбору репертуару.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ливе місце надається участі у концертах, оглядах, конкурсах. Практикуємо індивідуальне виконання  пісень і виконання ритмічних рухів під музику. Бу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також сформовані малі форми вокально-хорового гуртка: солісти, дуети, тріо,ансамбль. Учні з радістю приходять на заняття гуртка, із задоволенням займаються, багато виступають і показують дуже гарні результати (неодноразово були переможцями на різних конкурс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йонний фестиваль-конкурс вокально-хорового мистецтва «Свою Україну любіть», присвячений 200-літтю з Дня народження Т.Г.Шевченка(дитячий хор і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жулинського нагороджений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я) 2013 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Всеукраїнський конкурс «Хочу стати зіркою України» у місті Житомирі 2016 р.(ансамбль «Білі янголи» нагороджений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я у номінації «народний та академічний спів, а також  солісти :Володимир Данилів – нагороджений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я у номінації «Естрадний спів» старша вікова категорія, Іван Мізюк – нагороджений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>ступеня у номінації «Народний та академічний спів» молодша груп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айонний фестиваль-конкурс патріотичної пісні, прози, поезії та образотварчого мистецтва "Свята Покрова"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свячений 100 -літтю боїв на горі Лисоні 2016 р. (гран-прі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часники обласного  фестивалю-конкурсу  патріотичної пісні, прози, поезії,образотворчого мистецтва 2016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бота гуртка спрямована також на розвиток творчо обдарованих дітей та надання практичної допомоги відстаючим учням. Учні, які не досягають великих успіхів у вивчені гуманітарних  чи точних наук, показують великі результати у музичному вихованні.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ими напрямами своєї роботи вважаю  духовне виховання дітей. Створений церковний дитячий хор ім.Лева Джулинського. Практикуємо свій спів у місцевій церкві Святого Миколая, неодноразово нас запрошують взяти  участь у різних духовних фестивалях у Зарваниці, Тернополі, Бережана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uk-U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і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Rvts13">
    <w:name w:val="rvts13"/>
    <w:qFormat/>
    <w:rPr/>
  </w:style>
  <w:style w:type="character" w:styleId="Rvts12">
    <w:name w:val="rvt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13" w:before="0" w:after="0"/>
      <w:ind w:firstLine="680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31">
    <w:name w:val="Основни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2:00Z</dcterms:created>
  <dc:creator>11</dc:creator>
  <dc:description/>
  <cp:keywords/>
  <dc:language>en-US</dc:language>
  <cp:lastModifiedBy>User</cp:lastModifiedBy>
  <cp:lastPrinted>2016-12-19T06:06:00Z</cp:lastPrinted>
  <dcterms:modified xsi:type="dcterms:W3CDTF">2016-12-19T04:06:00Z</dcterms:modified>
  <cp:revision>25</cp:revision>
  <dc:subject/>
  <dc:title/>
</cp:coreProperties>
</file>