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ІЙ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закласного заходу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одинне перевесло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дула Наталія Михайлівна, 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 Лапшинської ЗОШ І-ІІ ступен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Виховувати любов і повагу до найближчих і найрідніших людей-батька і матері,бажання допомагати їм, вчити бути чемними,уважними,завжди пам’ятати місце,де народилися,рідну оселю. Формувати почуття обов’язку перед батьками,довести всім присутнім на святі,що батьки і діти - одне ці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 Дорогі друзі, шановні гості ми раді вітати вас на шкільному  фестивалі «Родинне перевесл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існя – душа народу. Пісня і праця – великі дві сили. Над Україною в усі тяжкі часи завжди линула пісня: на околицю йшли – співали, на кладці прали – співали , у хатах – співали. А тепер село мовчить, бо ті пісні , що лунають в ефірі , ніхто не підхоплює. Тож повертаймося до справжнього, природного й більше співайм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ні школи дуже люблять співати. Тож на правах господарів свята ми надамо їм право для висту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Христе князю над князями» виконує хор, керівник Н.Біду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ей , повстанці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А зараз перед вами виступатиме вокальний ансамбль «Білі янголи». керівник Н.Біду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Україна – це тихі води і ясні зорі, зелені сади, білі хати, лани золотої пшениці, медові та молочні ріки. Україна – розкішний  вінок із рути і барвінку, що над ним світять заплакані золоті зорі. Поема жалю і смутку, краси і недолі. Україна – задушевна піс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ова і   музика Н.Май  </w:t>
      </w:r>
      <w:r>
        <w:rPr>
          <w:b/>
          <w:sz w:val="28"/>
          <w:szCs w:val="28"/>
        </w:rPr>
        <w:t>Пісня</w:t>
      </w:r>
      <w:r>
        <w:rPr>
          <w:sz w:val="28"/>
          <w:szCs w:val="28"/>
        </w:rPr>
        <w:t xml:space="preserve"> «Хата моя, біла ха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 Україно! Ти моя молит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 моя розпука віков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омотить над світом люта би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твоє життя, твої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країно! Ти для мене ди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 нехай пливе за роком рі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уду мамо горда і вродлива 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 тебе дивуватися повік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існя</w:t>
      </w:r>
      <w:r>
        <w:rPr>
          <w:sz w:val="28"/>
          <w:szCs w:val="28"/>
        </w:rPr>
        <w:t xml:space="preserve"> «Боже, мій Боже » , слова  і  музика  Н.Май   виконує ансамбль «Білі янгол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ілі янго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ча:    Туман навколо, наче дим густ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лають кольоровим цвітом ро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ісяць , мов червонець золот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любувався в карооку осін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існя</w:t>
      </w:r>
      <w:r>
        <w:rPr>
          <w:sz w:val="28"/>
          <w:szCs w:val="28"/>
        </w:rPr>
        <w:t xml:space="preserve"> «Осінь кароока» виконує Т.Івахі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Жартівлива  пісня «Василечки».  Виконує дует у складі Софії Вітковської та Павліни Рус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Пісня «Марширують вже повстанці» виконує дует у складі  Володимира Даниліва та Івана Мізю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Родина, родина від батька й до с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ід матері доні добро перед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на, родина це вся Украї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 глибоким корінням , високим гілля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існя</w:t>
      </w:r>
      <w:r>
        <w:rPr>
          <w:sz w:val="28"/>
          <w:szCs w:val="28"/>
        </w:rPr>
        <w:t xml:space="preserve"> «Моя сім’я»  виконує родина Мізюк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4285" cy="1675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>Батько і мати два сонця гаряч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Що нам дарують надію й теп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тько і мати -  у долі дитячі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ба щоб кривди між них не бу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У виконанні Іванка та отця Василя Мізюка звучить пісня  «Вставай Украї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Запрошуємо Наталію та Пауліну Русак. У їх виконанні прозвучить пісня «Колискова для мами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687380" cy="22618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873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ча:  Мама найдорожча людина у житті кожної людини. Як часто ми не цінимо того коли вона ще жива, і як тяжко розкаюємося, коли втрачаємо ї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.. і музика отця П.Половка «Мамина молитва». Виконують О.Бойко,С.Желінська, М.Бідула, яких поєднують не тільки родинні зв’язки , а й любов до піс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ч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іть , чому так швидко мчать ро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жіть чому не можна їх спинит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не сивіли наші матер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и малими залишались ді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и у вічність не відходили близьк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 смуток не стирається з рок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 сиротами круглими стає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ді, коли уже немає 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ішіть скоріше в рідний отчий ді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ежку, що у юності ход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ішіть до тої, що дала житт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ки є в вас і снага і с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.. і муз. М.Бідули,  пісня «Батьківська хат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. І муз. С.Желінської,  пісня «Мамина люб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Українська народна пісня. В ній любов до рідного краю, палкі почуття, зустрічі і розлуки. Вона зачаровує, кличе, хвилює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І зараз вона звучатиме у виконанні родини Хомин у складі Г.Лещук, Г.Маги, Б.Хомина.  «Їхав обіцяв повернутись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29595" cy="24511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2959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а : Жартівлива українська пісня «Ой піду я в ліс по дрова» виконують Г.Лещук та Г.Ма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ча: Пісня – як життя, буває весела і сумна, журлива і тривожна. Вона передає тугу за рідним краєм і домівкою. Плекає щирі і ніжні почутт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У виконанні родини Туки звучить пісня «Лелеченьки»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63735" cy="23380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7" t="-2216" r="-1294" b="-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73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>: Вже звучали пісні у виконанні батька і сина, матері та дочки , а зараз для вас співатимуть мати із сином. Наталія Бідула та син Володимир виконають пісню «Сину,  ангел мі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У цій родині не лише добре співають, але ще прекрасно читають поезію та прозу. Б.Лепкий «О народна пісне!» читає Мирослава Тука (молодш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ча :</w:t>
      </w:r>
      <w:r>
        <w:rPr>
          <w:sz w:val="28"/>
          <w:szCs w:val="28"/>
        </w:rPr>
        <w:t xml:space="preserve"> Де б ми не були, де б не жили завжди пам’ятаймо якого ми роду і де наше корінн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існя </w:t>
      </w:r>
      <w:r>
        <w:rPr>
          <w:sz w:val="28"/>
          <w:szCs w:val="28"/>
        </w:rPr>
        <w:t>«Моя рідня» виконує Наталя та Софія Вітковські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452845" cy="2139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5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528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Де згода в родині там мир і тиши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Щасливі там люди, блаженна стор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Їх Бог благословляє, добро їм посила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І з ними він ж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існя</w:t>
      </w:r>
      <w:r>
        <w:rPr>
          <w:sz w:val="28"/>
          <w:szCs w:val="28"/>
        </w:rPr>
        <w:t xml:space="preserve"> «Барви рідної землі» виконує ансамбль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Лапшинська загальноосвітня шко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пе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Сценарій свята 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«Родинне перевесло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8455005" cy="2179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50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готувала вч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ичного мистец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дула Н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3:00Z</dcterms:created>
  <dc:creator>User</dc:creator>
  <dc:description/>
  <cp:keywords/>
  <dc:language>en-US</dc:language>
  <cp:lastModifiedBy>User</cp:lastModifiedBy>
  <cp:lastPrinted>2013-11-21T13:15:00Z</cp:lastPrinted>
  <dcterms:modified xsi:type="dcterms:W3CDTF">2016-12-19T05:29:00Z</dcterms:modified>
  <cp:revision>11</cp:revision>
  <dc:subject/>
  <dc:title/>
</cp:coreProperties>
</file>