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7875</wp:posOffset>
            </wp:positionH>
            <wp:positionV relativeFrom="paragraph">
              <wp:posOffset>-539750</wp:posOffset>
            </wp:positionV>
            <wp:extent cx="1329055" cy="566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17" t="-17" r="2099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56.8pt;margin-top:16.3pt;width:424.25pt;height:107.45pt;mso-wrap-style:none;v-text-anchor:middle" type="_x0000_t136">
            <v:path textpathok="t"/>
            <v:textpath on="t" fitshape="t" string="Cценарій &#10;свята рідної мови" style="font-family:&quot;Arial Black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 id="shape_0" fillcolor="#002060" stroked="t" o:allowincell="f" style="position:absolute;margin-left:66.45pt;margin-top:8.45pt;width:412.75pt;height:160.25pt;mso-wrap-style:none;v-text-anchor:middle" type="_x0000_t136">
            <v:path textpathok="t"/>
            <v:textpath on="t" fitshape="t" string="О мово вкраїнська! &#10;Хто любить тебе, &#10;той любить мою Україну!" style="font-family:&quot;Arial Black&quot;;font-size:20pt"/>
            <v:fill o:detectmouseclick="t" type="solid" color2="#ffdf9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1845</wp:posOffset>
            </wp:positionH>
            <wp:positionV relativeFrom="paragraph">
              <wp:posOffset>186690</wp:posOffset>
            </wp:positionV>
            <wp:extent cx="1329055" cy="4993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17" t="-17" r="2099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46250</wp:posOffset>
            </wp:positionH>
            <wp:positionV relativeFrom="paragraph">
              <wp:posOffset>38735</wp:posOffset>
            </wp:positionV>
            <wp:extent cx="2914015" cy="29806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:  Свято рідної мови: «</w:t>
      </w:r>
      <w:r>
        <w:rPr>
          <w:sz w:val="28"/>
          <w:szCs w:val="28"/>
          <w:lang w:eastAsia="ru-RU"/>
        </w:rPr>
        <w:t>О мово вкраїнська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то любить тебе, той любить мою Україну!»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Мета</w:t>
      </w:r>
      <w:r>
        <w:rPr>
          <w:i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Формувати розуміння того, що українська мова - наш скарб, без якого не може існувати ні народ, ні Україна як держава. Розширювати знання про красу і багатство української мови. Ознайомити дітей з українськими обрядами і звичаями. Пробудити почуття національної гідності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ховувати любов до рідної мови, рідного краю, його традицій, почуття поваги до всього свого, українського, бажання розмовляти рідною мово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ладнання. Вишивані рушники, хліб, калина, малюнки герба, прапора України, портрет Т. Г. Шевченка, плакати «Без мови рідної, юначе, й народу нашого нема», «Пісня - душа народу», «Кажуть, дитино, що мова наша - солов’їна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ь мелодія. (І слайд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Голос з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мікрофона)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й друже юний! </w:t>
      </w:r>
    </w:p>
    <w:p>
      <w:pPr>
        <w:pStyle w:val="Normal"/>
        <w:ind w:left="1812" w:firstLine="888"/>
        <w:jc w:val="both"/>
        <w:rPr>
          <w:sz w:val="28"/>
          <w:szCs w:val="28"/>
        </w:rPr>
      </w:pPr>
      <w:r>
        <w:rPr>
          <w:sz w:val="28"/>
          <w:szCs w:val="28"/>
        </w:rPr>
        <w:t>Звертаюсь сьогодні до тебе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вою землі твоєї,</w:t>
      </w:r>
    </w:p>
    <w:p>
      <w:pPr>
        <w:pStyle w:val="Normal"/>
        <w:ind w:left="-180" w:firstLine="2880"/>
        <w:jc w:val="both"/>
        <w:rPr>
          <w:sz w:val="28"/>
          <w:szCs w:val="28"/>
        </w:rPr>
      </w:pPr>
      <w:r>
        <w:rPr>
          <w:sz w:val="28"/>
          <w:szCs w:val="28"/>
        </w:rPr>
        <w:t>Мовою матері твоєї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у твого мовою! </w:t>
      </w:r>
    </w:p>
    <w:p>
      <w:pPr>
        <w:pStyle w:val="Normal"/>
        <w:ind w:left="27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2 слайд)</w:t>
      </w:r>
    </w:p>
    <w:p>
      <w:pPr>
        <w:pStyle w:val="Normal"/>
        <w:ind w:left="27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дночас на сцену</w:t>
      </w:r>
      <w:r>
        <w:rPr>
          <w:b/>
          <w:i/>
          <w:color w:val="000000"/>
          <w:sz w:val="28"/>
          <w:szCs w:val="28"/>
        </w:rPr>
        <w:t xml:space="preserve"> виходять троє  читців: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>Ведучий 1.</w:t>
      </w: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</w:rPr>
        <w:t>На всі світи й віки ти озирнись!</w:t>
      </w:r>
    </w:p>
    <w:p>
      <w:pPr>
        <w:pStyle w:val="Normal"/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 слово перше вимовив колись,</w:t>
      </w:r>
    </w:p>
    <w:p>
      <w:pPr>
        <w:pStyle w:val="Normal"/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 пісня мамина і пестила, і гріла,</w:t>
      </w:r>
    </w:p>
    <w:p>
      <w:pPr>
        <w:pStyle w:val="Normal"/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ійшла  життям у душу і у тіло,</w:t>
      </w:r>
    </w:p>
    <w:p>
      <w:pPr>
        <w:pStyle w:val="Normal"/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ила серце соком калиновим,</w:t>
      </w:r>
    </w:p>
    <w:p>
      <w:pPr>
        <w:pStyle w:val="Normal"/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у слала листячком кленовим.</w:t>
      </w:r>
    </w:p>
    <w:p>
      <w:pPr>
        <w:pStyle w:val="Normal"/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коли виріс – стала на порі</w:t>
      </w:r>
    </w:p>
    <w:p>
      <w:pPr>
        <w:pStyle w:val="Normal"/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ю й хлібом з житньої  зорі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Ведучий 2.                         </w:t>
      </w:r>
      <w:r>
        <w:rPr>
          <w:color w:val="000000"/>
          <w:sz w:val="28"/>
          <w:szCs w:val="28"/>
        </w:rPr>
        <w:t>Не дай же їй сліпим метеоритом –</w:t>
      </w:r>
    </w:p>
    <w:p>
      <w:pPr>
        <w:pStyle w:val="Normal"/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 ще гарячим, – пролетіть над світом!</w:t>
      </w:r>
    </w:p>
    <w:p>
      <w:pPr>
        <w:pStyle w:val="Normal"/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ай умерти серед нас, живих,</w:t>
      </w:r>
    </w:p>
    <w:p>
      <w:pPr>
        <w:pStyle w:val="Normal"/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 скільки б там не обсідало лих.</w:t>
      </w:r>
    </w:p>
    <w:p>
      <w:pPr>
        <w:pStyle w:val="Normal"/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ай забутися, з якого роду,</w:t>
      </w:r>
    </w:p>
    <w:p>
      <w:pPr>
        <w:pStyle w:val="Normal"/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якого кореня у світі почались.</w:t>
      </w:r>
    </w:p>
    <w:p>
      <w:pPr>
        <w:pStyle w:val="Normal"/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ж діти – українського народу,</w:t>
      </w:r>
    </w:p>
    <w:p>
      <w:pPr>
        <w:pStyle w:val="Normal"/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тут, у Києві, життя нам дав колись</w:t>
      </w:r>
    </w:p>
    <w:p>
      <w:pPr>
        <w:pStyle w:val="Normal"/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в спадок передав співучу мову</w:t>
      </w:r>
    </w:p>
    <w:p>
      <w:pPr>
        <w:pStyle w:val="Normal"/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ай же, друже, загубитись слову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Ведучий 3.</w:t>
      </w:r>
      <w:r>
        <w:rPr>
          <w:color w:val="000000"/>
          <w:sz w:val="28"/>
          <w:szCs w:val="28"/>
        </w:rPr>
        <w:t xml:space="preserve">                         Так увійди у наш відкритий дім,</w:t>
      </w:r>
    </w:p>
    <w:p>
      <w:pPr>
        <w:pStyle w:val="Normal"/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завше славився гостинністю святою.</w:t>
      </w:r>
    </w:p>
    <w:p>
      <w:pPr>
        <w:pStyle w:val="Normal"/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пливи за сивою водою.</w:t>
      </w:r>
    </w:p>
    <w:p>
      <w:pPr>
        <w:pStyle w:val="Normal"/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бою, слово, біль душі загою,</w:t>
      </w:r>
    </w:p>
    <w:p>
      <w:pPr>
        <w:pStyle w:val="Normal"/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бою, слово, розтоплю я лід,</w:t>
      </w:r>
    </w:p>
    <w:p>
      <w:pPr>
        <w:pStyle w:val="Normal"/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 знову подивляє білий світ</w:t>
      </w:r>
    </w:p>
    <w:p>
      <w:pPr>
        <w:pStyle w:val="Normal"/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краще слово, найпалкіше слово!</w:t>
      </w:r>
    </w:p>
    <w:p>
      <w:pPr>
        <w:pStyle w:val="Normal"/>
        <w:ind w:left="32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вучить пісня у виконанні хору Милівецької ЗОШ І-ІІ ступенів: « Слово рідне, звучи в ріднім домі»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50"/>
      </w:tblGrid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едучий 1.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Летить планета в космосі жив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ій народжене усе, щоб жит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ині дані розум і слова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почуття найвищі, щоб любити!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едучий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се для людини: небо і поля..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кожен має право розмовляти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ією мовою, що нам дала земля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ати пісню, що навчила мат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едучий 3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Нам в Україні всім судилось жить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раю, де кожна квітка голос має!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ж українська мова хай звучить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 цілим світом хай вона лунає!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739"/>
      </w:tblGrid>
      <w:tr>
        <w:trPr>
          <w:trHeight w:val="713" w:hRule="atLeast"/>
        </w:trPr>
        <w:tc>
          <w:tcPr>
            <w:tcW w:w="1961" w:type="dxa"/>
            <w:tcBorders/>
          </w:tcPr>
          <w:p>
            <w:pPr>
              <w:pStyle w:val="Normal"/>
              <w:snapToGrid w:val="false"/>
              <w:ind w:right="8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Звучить мелоді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На сцену виходять Соняшник, Калинка, Барвінок.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5- 12 слайди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няшник</w:t>
            </w:r>
          </w:p>
        </w:tc>
        <w:tc>
          <w:tcPr>
            <w:tcW w:w="7739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– син Сонця і Землі української, символ світла і життєствердженн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алинка.</w:t>
            </w:r>
          </w:p>
        </w:tc>
        <w:tc>
          <w:tcPr>
            <w:tcW w:w="7739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– символ рідного краю, родинного достатку, а також – символ дівочої краси й вірності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арвінок.</w:t>
            </w:r>
          </w:p>
        </w:tc>
        <w:tc>
          <w:tcPr>
            <w:tcW w:w="7739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– символ віри у свої сили. Наукова моя назва походить від латинського слова і в перекладі означає „перемагати”. Благословенним і чарівним вважається той край, де росте барвінок. Недаремно Україну називають барвінковим краєм. А ще я – символ вродливого, сильного парубк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зом.</w:t>
            </w:r>
          </w:p>
        </w:tc>
        <w:tc>
          <w:tcPr>
            <w:tcW w:w="7739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 щиро вітаємо всіх на святі рідної мови!!!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739"/>
      </w:tblGrid>
      <w:tr>
        <w:trPr>
          <w:trHeight w:val="4077" w:hRule="atLeast"/>
        </w:trPr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ова.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Я – ваша рідна українська мов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 путівець між нивами прост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виста, наче далеч веселкова –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ою увійшла до вас в уст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шаюсь, що у цій родині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сніла калинова мова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роси, з проміння, з шуму колосків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вам дарую чисте українське слово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и з ясних слов’янських берегів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світі засвітитися дніпрово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няшник.</w:t>
            </w:r>
          </w:p>
        </w:tc>
        <w:tc>
          <w:tcPr>
            <w:tcW w:w="7739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стуй, Слово, українська Мово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стуй на межі тисячоліть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ітни калиново, барвінково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іяй мов соняшника віть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алинка.</w:t>
            </w:r>
          </w:p>
        </w:tc>
        <w:tc>
          <w:tcPr>
            <w:tcW w:w="7739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бі, Мово, ясна зоре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красну пісню заспіваєм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над просторами твоїми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ками гордості злітаєм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арвінок.</w:t>
            </w:r>
          </w:p>
        </w:tc>
        <w:tc>
          <w:tcPr>
            <w:tcW w:w="7739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Шевченком у душі і серці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синю даль ідем, прямуєм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пісню щиру, задушевну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чизні милій подаруєм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Звучить пісня: «Світи над світами»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 13-15 слайди)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едучий 1.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ва українська – то невичерпне джерело, скарбниця народного духу. Вона мелодійна і ласкава, ніжна і багата. Вона – порадник і вчитель тим, хто її любить і шанує, і суддя тим – хто її зневажає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чень .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Що для мене рідна мова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яний пташиний спів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мін тихої діброви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 віночок дивних слів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 заморські, та, далекі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і не брали за живе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моя – то ніби лебідь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Що п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</w:t>
            </w:r>
            <w:r>
              <w:rPr>
                <w:color w:val="000000"/>
                <w:sz w:val="28"/>
                <w:szCs w:val="28"/>
              </w:rPr>
              <w:t>зеру пливе!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ь почулося „Будь ласка”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Перепрошую”, „Пробач!” –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 в дитинстві добра казка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 зворушують, хоч плач!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ю лагідне, родинн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Мамо”, „мамочко”, „татусь”..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берігає Україна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, що мала Давня Русь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 прості слова, як „думи”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 Тарасів „Заповіт”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ільки болю в них і суму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надій нестримних зліт!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ва – золото-пшениця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ів, як зерен на току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містити цю скарбницю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встелезнім словнику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ищаю від негоди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і зернята золоті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ва рідного народу –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дорожче у житті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Звучить пісня: «Рідна мова»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(16 слайд)</w:t>
            </w:r>
          </w:p>
          <w:p>
            <w:pPr>
              <w:pStyle w:val="Normal"/>
              <w:ind w:hanging="1961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едучий 2.</w:t>
            </w:r>
          </w:p>
        </w:tc>
        <w:tc>
          <w:tcPr>
            <w:tcW w:w="7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Кожне слово української мови має своє обличчя. Як у квітки, у слова – неповторний аромат і відтінок барви, - а цих відтінків кожна барва має тисячі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звідки ж до  нас прийшло слово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Ведучий 3.</w:t>
            </w:r>
          </w:p>
        </w:tc>
        <w:tc>
          <w:tcPr>
            <w:tcW w:w="7739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но – з гомону полів, лісів і морів, отчої землі, мережане сходом і заходом сонця, гаптоване сяйвом місяця й зірок, переткане червоною калиною, уквітчане синім барвінком, осяяне золотими соняхам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едучий 1.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но – з першого радісного щебету немовляти, з потаємного шепоту і зітхань закоханих. З роси і води, ніжне і тендітне, бо єднає дух і тіло, бо в його основі – непорочність і чистот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Ведучий 2.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 Богом дано нам, людям, і цей Дар Божий треба цінуват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га на екран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ind w:left="1134" w:firstLine="284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Фільм „Слово. Знак. Письмо”.</w:t>
            </w:r>
          </w:p>
          <w:p>
            <w:pPr>
              <w:pStyle w:val="Normal"/>
              <w:ind w:left="1134" w:firstLine="284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Учень.    </w:t>
            </w:r>
          </w:p>
          <w:p>
            <w:pPr>
              <w:pStyle w:val="Normal"/>
              <w:ind w:left="1134" w:firstLine="284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ечиста Діво Мово ! </w:t>
            </w:r>
            <w:r>
              <w:rPr>
                <w:b/>
                <w:i/>
                <w:color w:val="000000"/>
                <w:sz w:val="28"/>
                <w:szCs w:val="28"/>
              </w:rPr>
              <w:t>(18 слайд)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з пуп’янка долонь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викохується слово,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звучне і гучне,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з роси, з води й сльози.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ись за нас, молись. 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Пречиста Рідна Мово,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жена з хлібів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І щедрої лози.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 вже воскрес Твій Син,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Велика Наша Мати,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з трьох віків воскрес,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Із трьох тисячоліть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За нього помолись,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за той народ розп’ятий,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 в Твому  Храмі він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навколішки стоїть.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геній, не пророк,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не схимник чи Месія,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йшов Твій Блудний Син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спокутувати гріх.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ій голос у душі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священну віру сіє, 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ій погляд очища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від пороху доріг.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дина і Свята,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Пречиста Діво Мово,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полум’ї свічок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прийди в пусті серця,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чи молитись нас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блакитно й калиново,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вчи чудових слів, 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яким нема кінця,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інчивсь великий піст,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І срібний дзвін голосить: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ша Твоя жива, 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хоч знята із хреста.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од до Тебе йде, 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любові дар приносить,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ись за нас, молись, </w:t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елична і  Проста!   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Звучить пісня «Відродися, повернися, рідна мово»,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(19 слайд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едучий 3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ва – то найперша ознака нації. Є мова – є і держава, є народ. Тому так ревно, так планомірно нищили українську мову наші вороги – «раби на розум і на вдачу». Вони добре розуміли, що «люд без мови – то глина безлика, без’язика отара овець». А отарою так легко управляти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едучий: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часів російського царизму та в умовах радянської імперії наша мова витримала 48 заборон! Подібного не знає історія жодної мови, жодної держави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(Відеосупровід: перелік заборон, Конституція України), (20-23 слайди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едучий1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 рідна мова наша вистояла! Тепер вона – державна мова України. Її державний і офіційний статус закріплений десятою статтею Конституції України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Читец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 фоні звуків трембіти)</w:t>
            </w:r>
          </w:p>
          <w:p>
            <w:pPr>
              <w:pStyle w:val="Normal"/>
              <w:ind w:firstLine="3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 довго ждали ми своєї волі слова!</w:t>
            </w:r>
          </w:p>
          <w:p>
            <w:pPr>
              <w:pStyle w:val="Normal"/>
              <w:ind w:firstLine="3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ось вона тепер співа, бринить.</w:t>
            </w:r>
          </w:p>
          <w:p>
            <w:pPr>
              <w:pStyle w:val="Normal"/>
              <w:ind w:firstLine="3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инить, співає українська мова,</w:t>
            </w:r>
          </w:p>
          <w:p>
            <w:pPr>
              <w:pStyle w:val="Normal"/>
              <w:ind w:firstLine="3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ує, тішить і п’яни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Читец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  <w:szCs w:val="28"/>
              </w:rPr>
              <w:t>Трембітна мова, музико, калино!</w:t>
            </w:r>
          </w:p>
          <w:p>
            <w:pPr>
              <w:pStyle w:val="Normal"/>
              <w:ind w:firstLine="3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чи в розмові,  повсякчас звучи.</w:t>
            </w:r>
          </w:p>
          <w:p>
            <w:pPr>
              <w:pStyle w:val="Normal"/>
              <w:ind w:left="36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иш ти – говорить Україна.</w:t>
            </w:r>
          </w:p>
          <w:p>
            <w:pPr>
              <w:pStyle w:val="Normal"/>
              <w:ind w:left="36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ідне слово, більше не мовчи!</w:t>
            </w:r>
          </w:p>
          <w:p>
            <w:pPr>
              <w:pStyle w:val="Normal"/>
              <w:ind w:left="36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             </w:t>
            </w:r>
            <w:r>
              <w:rPr>
                <w:b/>
                <w:i/>
                <w:sz w:val="28"/>
                <w:szCs w:val="28"/>
                <w:u w:val="single"/>
              </w:rPr>
              <w:t>5.Звучить пісня (Українська мова),   (24 слайд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едучий 2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ємно слухати ніжну, з душею скомпоновану гру слів. Тут і мовне багатство, і з граматикою все гаразд. Але, на жаль, не завжди буває так. Дехто забуває, що чистота мови, її  багатство – така ж необхідна  річ, як і чистота тіла, охайність одягу. А недбале ставлення до власного мовлення викликає не лише зневагу, але й огиду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едучий 3.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ірите? Ми спробуємо вас переконати. Послухайте діалог двох однокласників, які зустрілися після вихідних днів…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Розігрується драматизований діалог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25 слайд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елоу, кент!  Як ти тіпа на діскарі вчора оттягнувс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іт,Іване. Ми вчора відвідали вечір, присвячений Дню української писемності і мови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 що – і дискаря не було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, ми лише подивилися чудове   літературно-мистецьке свят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, блін, галімо було. Харашо, шо я не пішов. Ми з кентами у мене на хаузі  отривались. Родаків дома не було. Кльово!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Що ж ви робили, Іване? Як провели свій вільний час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ний отпад! Бабки зібрали, прикинь,  такий балдьож – хавать є шо, музон ніштяк. Такі приколи були… Слухай, братан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бач, Іване, не розумію я тебе. Ти  якою мовою говориш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 ти Андерсен! Якою мовою – українською в  натуре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бач, я знаю іншу мову. Таких слів немає у словниках. Перепрошую, я поспішаю. Зустрінемось потім. Бувай. (</w:t>
            </w:r>
            <w:r>
              <w:rPr>
                <w:i/>
                <w:color w:val="000000"/>
                <w:sz w:val="28"/>
                <w:szCs w:val="28"/>
              </w:rPr>
              <w:t>Іде</w: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у, братан, давай ше побазарим.  Ех ти, а ще друг називається… І чого ото він випендрюється?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едучий1.</w:t>
            </w:r>
          </w:p>
          <w:p>
            <w:pPr>
              <w:pStyle w:val="Normal"/>
              <w:ind w:left="360" w:firstLine="3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справді, чого? А ви не здогадуєтесь?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едучий 2.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к буває.  Хто нехтує культурою рідної мови,  потрапляє в жалюгідне становище, хоч, на жаль, сам цього не  усвідомлює.</w:t>
            </w:r>
          </w:p>
          <w:p>
            <w:pPr>
              <w:pStyle w:val="Normal"/>
              <w:ind w:left="360" w:firstLine="3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firstLine="348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Читец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</w:t>
            </w:r>
            <w:r>
              <w:rPr>
                <w:color w:val="000000"/>
                <w:sz w:val="28"/>
              </w:rPr>
              <w:t>Закультурилася жінка до самого краю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</w:t>
            </w:r>
            <w:r>
              <w:rPr>
                <w:color w:val="000000"/>
                <w:sz w:val="28"/>
              </w:rPr>
              <w:t>Хто вона і як говорить, вже й сама не знає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</w:t>
            </w:r>
            <w:r>
              <w:rPr>
                <w:color w:val="000000"/>
                <w:sz w:val="28"/>
              </w:rPr>
              <w:t>По-російськи чи вкраїнськи – розібрати трудно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</w:t>
            </w:r>
            <w:r>
              <w:rPr>
                <w:color w:val="000000"/>
                <w:sz w:val="28"/>
              </w:rPr>
              <w:t>Тому й слухать її мову, слово честі, нудн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</w:t>
            </w:r>
            <w:r>
              <w:rPr>
                <w:color w:val="000000"/>
                <w:sz w:val="28"/>
              </w:rPr>
              <w:t>Вже вона не розуміє, тільки «понімає»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</w:t>
            </w:r>
            <w:r>
              <w:rPr>
                <w:color w:val="000000"/>
                <w:sz w:val="28"/>
              </w:rPr>
              <w:t>Уже й прати не уміє, а лише «стірає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</w:t>
            </w:r>
            <w:r>
              <w:rPr>
                <w:color w:val="000000"/>
                <w:sz w:val="28"/>
              </w:rPr>
              <w:t>Вже у неї не дитина, а чудний «рібйонок»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</w:t>
            </w:r>
            <w:r>
              <w:rPr>
                <w:color w:val="000000"/>
                <w:sz w:val="28"/>
              </w:rPr>
              <w:t>Вже їй діти допікають до самих «пічонок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</w:t>
            </w:r>
            <w:r>
              <w:rPr>
                <w:color w:val="000000"/>
                <w:sz w:val="28"/>
              </w:rPr>
              <w:t>Вже вона «білльо» купує, але не білизну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</w:t>
            </w:r>
            <w:r>
              <w:rPr>
                <w:color w:val="000000"/>
                <w:sz w:val="28"/>
              </w:rPr>
              <w:t>Вже й життя нема у неї – є «красива жизня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</w:t>
            </w:r>
            <w:r>
              <w:rPr>
                <w:color w:val="000000"/>
                <w:sz w:val="28"/>
              </w:rPr>
              <w:t>Не дивуйтесь, добрі люди, з такої натур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</w:t>
            </w:r>
            <w:r>
              <w:rPr>
                <w:color w:val="000000"/>
                <w:sz w:val="28"/>
              </w:rPr>
              <w:t>Це ж вона, нещасна, робить заради культур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</w:t>
            </w:r>
            <w:r>
              <w:rPr>
                <w:color w:val="000000"/>
                <w:sz w:val="28"/>
              </w:rPr>
              <w:t>Їй здається рідне слово пошани не гідним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</w:t>
            </w:r>
            <w:r>
              <w:rPr>
                <w:color w:val="000000"/>
                <w:sz w:val="28"/>
              </w:rPr>
              <w:t>І тому гордує жінка своїм словом рідни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</w:t>
            </w:r>
            <w:r>
              <w:rPr>
                <w:color w:val="000000"/>
                <w:sz w:val="28"/>
              </w:rPr>
              <w:t>Їй здається, культурнішим слово руське буде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</w:t>
            </w:r>
            <w:r>
              <w:rPr>
                <w:color w:val="000000"/>
                <w:sz w:val="28"/>
              </w:rPr>
              <w:t>А не бачить, що із неї глузують всі люд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</w:t>
            </w:r>
            <w:r>
              <w:rPr>
                <w:color w:val="000000"/>
                <w:sz w:val="28"/>
              </w:rPr>
              <w:t>Бо вона тепер не «руська», ані українка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</w:t>
            </w:r>
            <w:r>
              <w:rPr>
                <w:color w:val="000000"/>
                <w:sz w:val="28"/>
              </w:rPr>
              <w:t>А лиш просто безтолкова, нерозумна жінка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</w:t>
            </w:r>
            <w:r>
              <w:rPr>
                <w:color w:val="000000"/>
                <w:sz w:val="28"/>
              </w:rPr>
              <w:t>Що себе не поважає, ні свого народ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</w:t>
            </w:r>
            <w:r>
              <w:rPr>
                <w:color w:val="000000"/>
                <w:sz w:val="28"/>
              </w:rPr>
              <w:t>І собі приносить сором, і своєму роду.</w:t>
            </w:r>
          </w:p>
          <w:p>
            <w:pPr>
              <w:pStyle w:val="Normal"/>
              <w:ind w:left="360" w:firstLine="348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firstLine="348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едучий 3.</w:t>
            </w:r>
          </w:p>
          <w:p>
            <w:pPr>
              <w:pStyle w:val="Normal"/>
              <w:ind w:left="360" w:firstLine="3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му ж так трапляється все-таки? А тому, що й досі  тліє у душах багатьох отой комплекс меншовартості, насаджуваний віками неволі! Мовляв,  українською говорити не престижно, бо це мова сільська, та й не модна.</w:t>
            </w:r>
          </w:p>
          <w:p>
            <w:pPr>
              <w:pStyle w:val="Normal"/>
              <w:ind w:left="360" w:firstLine="3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Ведучий1.</w:t>
            </w:r>
            <w:r>
              <w:rPr>
                <w:color w:val="000000"/>
                <w:sz w:val="28"/>
                <w:szCs w:val="28"/>
              </w:rPr>
              <w:t xml:space="preserve"> Манкуртами називають таких людей – тих, що втратили історичну пам’ять, а з нею і почуття національної гідності. Як не згадати тут поезію Бориса Кулика «Манкурти»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Читець:</w:t>
            </w:r>
          </w:p>
          <w:p>
            <w:pPr>
              <w:pStyle w:val="Normal"/>
              <w:ind w:firstLine="30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уто все: історію і мову.</w:t>
            </w:r>
          </w:p>
          <w:p>
            <w:pPr>
              <w:pStyle w:val="Normal"/>
              <w:ind w:left="360" w:firstLine="2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іпрові груди сковано в граніт.</w:t>
            </w:r>
          </w:p>
          <w:p>
            <w:pPr>
              <w:pStyle w:val="Normal"/>
              <w:ind w:left="360" w:firstLine="2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десь у полі знайдена підкова</w:t>
            </w:r>
          </w:p>
          <w:p>
            <w:pPr>
              <w:pStyle w:val="Normal"/>
              <w:ind w:left="360" w:firstLine="2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же не хвилює сивиною літ.</w:t>
            </w:r>
          </w:p>
          <w:p>
            <w:pPr>
              <w:pStyle w:val="Normal"/>
              <w:ind w:left="360" w:firstLine="2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firstLine="2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же все одно, якою говорити,</w:t>
            </w:r>
          </w:p>
          <w:p>
            <w:pPr>
              <w:pStyle w:val="Normal"/>
              <w:ind w:left="360" w:firstLine="2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же все одно, хто ми на цій землі.</w:t>
            </w:r>
          </w:p>
          <w:p>
            <w:pPr>
              <w:pStyle w:val="Normal"/>
              <w:ind w:left="360" w:firstLine="2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али – будем вдягнені і ситі,</w:t>
            </w:r>
          </w:p>
          <w:p>
            <w:pPr>
              <w:pStyle w:val="Normal"/>
              <w:ind w:left="360" w:firstLine="2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інше – зайвий клопіт на чолі.</w:t>
            </w:r>
          </w:p>
          <w:p>
            <w:pPr>
              <w:pStyle w:val="Normal"/>
              <w:ind w:left="360" w:firstLine="2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firstLine="2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 не зійшло: Дніпро немов калюжа,</w:t>
            </w:r>
          </w:p>
          <w:p>
            <w:pPr>
              <w:pStyle w:val="Normal"/>
              <w:ind w:left="360" w:firstLine="2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 не зійшло: вже діти як чужі</w:t>
            </w:r>
          </w:p>
          <w:p>
            <w:pPr>
              <w:pStyle w:val="Normal"/>
              <w:ind w:left="360" w:firstLine="2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дуть у світ непевні і байдужі.</w:t>
            </w:r>
          </w:p>
          <w:p>
            <w:pPr>
              <w:pStyle w:val="Normal"/>
              <w:ind w:left="360" w:firstLine="2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дь що – готові взятись за ножі.</w:t>
            </w:r>
          </w:p>
          <w:p>
            <w:pPr>
              <w:pStyle w:val="Normal"/>
              <w:ind w:left="360" w:firstLine="2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firstLine="2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і не схилять голову в шанобі.</w:t>
            </w:r>
          </w:p>
          <w:p>
            <w:pPr>
              <w:pStyle w:val="Normal"/>
              <w:ind w:left="360" w:firstLine="2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Їм материнська мова -  дивина.</w:t>
            </w:r>
          </w:p>
          <w:p>
            <w:pPr>
              <w:pStyle w:val="Normal"/>
              <w:ind w:left="360" w:firstLine="2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діти, а манкурти вузьколобі</w:t>
            </w:r>
          </w:p>
          <w:p>
            <w:pPr>
              <w:pStyle w:val="Normal"/>
              <w:ind w:left="360" w:firstLine="2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ситості, неробства і вина.</w:t>
            </w:r>
          </w:p>
          <w:p>
            <w:pPr>
              <w:pStyle w:val="Normal"/>
              <w:ind w:left="360" w:firstLine="2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firstLine="2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Їм не болять  потоптані могили,</w:t>
            </w:r>
          </w:p>
          <w:p>
            <w:pPr>
              <w:pStyle w:val="Normal"/>
              <w:ind w:left="360" w:firstLine="2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Їм не болить розтерзана земля.</w:t>
            </w:r>
          </w:p>
          <w:p>
            <w:pPr>
              <w:pStyle w:val="Normal"/>
              <w:ind w:left="360" w:firstLine="2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них уже ні гідності, ні сили.</w:t>
            </w:r>
          </w:p>
          <w:p>
            <w:pPr>
              <w:pStyle w:val="Normal"/>
              <w:ind w:left="360" w:firstLine="2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де їм взятись? Звідки? Звідкіля?</w:t>
            </w:r>
          </w:p>
          <w:p>
            <w:pPr>
              <w:pStyle w:val="Normal"/>
              <w:ind w:left="360" w:firstLine="2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firstLine="2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ак і йдуть надщерблені і ниці,</w:t>
            </w:r>
          </w:p>
          <w:p>
            <w:pPr>
              <w:pStyle w:val="Normal"/>
              <w:ind w:left="360" w:firstLine="2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ломлені у мислях і хребтах,</w:t>
            </w:r>
          </w:p>
          <w:p>
            <w:pPr>
              <w:pStyle w:val="Normal"/>
              <w:ind w:left="360" w:firstLine="2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жовують останні паляниці,</w:t>
            </w:r>
          </w:p>
          <w:p>
            <w:pPr>
              <w:pStyle w:val="Normal"/>
              <w:ind w:left="360" w:firstLine="2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ам – хоч жебраками по світах.</w:t>
            </w:r>
          </w:p>
          <w:p>
            <w:pPr>
              <w:pStyle w:val="Normal"/>
              <w:ind w:left="360" w:firstLine="2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firstLine="2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що ти є, народе, я благаю,</w:t>
            </w:r>
          </w:p>
          <w:p>
            <w:pPr>
              <w:pStyle w:val="Normal"/>
              <w:ind w:left="360" w:firstLine="2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бкрадай ні долі, ні себе.</w:t>
            </w:r>
          </w:p>
          <w:p>
            <w:pPr>
              <w:pStyle w:val="Normal"/>
              <w:ind w:left="360" w:firstLine="2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 втратиш все: не бачить тобі раю,</w:t>
            </w:r>
          </w:p>
          <w:p>
            <w:pPr>
              <w:pStyle w:val="Normal"/>
              <w:ind w:left="360" w:firstLine="27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 паляниць не буде, ні тебе.</w:t>
            </w:r>
          </w:p>
          <w:p>
            <w:pPr>
              <w:pStyle w:val="Normal"/>
              <w:ind w:left="360" w:firstLine="27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едучий 2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ож завжди пам’ятайте, що рідне слово – невід’ємна частина рідного краю, нашої мальовничої землі зі щедрими нивами й полями, багатою славною історією, зрештою, «маленької вітчизни» – куточків, де залишилися сліди наших батьків, дідів, прадідів; того гніздечка, де кожен «ріс і мужнів».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едучий 3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куди б не закинула нас доля, ким би ми не стали в житті, нам ніколи не забути стежинки до рідного дом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едучий1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усь давай чужі світи, 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зотику чужого гаю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і ж і снишся тільки ти,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любов, мій рідний краю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ось у сні і наяву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ішає, бач, заморське слово,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я ніде не проживу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пісні рідної і мови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Звучить пісня «Мова кольоров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4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4" w:firstLine="284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color w:val="000000"/>
          <w:sz w:val="28"/>
          <w:szCs w:val="28"/>
        </w:rPr>
        <w:t>Читець1: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на фоні мелодії «Рідна мати моя..»):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27 слайд)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Запахнув чебрець з материнського поля,</w:t>
      </w:r>
    </w:p>
    <w:p>
      <w:pPr>
        <w:pStyle w:val="Normal"/>
        <w:ind w:firstLine="30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ов нагадати силкується він,</w:t>
      </w:r>
    </w:p>
    <w:p>
      <w:pPr>
        <w:pStyle w:val="Normal"/>
        <w:ind w:firstLine="30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мати дала нам і сонце, і долю,</w:t>
      </w:r>
    </w:p>
    <w:p>
      <w:pPr>
        <w:pStyle w:val="Normal"/>
        <w:ind w:firstLine="30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а, не забравши нічого взамін.</w:t>
      </w:r>
    </w:p>
    <w:p>
      <w:pPr>
        <w:pStyle w:val="Normal"/>
        <w:ind w:firstLine="30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итець2:</w:t>
      </w:r>
    </w:p>
    <w:p>
      <w:pPr>
        <w:pStyle w:val="Normal"/>
        <w:ind w:left="30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далеких країв нашу душу тривожну</w:t>
      </w:r>
    </w:p>
    <w:p>
      <w:pPr>
        <w:pStyle w:val="Normal"/>
        <w:ind w:left="30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дної хати птах добрий несе,</w:t>
      </w:r>
    </w:p>
    <w:p>
      <w:pPr>
        <w:pStyle w:val="Normal"/>
        <w:ind w:left="30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 тільки матуся уміє і може</w:t>
      </w:r>
    </w:p>
    <w:p>
      <w:pPr>
        <w:pStyle w:val="Normal"/>
        <w:ind w:left="30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дить, утішить, пробачить усе.</w:t>
      </w:r>
    </w:p>
    <w:p>
      <w:pPr>
        <w:pStyle w:val="Normal"/>
        <w:ind w:left="30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Читець1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лухаймось і ми з вами, шановні, до мудрої материнської по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іалог матері та дочки. Обидві у вишиванках)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ма:</w:t>
      </w:r>
    </w:p>
    <w:p>
      <w:pPr>
        <w:pStyle w:val="Normal"/>
        <w:ind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би тобі, доню, в світі не було,</w:t>
      </w:r>
    </w:p>
    <w:p>
      <w:pPr>
        <w:pStyle w:val="Normal"/>
        <w:ind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купись ніколи людям на добро.</w:t>
      </w:r>
    </w:p>
    <w:p>
      <w:pPr>
        <w:pStyle w:val="Normal"/>
        <w:ind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 і так доволі хтось насіяв зла,</w:t>
      </w:r>
    </w:p>
    <w:p>
      <w:pPr>
        <w:pStyle w:val="Normal"/>
        <w:ind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холонуть душі наші без тепла.</w:t>
      </w:r>
    </w:p>
    <w:p>
      <w:pPr>
        <w:pStyle w:val="Normal"/>
        <w:ind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увають діти мову матерів.</w:t>
      </w:r>
    </w:p>
    <w:p>
      <w:pPr>
        <w:pStyle w:val="Normal"/>
        <w:ind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янь, від того болю світ аж посірів.</w:t>
      </w:r>
    </w:p>
    <w:p>
      <w:pPr>
        <w:pStyle w:val="Normal"/>
        <w:ind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ю моя, доню, кароока зірко,</w:t>
      </w:r>
    </w:p>
    <w:p>
      <w:pPr>
        <w:pStyle w:val="Normal"/>
        <w:ind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житті буває солодко і гірко.</w:t>
      </w:r>
    </w:p>
    <w:p>
      <w:pPr>
        <w:pStyle w:val="Normal"/>
        <w:ind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би твої очі не манили зваби,</w:t>
      </w:r>
    </w:p>
    <w:p>
      <w:pPr>
        <w:pStyle w:val="Normal"/>
        <w:ind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смій вчинити Батьківщині зради.</w:t>
      </w:r>
    </w:p>
    <w:p>
      <w:pPr>
        <w:pStyle w:val="Normal"/>
        <w:ind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смій зламати гілку калинову – </w:t>
      </w:r>
    </w:p>
    <w:p>
      <w:pPr>
        <w:pStyle w:val="Normal"/>
        <w:ind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ротою станеш, як забудеш мову.</w:t>
      </w:r>
    </w:p>
    <w:p>
      <w:pPr>
        <w:pStyle w:val="Normal"/>
        <w:ind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ш призабути запах рути –м’яти,</w:t>
      </w:r>
    </w:p>
    <w:p>
      <w:pPr>
        <w:pStyle w:val="Normal"/>
        <w:ind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 рідну мову мусиш пам’ятати.</w:t>
      </w:r>
    </w:p>
    <w:p>
      <w:pPr>
        <w:pStyle w:val="Normal"/>
        <w:ind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ш не впізнати голосу діброви,</w:t>
      </w:r>
    </w:p>
    <w:p>
      <w:pPr>
        <w:pStyle w:val="Normal"/>
        <w:ind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не смій зректися маминої мов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продовжує звучати мелодія «Рідна мати моя…»)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нька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дна моя мово – материнське слово!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пам’ятати я завжди про те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 навчила мати слово шанувати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не оскверняти, бо воно свят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дна моя мова – пісня  колискова!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усе казкове на своїй землі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жнопелюсткова мова світанкова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якій співають птахи і джмел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дна моя мово -  слово веселкове!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 зі мною будеш в щасті і в бід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дна моя мово, маминому слову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клонюсь, як хлібу і святій воді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едуч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свято віримо в те, що не зміліє ріка нашої мови ніколи, слово рідне заграє новими гранями краси і довершеності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Всі учасники шикуються зі свічками),(28 слайд)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олитва за мову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Боже милосердний, що на небі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ську мову збереж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– Всім, хто має в серці віру в Тебе, </w:t>
      </w:r>
    </w:p>
    <w:p>
      <w:pPr>
        <w:pStyle w:val="Normal"/>
        <w:ind w:left="72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’єднатись в слові поможи.</w:t>
      </w:r>
    </w:p>
    <w:p>
      <w:pPr>
        <w:pStyle w:val="Normal"/>
        <w:ind w:left="72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Уклади в уста мого народу</w:t>
      </w:r>
    </w:p>
    <w:p>
      <w:pPr>
        <w:pStyle w:val="Normal"/>
        <w:ind w:left="72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ищенні істини прості,</w:t>
      </w:r>
    </w:p>
    <w:p>
      <w:pPr>
        <w:pStyle w:val="Normal"/>
        <w:ind w:left="72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Щоб ніколи рабству на догоду</w:t>
      </w:r>
    </w:p>
    <w:p>
      <w:pPr>
        <w:pStyle w:val="Normal"/>
        <w:ind w:left="72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бивався з істини путі.</w:t>
      </w:r>
    </w:p>
    <w:p>
      <w:pPr>
        <w:pStyle w:val="Normal"/>
        <w:ind w:left="72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ай нам милосердя і терпіння,</w:t>
      </w:r>
    </w:p>
    <w:p>
      <w:pPr>
        <w:pStyle w:val="Normal"/>
        <w:ind w:left="8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 байдужості не довед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ід змертвіння і від запустіння</w:t>
      </w:r>
    </w:p>
    <w:p>
      <w:pPr>
        <w:pStyle w:val="Normal"/>
        <w:ind w:left="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сі:</w:t>
      </w:r>
      <w:r>
        <w:rPr>
          <w:color w:val="000000"/>
          <w:sz w:val="28"/>
          <w:szCs w:val="28"/>
        </w:rPr>
        <w:t xml:space="preserve">    Отче, збережи і захист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вучить пісня «Мова єднання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200"/>
        <w:ind w:left="708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використаної літератури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зулан Г. Сценарій свята рідної мови на тему: “О слово рідне, хто без тебе я?” // Укр.мова і літ. в школі. – 2001. - №6. – С. 54-58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Дацула Л.В. «Як парость виноградної лози, плекайте м ову» // Позакл. час. – 2009. - №19/20. – С.38-42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Дяк О.Ю.Свято європейських мов //Шкільна б-ка. – 2009.- №6. – С.42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Лунай, прекрасна наша мово! // Позакл. час. – 2009.- №19/20.- С.96-97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гребна О. «Словом… можна полки за собою повести» // Укр.. мова та л-ра. 2009. - №40. – С.3 – 5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угач Н. Усе минає, а слово залишається : свято української писемності й мови // Шкільний світ. 2009.- №25/28.- С.18 – 21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Тиха Є.Ю. О слово рідне! //Виховна робота. – 2009.- №10.- С.49-50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країнська мова – диво калинове // Позакл час. – 2009.- №19/20.- С.94-95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Ходань О. Виховний захід «Мова моя українська» сценарій // Українська мова і література в школі. – 2009.- №1. – С.60 – 61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Човбан В. Від сопілки – до слова, від слова – до мови : літературна вітальня //Шкільний світ. – 2009.- 313.- С.16-19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ind w:left="1134" w:firstLine="28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43:00Z</dcterms:created>
  <dc:creator>Користувач Windows</dc:creator>
  <dc:description/>
  <cp:keywords/>
  <dc:language>en-US</dc:language>
  <cp:lastModifiedBy>Vasyl</cp:lastModifiedBy>
  <dcterms:modified xsi:type="dcterms:W3CDTF">2016-12-06T19:40:00Z</dcterms:modified>
  <cp:revision>7</cp:revision>
  <dc:subject/>
  <dc:title/>
</cp:coreProperties>
</file>