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Тема</w:t>
      </w:r>
      <w:r>
        <w:rPr>
          <w:sz w:val="28"/>
          <w:lang w:val="uk-UA"/>
        </w:rPr>
        <w:t xml:space="preserve">. Музична культура рідного краю. 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а.</w:t>
      </w:r>
      <w:r>
        <w:rPr>
          <w:sz w:val="28"/>
          <w:lang w:val="uk-UA"/>
        </w:rPr>
        <w:t xml:space="preserve"> Ознайомити з особливостями музичної культури рідного краю,                           поняттями «музична культура рідного краю», «музичний образ»; ознайомити з іменами композиторів, виконавців, назвами музичних колективів та закладів рідного краю, розглянути творчість композитора Л. Ревуцького на прикладі його симфонії №2. 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вати вміння учнів уважно слухати музику, аналізувати музичну культуру рідного краю та знаходити про неї необхідну інформацію, розвивати вміння надавати характеристику засобам музичної виразності симфонії. 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ховувати ціннісне ставлення до музичної культури рідного краю, любов до вокальної культури рідного краю та повагу до творчості видатних композиторів та виконавців – вокалістів рідного краю. </w:t>
      </w:r>
    </w:p>
    <w:p>
      <w:pPr>
        <w:pStyle w:val="Normal"/>
        <w:ind w:left="900" w:hanging="900"/>
        <w:rPr>
          <w:sz w:val="28"/>
          <w:lang w:val="uk-UA"/>
        </w:rPr>
      </w:pPr>
      <w:r>
        <w:rPr>
          <w:b/>
          <w:sz w:val="28"/>
          <w:lang w:val="uk-UA"/>
        </w:rPr>
        <w:t>Тип уроку:</w:t>
      </w:r>
      <w:r>
        <w:rPr>
          <w:sz w:val="28"/>
          <w:lang w:val="uk-UA"/>
        </w:rPr>
        <w:t xml:space="preserve"> комбінований, урок введення в тему. 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Обладнання: </w:t>
      </w:r>
      <w:r>
        <w:rPr>
          <w:sz w:val="28"/>
          <w:lang w:val="uk-UA"/>
        </w:rPr>
        <w:t>музичний інструмент, програвач, мультимедійна дошка, ілюстрації до музичного твору та пісні або мультимедійна презентація, портрети композиторів Л. Ревуцького, О. Злотника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сновні поняття для засвоєння:</w:t>
      </w:r>
      <w:r>
        <w:rPr>
          <w:sz w:val="28"/>
          <w:lang w:val="uk-UA"/>
        </w:rPr>
        <w:t xml:space="preserve"> поняття «музична культура рідного краю», «музичний образ». </w:t>
      </w:r>
    </w:p>
    <w:p>
      <w:pPr>
        <w:pStyle w:val="Normal"/>
        <w:ind w:left="900" w:hanging="900"/>
        <w:jc w:val="both"/>
        <w:rPr>
          <w:sz w:val="28"/>
          <w:lang w:val="en-US"/>
        </w:rPr>
      </w:pPr>
      <w:r>
        <w:rPr>
          <w:b/>
          <w:sz w:val="28"/>
          <w:lang w:val="uk-UA"/>
        </w:rPr>
        <w:t>Твори, що вивчаються на уроці:</w:t>
      </w:r>
      <w:r>
        <w:rPr>
          <w:sz w:val="28"/>
          <w:lang w:val="uk-UA"/>
        </w:rPr>
        <w:t xml:space="preserve">  Л. Ревуцький. Симфонія №2 (фінал)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«Музика рідного дому» (слова О. Вратарьова, музика О. Злотника)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Хід уроку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Вхід під пісню О. злотника «Музика рідного дому». Організаційний момент. Мотивація до навч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— </w:t>
      </w:r>
      <w:r>
        <w:rPr>
          <w:sz w:val="28"/>
          <w:lang w:val="uk-UA"/>
        </w:rPr>
        <w:t xml:space="preserve">Запрошую вас у світ традицій і новаторства в музичному мистецтві. Сьогодні ми вестимемо бесіду про музичну культуру рідного краю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Вступне слово вчител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— </w:t>
      </w:r>
      <w:r>
        <w:rPr>
          <w:sz w:val="28"/>
          <w:lang w:val="uk-UA"/>
        </w:rPr>
        <w:t xml:space="preserve">Рідний край — місце, де ти народився і живеш серед людей, у яких є багато спільного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се, що вас оточує упродовж життя та пов’язане з мистецтвом, і є культурою нашого краю. У кожному регіоні нашої України — своя історія і власні традиції, та все ж ми єдині у своєму прагненні до прекрасного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Музичний словнич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Музична культура рідного краю</w:t>
      </w:r>
      <w:r>
        <w:rPr>
          <w:sz w:val="28"/>
          <w:lang w:val="uk-UA"/>
        </w:rPr>
        <w:t xml:space="preserve"> — це система досягнень у сфері музичної творчості, виконавства та освіти, а також рівень освіченості людей краю в галузі музичного краєзн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иконання творчого завд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— </w:t>
      </w:r>
      <w:r>
        <w:rPr>
          <w:sz w:val="28"/>
          <w:lang w:val="uk-UA"/>
        </w:rPr>
        <w:t xml:space="preserve">Спробуйте створити скарбничку музичної культури нашого рідного краю за зразком.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Назвіть ті імена композиторів та виконавців, назви колективів і закладів, які є на Тернопільщині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бота з таблицею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Музична краєзнавча скарбничка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8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зитори рідного краю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егіональні відділення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пілки композиторів)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Січинський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Лепкий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.Верикі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: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істи, інструменталісти,</w:t>
            </w:r>
          </w:p>
          <w:p>
            <w:pPr>
              <w:pStyle w:val="Normal"/>
              <w:ind w:left="7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гурти, фольклорні ансамблі, оркестри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.Крушельницька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Пекун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влік</w:t>
            </w:r>
          </w:p>
          <w:p>
            <w:pPr>
              <w:pStyle w:val="Normal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гурт “Тріода”</w:t>
            </w:r>
          </w:p>
        </w:tc>
      </w:tr>
      <w:tr>
        <w:trPr>
          <w:trHeight w:val="2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Музичні твори: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і, інструментальні,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хорові, оркестрові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композиторські обробки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ародних творі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анжування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тата “Дніпро реве”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Чуєш брате мій”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</w:t>
            </w:r>
          </w:p>
          <w:p>
            <w:pPr>
              <w:pStyle w:val="Normal"/>
              <w:ind w:left="1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х інструмен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332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.Зуляк</w:t>
            </w:r>
          </w:p>
        </w:tc>
      </w:tr>
      <w:tr>
        <w:trPr>
          <w:trHeight w:val="2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узичні традиції: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вята, обряди, фестивалі,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конкурс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звони Лемковини”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заклад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left="8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рмонії, музичні театри</w:t>
            </w:r>
          </w:p>
          <w:p>
            <w:pPr>
              <w:pStyle w:val="Normal"/>
              <w:ind w:left="807" w:hanging="0"/>
              <w:rPr/>
            </w:pPr>
            <w:r>
              <w:rPr>
                <w:sz w:val="28"/>
                <w:szCs w:val="28"/>
                <w:lang w:val="uk-UA"/>
              </w:rPr>
              <w:t>(опери і балету, оперети), клуби, навчальні заклади</w:t>
            </w:r>
            <w:r>
              <w:rPr>
                <w:b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ind w:left="7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зичні школи, музичні гуртки</w:t>
            </w:r>
          </w:p>
          <w:p>
            <w:pPr>
              <w:pStyle w:val="Normal"/>
              <w:ind w:left="1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колективи позашкілля та</w:t>
            </w:r>
          </w:p>
          <w:p>
            <w:pPr>
              <w:pStyle w:val="Normal"/>
              <w:ind w:left="10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, училища, консерваторії</w:t>
            </w:r>
          </w:p>
          <w:p>
            <w:pPr>
              <w:pStyle w:val="Normal"/>
              <w:ind w:left="17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ї), музеї</w:t>
            </w:r>
          </w:p>
          <w:p>
            <w:pPr>
              <w:pStyle w:val="Normal"/>
              <w:ind w:left="16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бібліотеки</w:t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узичне училище ім.С.Крушельницької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Юрій Богданович Брилинський — український актор. Заслужений артист України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Народився Юрій Богданович 25 березня 1942 в смт Бориня.  Від 1943 р. жив у селах Горішня Слобідка Монастириського, Шульганівка і Ягільниця Чортківськго районів Тернопільської обла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960–1964 рр. навчався на філологічному факультеті Львівського університету. Від 1963 р. — актор Львівського академічного (нині національного) українського драматичного театру ім. М. Заньковецької. Зіграв понад 120 ролей на сцені, знімався в кінофіль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ою була вистава «Гайдамаки», з якої й почалася творча стезя актора 50 років том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 Знайомство з творчістю композитора Л. Ревуцького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 xml:space="preserve">Композитори завжди цікавилися музичною культурою свого народу. Так, в епоху романтизму інтерес до народної творчості став поштовхом до виникнення нових композиторських шкіл. Музична культура рідного краю мала великий вплив на творчість українського композитора Л. Ревуцького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Лев (Левко) Миколайович Ревуцький — український композитор, педагог, автор симфоній, концертів для фортепіано, сонат, прелюдій, творів для скрипки й віолончелі з фортепіано, хорової кантати «Хустина», вокальних збірників «Галицькі пісні», «Сонечко», «Козацькі та історичні пісні» тощо. У творчому доробку Л. Ревуцького є близько 120 оригінальних обробок народних пісень. Творчість композитора увійшла до золотого фонду української класик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 його іменем пов’язана ціла епоха розвитку української академічної музики, Л. Ревуцький є також основоположником української музичної школи. У творчості композитора нерозривно поєднані музичний фольклор рідного краю, традиції професійної української музики та індивідуальне композиторське бачення. Його творам притаманні життєрадісність, ліризм, широта і багатство емоцій. Спадщина композитора утворює своєрідний світ національної музики, для якого характерна краса гармонії та мелодії народних ліричних пісень і ду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симфонії №2 Л. Ревуцький постає в єдності зі своїм народом і природою рідного краю. Головна тема нагадує політ, порив вітру, своєрідне втілення мрії. Композитор наче співає величний гімн своєму народов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одія твору пов’язана з народними піснями, які в музиці Л. Ревуцького передані з новими барвами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5. Знайомство із поняттям «Музичний образ»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Інструментальна музика без слів і коментарів створює свій образ за допомогою звуків та засобів виразності. Що таке музичний образ? Чи можна його «побачити»?</w:t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Музичний словничок 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Музичний образ</w:t>
      </w:r>
      <w:r>
        <w:rPr>
          <w:sz w:val="28"/>
          <w:lang w:val="uk-UA"/>
        </w:rPr>
        <w:t xml:space="preserve"> — це віддзеркалення в музиці явищ життя і духовного світу людини. У великих композиціях музичний образ діє як складна система, що розкриває зміст твору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6. Музичне сприймання. Л. Ревуцький. Симфонія №2 (фінал)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7. Аналіз музичного твору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Що ви уявляєте, слухаючи музику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Як ви гадаєте, чи передав композитор за допомогою музики свою любов до рідного краю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. Які музичні образи були відчутні у творі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Охарактеризуйте засоби музичної виразності та мелодію симфон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5. Розкажіть про своє враження від прослуханої композиції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8. Виконання творчого завданн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 xml:space="preserve">Приготуйте акварельні фарби та пензлик. Відобразіть на папері свої враження від музики Л. Ревуцького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9. Фізкультхвилинка «Відпочиваємо з музикою».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0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овторення правил співу, розспівування, поспівка.</w:t>
      </w:r>
      <w:r>
        <w:rPr>
          <w:sz w:val="28"/>
          <w:lang w:val="uk-UA"/>
        </w:rPr>
        <w:t xml:space="preserve"> Вправи для розвитку музичного слуху та голосу.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1. Розучування пісні. «Музика рідного дому»</w:t>
      </w:r>
      <w:r>
        <w:rPr>
          <w:sz w:val="28"/>
          <w:lang w:val="uk-UA"/>
        </w:rPr>
        <w:t xml:space="preserve"> (слова О. Вратарьова, музика О. Злотника). Знайомство з піснею та її змістом. Розучування мелодії першого куплету та приспіву. Виконання пісні під акомпанемент інструмента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2. Виконання творчого завдання з музикуванн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 xml:space="preserve">Розгляньте малюнки у підручнику (с. 11), на яких зображено різні куточки України. Підберіть ілюстрації до пісень «Гуцулка Ксеня», «Пісня про Дніпро» та «Києве мій»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 Узагальнення вивченого матеріалу. Рефлексі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— </w:t>
      </w:r>
      <w:r>
        <w:rPr>
          <w:sz w:val="28"/>
          <w:lang w:val="uk-UA"/>
        </w:rPr>
        <w:t>Розкажіть про музичну краєзнавчу скарбничку рідного краю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звіть імена відомих музикантів свого краю. 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ий твір допоміг вам мандрувати стежками України? 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Порівняйте музичну культуру свого краю з європейською музичною культурою. Що між ними спільне, а що відмінне? </w:t>
      </w:r>
    </w:p>
    <w:p>
      <w:pPr>
        <w:pStyle w:val="Normal"/>
        <w:ind w:left="60" w:hanging="0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 xml:space="preserve">Що таке музичний образ? 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 xml:space="preserve">Охарактеризуйте музичний образ пісні О. Злотника. 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b/>
          <w:sz w:val="28"/>
          <w:lang w:val="uk-UA"/>
        </w:rPr>
        <w:t>14. Домашнє завдання.</w:t>
      </w:r>
      <w:r>
        <w:rPr>
          <w:sz w:val="28"/>
          <w:lang w:val="uk-UA"/>
        </w:rPr>
        <w:t xml:space="preserve"> 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Послухайте музичний альбом. Чи будуть серед прослуханих творів зразки музичної культури вашого рідного краю?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 xml:space="preserve">Приєднайтеся до проекту та створіть музичну скарбничку свого краю. </w:t>
      </w:r>
    </w:p>
    <w:p>
      <w:pPr>
        <w:pStyle w:val="Normal"/>
        <w:ind w:left="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5. Вихід з класу під музику пісні О. Злотника. </w:t>
      </w:r>
    </w:p>
    <w:p>
      <w:pPr>
        <w:pStyle w:val="Normal"/>
        <w:ind w:left="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6. Для допитливих – виконання музичного проекту. </w:t>
      </w:r>
    </w:p>
    <w:p>
      <w:pPr>
        <w:pStyle w:val="Normal"/>
        <w:ind w:left="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</w:t>
      </w:r>
    </w:p>
    <w:p>
      <w:pPr>
        <w:pStyle w:val="Normal"/>
        <w:ind w:left="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Музична культура мого краю»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а:</w:t>
      </w:r>
      <w:r>
        <w:rPr>
          <w:sz w:val="28"/>
          <w:lang w:val="uk-UA"/>
        </w:rPr>
        <w:t xml:space="preserve"> навчитися знаходити музичні записи творів про рідний край та упорядковувати диск із ними у форматі mp3.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b/>
          <w:sz w:val="28"/>
          <w:lang w:val="uk-UA"/>
        </w:rPr>
        <w:t>Очікуваний результат:</w:t>
      </w:r>
      <w:r>
        <w:rPr>
          <w:sz w:val="28"/>
          <w:lang w:val="uk-UA"/>
        </w:rPr>
        <w:t xml:space="preserve"> диск із музичними творами про рідний край.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ипологія проекту:</w:t>
      </w:r>
      <w:r>
        <w:rPr>
          <w:sz w:val="28"/>
          <w:lang w:val="uk-UA"/>
        </w:rPr>
        <w:t xml:space="preserve"> індивідуальний, середньої тривалості, творчий і практико-орієнтований, музично-інформаційний. </w:t>
      </w:r>
    </w:p>
    <w:p>
      <w:pPr>
        <w:pStyle w:val="Normal"/>
        <w:ind w:left="6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 xml:space="preserve">План створення проекту: 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  <w:t xml:space="preserve">1. Відшукай музичні твори про рідний край, які найбільше тобі подобаються, та збережи їх у форматі mp3 в окрему папку на комп’ютері. 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  <w:t xml:space="preserve">2. Розподіли окремо вокальні й інструментальні твори. 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Склади список фонограм, розподіливши їх на дві рубрики: «Вокальна музика мого краю», «Інструментальні твори про рідний край». </w:t>
      </w:r>
    </w:p>
    <w:p>
      <w:pPr>
        <w:pStyle w:val="Normal"/>
        <w:ind w:left="60" w:hanging="0"/>
        <w:jc w:val="both"/>
        <w:rPr/>
      </w:pPr>
      <w:r>
        <w:rPr>
          <w:sz w:val="28"/>
          <w:lang w:val="uk-UA"/>
        </w:rPr>
        <w:t>4. Виготов із картону обкладинку диска. На титульній сторінці напиши назву диска, а зі зворотного боку — його зміст: прізвище та ім’я виконавця (або повну назву колективу, прізвище та ім’я керівника чи диригента), назву твор</w:t>
      </w:r>
      <w:r>
        <w:rPr>
          <w:lang w:val="uk-UA"/>
        </w:rPr>
        <w:t>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—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00:00Z</dcterms:created>
  <dc:creator>Bitalik</dc:creator>
  <dc:description/>
  <cp:keywords/>
  <dc:language>en-US</dc:language>
  <cp:lastModifiedBy>Admin</cp:lastModifiedBy>
  <cp:lastPrinted>2016-10-31T17:01:00Z</cp:lastPrinted>
  <dcterms:modified xsi:type="dcterms:W3CDTF">2005-01-01T00:44:00Z</dcterms:modified>
  <cp:revision>6</cp:revision>
  <dc:subject/>
  <dc:title>Тема</dc:title>
</cp:coreProperties>
</file>