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Спеціалізована  школа  І-ІІІ  ст.   ім. </w:t>
      </w:r>
      <w:r>
        <w:rPr>
          <w:rFonts w:cs="Times New Roman" w:ascii="Times New Roman" w:hAnsi="Times New Roman"/>
          <w:b/>
          <w:iCs/>
          <w:sz w:val="26"/>
          <w:szCs w:val="26"/>
          <w:lang w:val="uk-UA"/>
        </w:rPr>
        <w:t xml:space="preserve">О. Маковея  </w:t>
      </w:r>
    </w:p>
    <w:p>
      <w:pPr>
        <w:pStyle w:val="Normal"/>
        <w:spacing w:lineRule="auto" w:line="360"/>
        <w:ind w:left="-900" w:hanging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iCs/>
          <w:sz w:val="26"/>
          <w:szCs w:val="26"/>
          <w:lang w:val="uk-UA"/>
        </w:rPr>
        <w:t>з  поглибленим вивченням інформаційних технологій та технологічних  дисциплін</w:t>
      </w:r>
    </w:p>
    <w:p>
      <w:pPr>
        <w:pStyle w:val="Normal"/>
        <w:spacing w:lineRule="auto" w:line="360"/>
        <w:ind w:left="-900" w:hanging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uk-U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  <w:lang w:val="uk-UA"/>
        </w:rPr>
        <w:t>м.Заліщ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51.05pt;width:375.7pt;height:50.95pt;mso-wrap-style:none;v-text-anchor:middle;mso-position-vertical:top" type="_x0000_t136">
            <v:path textpathok="t"/>
            <v:textpath on="t" fitshape="t" string="Конспект  уроку    " style="font-family:&quot;Arial Black&quot;;font-size:12pt"/>
            <v:fill o:detectmouseclick="t" type="solid" color2="#f0dbc1" opacity="0.5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uk-UA"/>
        </w:rPr>
        <w:t>в  2  класі  на тему: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pict>
          <v:shape id="shape_0" stroked="t" o:allowincell="f" style="position:absolute;margin-left:0pt;margin-top:-75.05pt;width:482.2pt;height:74.95pt;mso-wrap-style:none;v-text-anchor:middle;mso-position-vertical:top" type="_x0000_t136">
            <v:path textpathok="t"/>
            <v:textpath on="t" fitshape="t" string="«Україна – єдина  країна»" style="font-family:&quot;Impact&quot;;font-size:12pt"/>
            <v:imagedata r:id="rId2" o:detectmouseclick="t"/>
            <v:stroke color="#00b0f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F243E"/>
          <w:sz w:val="40"/>
          <w:szCs w:val="40"/>
          <w:lang w:val="uk-UA"/>
        </w:rPr>
        <w:t>Підготувала вчи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color w:val="0F243E"/>
          <w:sz w:val="40"/>
          <w:szCs w:val="40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F243E"/>
          <w:sz w:val="40"/>
          <w:szCs w:val="40"/>
          <w:lang w:val="uk-UA"/>
        </w:rPr>
        <w:t>початкових клас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107315</wp:posOffset>
            </wp:positionV>
            <wp:extent cx="4429125" cy="2733675"/>
            <wp:effectExtent l="0" t="0" r="0" b="0"/>
            <wp:wrapNone/>
            <wp:docPr id="3" name="ukr_d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kr_din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40"/>
          <w:szCs w:val="4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F243E"/>
          <w:sz w:val="40"/>
          <w:szCs w:val="40"/>
          <w:lang w:val="uk-UA"/>
        </w:rPr>
        <w:t>М.М.Зол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14 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вчальна –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знання учнів про Україну, формувати уявлення про розташування України на карті, ознайомити з походженням назв деяких географічних об’єктів, ознайомити з історико-етнографічними регіонами та найбільшими містами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ль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іння приймати рішення в нестандартних ситуаціях, колективну творчість і комунікативні здібності; розвивати інтерес до навколишнього світу та пізнавальної діяльності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ховна –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любов і повагу до своєї Батьківщини - України, творчу самостійність і відповідальність, уміння самоорганізовуватись, вміння працювати командою, сприяти розвитку творчої особистості, формувати почуття колективізму, відповідальності за спільну спр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а карта України, запитання «Україна», паперові різнокольорові квіти, презентац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5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8"/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І. Організація учнів до уроку.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, сонечко ясне,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6210</wp:posOffset>
            </wp:positionH>
            <wp:positionV relativeFrom="paragraph">
              <wp:posOffset>72390</wp:posOffset>
            </wp:positionV>
            <wp:extent cx="2428875" cy="2295525"/>
            <wp:effectExtent l="0" t="0" r="0" b="0"/>
            <wp:wrapNone/>
            <wp:docPr id="5" name="ua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a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, земле прекрасна,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, дерева квітучі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іти пахучі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, птахи галасливі,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діти щасливі!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 травам росистим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 квітам барвисти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брого ранку сонечку ясному,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юдям усім і усьому прекрасно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і мої </w:t>
      </w:r>
      <w:r>
        <w:rPr>
          <w:rFonts w:cs="Times New Roman" w:ascii="Times New Roman" w:hAnsi="Times New Roman"/>
          <w:sz w:val="28"/>
          <w:szCs w:val="28"/>
          <w:lang w:val="uk-UA"/>
        </w:rPr>
        <w:t>учні,</w:t>
      </w:r>
      <w:r>
        <w:rPr>
          <w:rFonts w:cs="Times New Roman" w:ascii="Times New Roman" w:hAnsi="Times New Roman"/>
          <w:sz w:val="28"/>
          <w:szCs w:val="28"/>
        </w:rPr>
        <w:t xml:space="preserve"> ці слова завжди будуть висловлювати радість зустрічі нового дня, для мене також і радість зустрічі з 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-Дорогі діти, ось і розпочався наш перший урок. Вітаю вас з Днем знань</w:t>
      </w:r>
      <w:r>
        <w:rPr>
          <w:rStyle w:val="FontStyle16"/>
          <w:b w:val="false"/>
          <w:sz w:val="28"/>
          <w:szCs w:val="28"/>
          <w:lang w:val="uk-UA" w:eastAsia="uk-UA"/>
        </w:rPr>
        <w:t>,який сьогодні святкує наша Батьківщ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таю  з початк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вого </w:t>
      </w:r>
      <w:r>
        <w:rPr>
          <w:rFonts w:cs="Times New Roman" w:ascii="Times New Roman" w:hAnsi="Times New Roman"/>
          <w:sz w:val="28"/>
          <w:szCs w:val="28"/>
        </w:rPr>
        <w:t xml:space="preserve">шкі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hanging="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rFonts w:cs="Times New Roman"/>
          <w:sz w:val="28"/>
          <w:szCs w:val="28"/>
          <w:lang w:val="uk-UA" w:eastAsia="uk-UA"/>
        </w:rPr>
        <w:t>ІІ. Повідомлення теми уроку.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Style71"/>
        <w:widowControl/>
        <w:spacing w:lineRule="auto" w:line="240"/>
        <w:ind w:hanging="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>1. Вступне слово в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Діти, як називається країна, у якій ми живем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огодні на уроці ми з вами будемо вести мову про нашу рідну землю, про нашу неньку – Украї</w:t>
      </w:r>
      <w:r>
        <w:rPr>
          <w:rFonts w:cs="Times New Roman" w:ascii="Times New Roman" w:hAnsi="Times New Roman"/>
          <w:sz w:val="28"/>
          <w:szCs w:val="28"/>
          <w:lang w:val="uk-UA"/>
        </w:rPr>
        <w:t>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Тема нашого першого уроку в новому навчальному році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 –</w:t>
      </w:r>
    </w:p>
    <w:p>
      <w:pPr>
        <w:pStyle w:val="Style5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«Україна- єдина країн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евіз нашого уроку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Вітчизна свята, дорога Україно, для кожного з нас ти у світі єдина.</w:t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расивий, щедрий  рідний кра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 мова наша  солов′їна.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Люби, шануй, оберігай</w:t>
      </w:r>
    </w:p>
    <w:p>
      <w:pPr>
        <w:pStyle w:val="Normal"/>
        <w:ind w:left="32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се, що зветься … Украї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80485</wp:posOffset>
            </wp:positionH>
            <wp:positionV relativeFrom="margin">
              <wp:posOffset>5163185</wp:posOffset>
            </wp:positionV>
            <wp:extent cx="2476500" cy="2008505"/>
            <wp:effectExtent l="0" t="0" r="0" b="0"/>
            <wp:wrapSquare wrapText="bothSides"/>
            <wp:docPr id="6" name="-1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1-6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Україна – наша земля. Ми називаємо Україну нашою Батьківщиною, тому що тут народжувалися, жили та вмирали наші далекі пращури. Тут народилися ви, виросли, пішли до школи.  Кожен із нас живе в родині серед близьких і дорогих людей. Тато, мама, діти – це родина. Дідусь, бабуся, дядько, тітка,  дядькові і тітчині  діти – це рідня. А вся рідня, теперішня і давнішня, - це рід. Рід від роду – то народ. Від любові до своєї родини починається велика любов до свого народу, до своєї землі. Сьогодні на уроці ми будемо говорити  про чарівну землю, багату і щедру, співочу, сповнену краси, землю, прекраснішої від якої немає в світі. Це велика, багата і прекрасна краї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(з буквами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х людей одна святин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ди  не глянь, де не спит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дніша їм своя пустин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 земний в пустині р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ї всі згадують щоднин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ма без кореня  рослин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с, людей, без Батьківщин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- А що для вас означає слово  Батьківщина?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6"/>
          <w:b w:val="false"/>
          <w:i/>
          <w:iCs/>
          <w:sz w:val="28"/>
          <w:szCs w:val="28"/>
          <w:lang w:val="uk-UA" w:eastAsia="uk-UA"/>
        </w:rPr>
        <w:t>( Складання асоціативного куща за відповідями дітей.</w:t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81610</wp:posOffset>
                </wp:positionV>
                <wp:extent cx="2040255" cy="246380"/>
                <wp:effectExtent l="635" t="508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3pt" to="313.1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135</wp:posOffset>
                </wp:positionH>
                <wp:positionV relativeFrom="paragraph">
                  <wp:posOffset>181610</wp:posOffset>
                </wp:positionV>
                <wp:extent cx="954405" cy="246380"/>
                <wp:effectExtent l="1270" t="5080" r="63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3pt" to="220.1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181610</wp:posOffset>
                </wp:positionV>
                <wp:extent cx="236220" cy="24638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4.3pt" to="135.2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81610</wp:posOffset>
                </wp:positionV>
                <wp:extent cx="1188720" cy="246380"/>
                <wp:effectExtent l="0" t="5080" r="127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4.3pt" to="124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                </w:t>
      </w:r>
      <w:r>
        <w:rPr>
          <w:rStyle w:val="FontStyle16"/>
          <w:b w:val="false"/>
          <w:sz w:val="28"/>
          <w:szCs w:val="28"/>
          <w:lang w:val="uk-UA" w:eastAsia="uk-UA"/>
        </w:rPr>
        <w:t>Батьківщина</w:t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Україна              Рідний край        Рідна земля       Вітчизна</w:t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 w:eastAsia="uk-UA"/>
        </w:rPr>
      </w:pPr>
      <w:r>
        <w:rPr>
          <w:rStyle w:val="FontStyle16"/>
          <w:bCs w:val="false"/>
          <w:sz w:val="28"/>
          <w:szCs w:val="28"/>
          <w:lang w:val="uk-UA" w:eastAsia="uk-UA"/>
        </w:rPr>
        <w:t>2. Слухання пісні</w:t>
      </w:r>
      <w:r>
        <w:rPr>
          <w:rStyle w:val="FontStyle16"/>
          <w:b w:val="false"/>
          <w:i/>
          <w:iCs/>
          <w:sz w:val="28"/>
          <w:szCs w:val="28"/>
          <w:lang w:val="uk-UA" w:eastAsia="uk-UA"/>
        </w:rPr>
        <w:t xml:space="preserve"> </w:t>
      </w:r>
      <w:r>
        <w:rPr>
          <w:rStyle w:val="FontStyle16"/>
          <w:bCs w:val="false"/>
          <w:sz w:val="28"/>
          <w:szCs w:val="28"/>
          <w:lang w:val="uk-UA" w:eastAsia="uk-UA"/>
        </w:rPr>
        <w:t>та перегляд презентації</w:t>
      </w:r>
      <w:r>
        <w:rPr>
          <w:rStyle w:val="FontStyle16"/>
          <w:b w:val="false"/>
          <w:i/>
          <w:iCs/>
          <w:sz w:val="28"/>
          <w:szCs w:val="28"/>
          <w:lang w:val="uk-UA" w:eastAsia="uk-UA"/>
        </w:rPr>
        <w:t>. (Н. Май «Калинова  Україна»)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- Яка наша Україна?</w:t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- Чому так співається в пісні?</w:t>
      </w:r>
    </w:p>
    <w:p>
      <w:pPr>
        <w:pStyle w:val="Style71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bCs w:val="false"/>
          <w:iCs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bCs w:val="false"/>
          <w:iCs/>
          <w:sz w:val="28"/>
          <w:szCs w:val="28"/>
          <w:lang w:val="uk-UA" w:eastAsia="uk-UA"/>
        </w:rPr>
        <w:t>3.Гра «Чи знаєш ти…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у нас незвичай</w:t>
      </w:r>
      <w:r>
        <w:rPr>
          <w:rFonts w:cs="Times New Roman" w:ascii="Times New Roman" w:hAnsi="Times New Roman"/>
          <w:sz w:val="28"/>
          <w:szCs w:val="28"/>
        </w:rPr>
        <w:t>ний урок — у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рож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 будемо ми подорожувати просторами нашої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давайте поміркуємо і пригадаємо все, що знаєте про нашу країну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і на мої запитання( працюють разом, вчитель показує на карті  гори, річки, мі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йбільший звір, який живе в Україні.( Зуб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зва гір на заході України. (Карпа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йвища гора Українських Карпатах.( Говер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Місто порт на узбережжі Чорного моря.(Оде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толиця України.( Киї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йбільша річка України. (Дніпр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Найбільший птах України. (Журав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Цілюща властивість калини. (Лікує)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uk-UA"/>
        </w:rPr>
        <w:t>и-символи України. ( Калина, верб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найвідомішого поета України. (Т.Г.Шевчен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Розмальоване великоднє яйце.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исанка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Мешканець Запорізької Січі.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за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Назва символа , який дівчата одягають на голову у свята.(Він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Різнокольорова прикраса українського віночка.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річ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Кольори прапора України, що вони означають. (Синьо-жов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Державна мова в Україні. (Українсь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Урочиста пісня нашої держави. ( Гім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Улюблені страви українців. (Вареники, борщ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Як українці зустрічають дорогих гостей. ( З хлібом-сіллю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ціональний символ України. Матері дарують його своїм дітям н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щастя, на долю, відряджаючи у далеку дорогу (руш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ці, ви добре справилися із завд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Літературні читання.</w:t>
      </w:r>
    </w:p>
    <w:p>
      <w:pPr>
        <w:pStyle w:val="Style15"/>
        <w:widowControl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ьогодні ми багато цікавого довідаємося про нашу країну – Україну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/>
        </w:rPr>
        <w:t>Для того, щоб ви відчули красу нашої рідної землі, вірші про нашу країну, про її чудову та неповторну красу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.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Що т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 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>, діти,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еба си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кить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ланах у серпні жито 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0295</wp:posOffset>
            </wp:positionH>
            <wp:positionV relativeFrom="paragraph">
              <wp:posOffset>142875</wp:posOffset>
            </wp:positionV>
            <wp:extent cx="1602105" cy="4410710"/>
            <wp:effectExtent l="0" t="0" r="0" b="0"/>
            <wp:wrapNone/>
            <wp:docPr id="1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глим золотом блищить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ій, скажіть, країні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Клім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ідний, м’який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ог відвод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евії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егараз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.2.</w:t>
      </w:r>
      <w:r>
        <w:rPr>
          <w:rFonts w:cs="Times New Roman" w:ascii="Times New Roman" w:hAnsi="Times New Roman"/>
          <w:sz w:val="28"/>
          <w:szCs w:val="28"/>
        </w:rPr>
        <w:t>Люди муд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цьови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 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ь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е не зазіхають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вого не віддають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 я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і так земля родить охоче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че пі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’їна –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на і співоч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4910</wp:posOffset>
            </wp:positionH>
            <wp:positionV relativeFrom="paragraph">
              <wp:posOffset>208280</wp:posOffset>
            </wp:positionV>
            <wp:extent cx="1507490" cy="4791710"/>
            <wp:effectExtent l="0" t="0" r="0" b="0"/>
            <wp:wrapNone/>
            <wp:docPr id="1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ри є і полонини, є моря, річки, ліси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галом то є 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мо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.3. </w:t>
      </w:r>
      <w:r>
        <w:rPr>
          <w:rFonts w:cs="Times New Roman" w:ascii="Times New Roman" w:hAnsi="Times New Roman"/>
          <w:sz w:val="28"/>
          <w:szCs w:val="28"/>
        </w:rPr>
        <w:t>Гордо, голосно, дитино, 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и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валити Бог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родився 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ивеш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Їй дочкою є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м, і коли 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стеш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уде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ти славу, розбудовувати державу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тже, зве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а, незалежна і єдин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ша ненька – ….(Україна).</w:t>
      </w:r>
      <w:r>
        <w:rPr>
          <w:rFonts w:cs="Times New Roman" w:ascii="Times New Roman" w:hAnsi="Times New Roman"/>
          <w:sz w:val="28"/>
          <w:szCs w:val="28"/>
          <w:lang w:val="uk-UA"/>
        </w:rPr>
        <w:t>( всі разо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.4.</w:t>
      </w:r>
      <w:r>
        <w:rPr>
          <w:rFonts w:cs="Times New Roman" w:ascii="Times New Roman" w:hAnsi="Times New Roman"/>
          <w:sz w:val="28"/>
          <w:szCs w:val="28"/>
          <w:lang w:val="uk-UA"/>
        </w:rPr>
        <w:t>Ось небо блакитне і сонце в зеніті!</w:t>
      </w:r>
      <w:r>
        <w:rP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Україна найкраща у світі!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Україна – це ліс і озерця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межні степи і чарівні джерельця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иві пейзажі й гори високі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енькі струмочки і річки глибокі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старовинні і замки прекрасні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і будови і дуже сучасні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Cs/>
          <w:sz w:val="28"/>
          <w:szCs w:val="28"/>
        </w:rPr>
        <w:t>. Розповідь учителя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0160</wp:posOffset>
            </wp:positionH>
            <wp:positionV relativeFrom="paragraph">
              <wp:posOffset>2445385</wp:posOffset>
            </wp:positionV>
            <wp:extent cx="3695700" cy="1318895"/>
            <wp:effectExtent l="0" t="0" r="0" b="0"/>
            <wp:wrapNone/>
            <wp:docPr id="13" name="1625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256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 отча земля, рідний край, де ти народивс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ія нашої країни сягає глибини віків. </w:t>
      </w:r>
      <w:r>
        <w:rPr>
          <w:rFonts w:cs="Times New Roman" w:ascii="Times New Roman" w:hAnsi="Times New Roman"/>
          <w:sz w:val="28"/>
          <w:szCs w:val="28"/>
        </w:rPr>
        <w:t xml:space="preserve">Це держава із цікавим минулим, багатою культурною спадщиною, давніми народними традиціям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і й ча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стори, прекрасні села та міста. Могутньо котить до Чорного мор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вилі най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ільша річка України — Дніпро. Буйною зеленню шумлять на його берегах с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л</w:t>
      </w:r>
      <w:r>
        <w:rPr>
          <w:rFonts w:cs="Times New Roman" w:ascii="Times New Roman" w:hAnsi="Times New Roman"/>
          <w:sz w:val="28"/>
          <w:szCs w:val="28"/>
        </w:rPr>
        <w:t>іси. Золотистим морем розливається по безкраїх нивах жито-пшениця. Тут ж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ть працьови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волелюбні люди. </w:t>
      </w:r>
      <w:r>
        <w:rPr>
          <w:rFonts w:cs="Times New Roman" w:ascii="Times New Roman" w:hAnsi="Times New Roman"/>
          <w:sz w:val="28"/>
          <w:szCs w:val="28"/>
          <w:lang w:val="uk-UA"/>
        </w:rPr>
        <w:t>Якою б мовою вони не розмовляли, в якому б куточку країни вони не жили – це єдина нація, і Україна для нас – єдина неподільна держава, це наш спільний ді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8085</wp:posOffset>
            </wp:positionH>
            <wp:positionV relativeFrom="paragraph">
              <wp:posOffset>9525</wp:posOffset>
            </wp:positionV>
            <wp:extent cx="2543175" cy="1866900"/>
            <wp:effectExtent l="0" t="0" r="0" b="0"/>
            <wp:wrapNone/>
            <wp:docPr id="14" name="PVAvgZi7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VAvgZi7Dr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обота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з картою України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ньте на карт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на</w:t>
      </w:r>
      <w:r>
        <w:rPr>
          <w:rFonts w:cs="Times New Roman" w:ascii="Times New Roman" w:hAnsi="Times New Roman"/>
          <w:sz w:val="28"/>
          <w:szCs w:val="28"/>
        </w:rPr>
        <w:t xml:space="preserve"> ній познач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рдони української земл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ір землі, заселений українським народом, надзвичайно великий! 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</w:t>
      </w:r>
      <w:r>
        <w:rPr>
          <w:rFonts w:cs="Times New Roman" w:ascii="Times New Roman" w:hAnsi="Times New Roman"/>
          <w:sz w:val="28"/>
          <w:szCs w:val="28"/>
        </w:rPr>
        <w:t>ого перетнути, необхідно пішки йти із заходу на схід 90 днів, долаючи що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кілометрів. Україна — одна з найбільших держав Євро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03570" cy="342582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jc w:val="both"/>
        <w:outlineLvl w:val="0"/>
        <w:rPr>
          <w:rStyle w:val="FontStyle15"/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 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актична робота </w:t>
      </w:r>
    </w:p>
    <w:p>
      <w:pPr>
        <w:pStyle w:val="Style5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single"/>
          <w:lang w:val="uk-UA" w:eastAsia="uk-UA"/>
        </w:rPr>
        <w:t>Створення віночка єдності українського народу.</w:t>
      </w:r>
    </w:p>
    <w:p>
      <w:pPr>
        <w:pStyle w:val="Style51"/>
        <w:widowControl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(Учні підходять до дошки , з кошика вибирають квіти і прикріплюють їх  навколо  карти України, створюючи віночок. Двоє останніх учнів залишаються біля дошки і декламують вірші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5260</wp:posOffset>
            </wp:positionH>
            <wp:positionV relativeFrom="paragraph">
              <wp:posOffset>223520</wp:posOffset>
            </wp:positionV>
            <wp:extent cx="2066925" cy="2286000"/>
            <wp:effectExtent l="0" t="0" r="0" b="0"/>
            <wp:wrapNone/>
            <wp:docPr id="16" name="2047.20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47.200x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 –  майбутнє  України. То ж своїми знаннями, працею, здобутками примножуйте її культуру, своїми досягненнями славте її. Будьте  гідними своїх предків, любіть рідну землю так, як заповідав великий Тарас, бережіть  волю 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лежність України, поважайте  свій народ і його мелодійну мову.  Шануйте  себе і свою гідність, і шановані будете  іншими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786765</wp:posOffset>
            </wp:positionH>
            <wp:positionV relativeFrom="margin">
              <wp:posOffset>1953260</wp:posOffset>
            </wp:positionV>
            <wp:extent cx="2548890" cy="2084705"/>
            <wp:effectExtent l="0" t="0" r="0" b="0"/>
            <wp:wrapSquare wrapText="bothSides"/>
            <wp:docPr id="17" name="_________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________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488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жаль, так сталося в Україні, що ми повинні захищати нашу єдність держави Україна, її територію та кордони (показую на карті), її незалежність. </w:t>
      </w:r>
      <w:r>
        <w:rPr>
          <w:rFonts w:cs="Times New Roman" w:ascii="Times New Roman" w:hAnsi="Times New Roman"/>
          <w:sz w:val="28"/>
          <w:szCs w:val="28"/>
        </w:rPr>
        <w:t>Кожен, хто живе в Україні, повинен пам’ятати, що в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громадянин цієї держави і від кожного залежить, яке життя ми в ній побудуємо. Ми повинні вчитися люби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вою землю, свій народ, культуру, як її любили ті, хто загинув за нашу незалежність на Майдані та у військових діях, названих АТО. Прошу встати і вшанувати загиблих героїв хвилиною мо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5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ІІІ. Підсумок уроку</w:t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Чи сподобався вам наш урок?</w:t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Як ми працювали? </w:t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Чи було вам легко?</w:t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Як краще працювати - самостійно чи в групі з товаришами? </w:t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Чи досягли мети уроку?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Закінчи речення: «На уроці досягли своєї мети, тому що в нашому класі всі…»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- Що означають кольори прапора?</w:t>
      </w:r>
    </w:p>
    <w:p>
      <w:pPr>
        <w:pStyle w:val="Style51"/>
        <w:widowControl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(Це кольори державних символів України, які означають незалежність, суверенітет нашої держави.)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- У чому сила нашого народу? (У дружбі, взаємопідтримці, допомозі,…)</w:t>
      </w:r>
    </w:p>
    <w:p>
      <w:pPr>
        <w:pStyle w:val="Style51"/>
        <w:widowControl/>
        <w:ind w:firstLine="709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исновок: </w:t>
      </w:r>
      <w:r>
        <w:rPr>
          <w:rStyle w:val="FontStyle15"/>
          <w:rFonts w:cs="Times New Roman" w:ascii="Times New Roman" w:hAnsi="Times New Roman"/>
          <w:b/>
          <w:color w:val="002060"/>
          <w:sz w:val="36"/>
          <w:szCs w:val="36"/>
          <w:lang w:val="uk-UA" w:eastAsia="uk-UA"/>
        </w:rPr>
        <w:t>Моя Україна – єдина родина, єдина країна.</w:t>
      </w:r>
    </w:p>
    <w:p>
      <w:pPr>
        <w:pStyle w:val="Style5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val="uk-UA"/>
        </w:rPr>
        <w:t>Україна – єдина країна,  нероздільна як мати й дитя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val="uk-UA"/>
        </w:rPr>
        <w:t>Твердо вірю в майбутнє своєї країни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val="uk-UA"/>
        </w:rPr>
        <w:t>Такої як вона – більше в світі нема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val="uk-UA"/>
        </w:rPr>
        <w:t>Сонце гарно так сяє, пташечки скрізь співають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val="uk-UA"/>
        </w:rPr>
        <w:t>Ми – єдина країна, нероздільна, красива, як мати й дитя.</w:t>
      </w:r>
    </w:p>
    <w:p>
      <w:pPr>
        <w:pStyle w:val="Style51"/>
        <w:widowControl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0085</wp:posOffset>
            </wp:positionH>
            <wp:positionV relativeFrom="paragraph">
              <wp:posOffset>172720</wp:posOffset>
            </wp:positionV>
            <wp:extent cx="4972050" cy="3486150"/>
            <wp:effectExtent l="0" t="0" r="0" b="0"/>
            <wp:wrapNone/>
            <wp:docPr id="18" name="Ді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іти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3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Segoe UI" w:hAnsi="Segoe UI" w:cs="Segoe UI"/>
      <w:b/>
      <w:bCs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1:00Z</dcterms:created>
  <dc:creator>User</dc:creator>
  <dc:description/>
  <cp:keywords/>
  <dc:language>en-US</dc:language>
  <cp:lastModifiedBy>Admin</cp:lastModifiedBy>
  <dcterms:modified xsi:type="dcterms:W3CDTF">2016-11-22T19:52:00Z</dcterms:modified>
  <cp:revision>19</cp:revision>
  <dc:subject/>
  <dc:title>Перший урок в початковій школі</dc:title>
</cp:coreProperties>
</file>