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7.05pt;width:502.95pt;height:136.95pt;mso-wrap-style:none;v-text-anchor:middle;mso-position-vertical:top" type="_x0000_t136">
            <v:path textpathok="t"/>
            <v:textpath on="t" fitshape="t" string="Конспект" style="font-family:&quot;Times New Roman&quot;;font-size:12pt"/>
            <v:fill o:detectmouseclick="t" on="false" color2="black"/>
            <v:stroke color="green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>у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>з учнями 5 кла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>На тему: «</w:t>
      </w:r>
      <w:r>
        <w:rPr>
          <w:rFonts w:cs="Times New Roman" w:ascii="Times New Roman" w:hAnsi="Times New Roman"/>
          <w:i/>
          <w:sz w:val="52"/>
          <w:szCs w:val="52"/>
        </w:rPr>
        <w:t>Випилювання виробу</w:t>
      </w:r>
      <w:r>
        <w:rPr>
          <w:rFonts w:cs="Times New Roman" w:ascii="Times New Roman" w:hAnsi="Times New Roman"/>
          <w:i/>
          <w:sz w:val="52"/>
          <w:szCs w:val="52"/>
          <w:lang w:val="uk-UA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44"/>
          <w:szCs w:val="44"/>
          <w:lang w:val="uk-UA"/>
        </w:rPr>
        <w:t xml:space="preserve">Підготував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44"/>
          <w:szCs w:val="44"/>
          <w:lang w:val="uk-UA"/>
        </w:rPr>
        <w:t>вчитель трудового навч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uk-UA"/>
        </w:rPr>
        <w:t>Дичковський В.М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widowControl w:val="false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Heading"/>
        <w:widowControl w:val="false"/>
        <w:spacing w:before="0" w:after="0"/>
        <w:ind w:firstLine="851"/>
        <w:contextualSpacing/>
        <w:rPr/>
      </w:pPr>
      <w:r>
        <w:rPr>
          <w:szCs w:val="28"/>
        </w:rPr>
        <w:t>План-конспект уроку з трудового навчання</w:t>
      </w:r>
    </w:p>
    <w:p>
      <w:pPr>
        <w:pStyle w:val="Heading"/>
        <w:widowControl w:val="false"/>
        <w:tabs>
          <w:tab w:val="clear" w:pos="708"/>
          <w:tab w:val="left" w:pos="3420" w:leader="none"/>
          <w:tab w:val="left" w:pos="5760" w:leader="none"/>
        </w:tabs>
        <w:spacing w:before="0" w:after="0"/>
        <w:ind w:firstLine="851"/>
        <w:contextualSpacing/>
        <w:rPr>
          <w:szCs w:val="28"/>
        </w:rPr>
      </w:pPr>
      <w:r>
        <w:rPr>
          <w:szCs w:val="28"/>
        </w:rPr>
        <w:t>Клас 5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илювання виробу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йоми випилювання. Кріплення пилочки лобзика з використанням пристосувань (за наявності). Способи випилювання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Теоретичні відомості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оми випилювання. Способи випилювання. Пилочка лобзика. Підготовка лобзика до роботи. Стіл-підставка (струбцина). Електричні лобзики. 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рактична робота: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основним способами підготовки лобзика до роботи. Виконання нескладних елементів ажурного випилювання. Випилювання</w:t>
      </w:r>
      <w:r>
        <w:rPr>
          <w:rFonts w:cs="Times New Roman" w:ascii="Times New Roman" w:hAnsi="Times New Roman"/>
          <w:sz w:val="28"/>
          <w:szCs w:val="28"/>
        </w:rPr>
        <w:t xml:space="preserve"> детал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виробу «Підставка «Книжкова»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уроку: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Навчальна: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засвоєння знань про прийоми випилювання. Кріплення пилочки лобзика з використанням пристосувань. Способи випилювання. Забезпечити формування умінь готувати лобзик до роботи, виконувати нескладні елементи ажурного випилювання. Сприяти формуванню і розвитку знань, умінь і навичок випилювати лобзиком застосовуючи різні способи та прийоми, закріплювати пилочку використовуючи наявні пристосування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Виховна: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в учнів культуру праці, бережливість, працелюбність, дбайливість, охайність та інші якості сучасного працівника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Розвиваль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ияти розвитку рухової сфери (оволодіння моторикою дрібних м’язів рук, розвивати рухову спритність, співрозмірність рухів, точність і координацію рухів рук); сприяти формуванню і розвитку самостійності, цілеспрямованості, організованості та інших вольових якостей учнів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Профорієнтаційна: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уявлення про народне господарство і потребу у трудовій діяльності та професійному самовихованні, саморозвитку і самореалізації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’єкти прац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ставка «Книжков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організації пізнавальної діяльності учні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никова робо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бзик – це інструмент, який призначений для криволінійного пиляння матеріал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лочка лобзика – це вузька сталева смужка із зубцями на одному з ребер, спрямованими в один бі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ліфування – обробка заготовки за допомогою шліфувальної шкурки для надання їй гладкості, точних розмірів, певної форм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бінований.</w:t>
      </w:r>
    </w:p>
    <w:p>
      <w:pPr>
        <w:pStyle w:val="TextBodyIndent"/>
        <w:widowControl w:val="false"/>
        <w:spacing w:lineRule="auto" w:line="360" w:before="0" w:after="0"/>
        <w:ind w:left="0" w:firstLine="851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TextBodyIndent"/>
        <w:widowControl w:val="false"/>
        <w:spacing w:lineRule="auto" w:line="36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ня учнів в майстерню після дзвоника, одягання спецодягу, привітання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присутності учнів за рапортом чергового, усно, запис відсутніх учнів у класний журнал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підготовленості учнів до заняття (зошит, підручник, креслярське приладдя, форматні аркуші, наявність спецодягу та інше)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чергових за графіком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чих місць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учнів з планом заняття.</w:t>
      </w:r>
    </w:p>
    <w:p>
      <w:pPr>
        <w:pStyle w:val="TextBodyIndent"/>
        <w:widowControl w:val="false"/>
        <w:spacing w:lineRule="auto" w:line="360" w:before="0" w:after="0"/>
        <w:ind w:left="0" w:firstLine="851"/>
        <w:contextualSpacing/>
        <w:jc w:val="both"/>
        <w:rPr/>
      </w:pPr>
      <w:r>
        <w:rPr>
          <w:b/>
          <w:sz w:val="28"/>
          <w:szCs w:val="28"/>
          <w:lang w:val="uk-UA"/>
        </w:rPr>
        <w:t>ІІ. Актуалізація опорних знан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воджу усне фронтальне опитування учнів по матеріалу минулого уроку (тема: «Інструменти та пристосування для ажурного випилювання. Вимоги до конструкційних матеріалів та їх особливості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інструментом виконується ажурне випилюванн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 правильно вставити пилочку в рамку лобзик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  <w:tab w:val="left" w:pos="1418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 спільного та в чому відмінність між пилянням пилкою та лобзик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а послідовність виготовлення виробів, що мають зовнішні й внутрішні контур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 Ви знаєте конструкційні матеріали, що використовують для виготовлення виробі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  <w:tab w:val="left" w:pos="1418" w:leader="none"/>
        </w:tabs>
        <w:autoSpaceDE w:val="false"/>
        <w:spacing w:lineRule="auto" w:line="360" w:before="5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х правил безпечної праці потрібно додержувати під час пи</w:t>
        <w:softHyphen/>
        <w:t>ляння лобзиком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 оцінюванн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–12 – відповідь дається чітко без помилок, помітне досить високе розуміння матеріалу, висловлювання власної думки з даного питанн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–9 – чітке засвоєння матеріалу учнями, можливі деякі незначні неточності у відповіді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–6 – розуміння основних понять попередньої теми, можливі помилки чи неточності у відповіді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–3 – учень не відповідає на задані запитання, не орієнтується у навчальному матеріалі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повідь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ьогоднішньому уроці ми продовжимо вивчати технологію ажурного випилювання і для того, щоб пригадати попередні заняття переглянемо відеофільм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емонстрація КНФ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тему заняття: «Прийоми випилювання. Кріплення пилочки лобзика з використанням пристосувань (за наявності). Способи випилювання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360" w:before="0" w:after="200"/>
        <w:ind w:firstLine="851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14800" cy="24434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Л1. </w:t>
      </w:r>
      <w:r>
        <w:rPr>
          <w:rFonts w:cs="Times New Roman" w:ascii="Times New Roman" w:hAnsi="Times New Roman"/>
          <w:sz w:val="28"/>
          <w:szCs w:val="28"/>
          <w:lang w:val="uk-UA"/>
        </w:rPr>
        <w:t>Будова лобзик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Вивчення нового матеріалу:</w:t>
      </w:r>
    </w:p>
    <w:p>
      <w:pPr>
        <w:pStyle w:val="Normal"/>
        <w:shd w:fill="FFFFFF" w:val="clear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повідь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талі з товстої фанери або складної форми випилюю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обзиком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емонстрація СЛ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uk-UA"/>
        </w:rPr>
        <w:t>Найчастіше користуються лобзиком з металевою рамкою, на кінцях якої є затискачі з баранцевими гайками.</w:t>
      </w:r>
    </w:p>
    <w:p>
      <w:pPr>
        <w:pStyle w:val="Normal"/>
        <w:shd w:fill="FFFFFF" w:val="clear"/>
        <w:spacing w:lineRule="auto" w:line="360" w:before="5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6955</wp:posOffset>
            </wp:positionH>
            <wp:positionV relativeFrom="paragraph">
              <wp:posOffset>285115</wp:posOffset>
            </wp:positionV>
            <wp:extent cx="2703830" cy="2374265"/>
            <wp:effectExtent l="0" t="0" r="0" b="0"/>
            <wp:wrapTight wrapText="bothSides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ід запи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лочка лобзика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>це вузька сталева смужка із зубцями на одному з ребер, спрямованими в один бік.</w:t>
      </w:r>
    </w:p>
    <w:p>
      <w:pPr>
        <w:pStyle w:val="Normal"/>
        <w:shd w:fill="FFFFFF" w:val="clear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повідь. </w:t>
      </w:r>
      <w:r>
        <w:rPr>
          <w:rFonts w:cs="Times New Roman" w:ascii="Times New Roman" w:hAnsi="Times New Roman"/>
          <w:sz w:val="28"/>
          <w:szCs w:val="28"/>
          <w:lang w:val="uk-UA"/>
        </w:rPr>
        <w:t>Пилочки розрізняють за шириною полотна та насічкою зубців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емонстрація СЛ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Для роботи з товстою фанерою та дереви</w:t>
        <w:softHyphen/>
        <w:t>ною беруть широке полотно з крупними зубцями, а для тон</w:t>
        <w:softHyphen/>
        <w:t xml:space="preserve">кої фанер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зеньке полотно з дрібними зубцями. </w:t>
      </w:r>
    </w:p>
    <w:p>
      <w:pPr>
        <w:pStyle w:val="Normal"/>
        <w:shd w:fill="FFFFFF" w:val="clear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підготувати лобзик до роботи,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лочки для лобзиків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уть пилочку і один її кінець затискують гайкою біля ручк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емонстрація СЛ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uk-UA"/>
        </w:rPr>
        <w:t>Пи</w:t>
        <w:softHyphen/>
        <w:t>лочку встановлюють так, щоб її зубці були спрямовані на</w:t>
        <w:softHyphen/>
        <w:t>зовні від рамки і вниз. Потім стискують обидва кінці рам</w:t>
        <w:softHyphen/>
        <w:t>ки в напрямку один до одного і так само затискують другий кінець пилочки. Якщо відпустити стиснуті кінці дуги, вони приймуть своє попереднє положення і натягнуть пилочку. Отже, лобзик готовий до роботи.</w:t>
      </w:r>
    </w:p>
    <w:p>
      <w:pPr>
        <w:pStyle w:val="Normal"/>
        <w:shd w:fill="FFFFFF" w:val="clear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8085</wp:posOffset>
            </wp:positionH>
            <wp:positionV relativeFrom="paragraph">
              <wp:posOffset>526415</wp:posOffset>
            </wp:positionV>
            <wp:extent cx="2514600" cy="2066925"/>
            <wp:effectExtent l="0" t="0" r="0" b="0"/>
            <wp:wrapTight wrapText="bothSides">
              <wp:wrapPolygon edited="0">
                <wp:start x="-80" y="0"/>
                <wp:lineTo x="-80" y="21496"/>
                <wp:lineTo x="21600" y="21496"/>
                <wp:lineTo x="21600" y="0"/>
                <wp:lineTo x="-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ють лобзиком на спеціальному столику-підставці, який кріплять до робочого стола струбциною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емонстрація СЛ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неру з нанесеним на неї малюнком кладуть на підстав</w:t>
        <w:softHyphen/>
        <w:t>ку, і щоб вона не сповзала, притримують лівою рукою. У праву руку беруть лобзик і, приставивши пилочку до фанери, починають пиляти. Пиляють так, щоб пилочка рухалася точно по лінії контурів.</w:t>
      </w:r>
    </w:p>
    <w:p>
      <w:pPr>
        <w:pStyle w:val="Normal"/>
        <w:shd w:fill="FFFFFF" w:val="clear"/>
        <w:spacing w:lineRule="auto" w:line="360" w:before="5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ючи лобзиком, треба додержувати таких правил: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лик-підстав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2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080</wp:posOffset>
            </wp:positionH>
            <wp:positionV relativeFrom="paragraph">
              <wp:posOffset>29210</wp:posOffset>
            </wp:positionV>
            <wp:extent cx="2075180" cy="2231390"/>
            <wp:effectExtent l="0" t="0" r="0" b="0"/>
            <wp:wrapTight wrapText="bothSides">
              <wp:wrapPolygon edited="0">
                <wp:start x="-58" y="0"/>
                <wp:lineTo x="-58" y="21543"/>
                <wp:lineTo x="21600" y="21543"/>
                <wp:lineTo x="21600" y="0"/>
                <wp:lineTo x="-5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цесі роботи сидіти прям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емонстрація СЛ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2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бзик  тримати  перпендику</w:t>
        <w:softHyphen/>
        <w:t>лярно до фанер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9975</wp:posOffset>
            </wp:positionH>
            <wp:positionV relativeFrom="paragraph">
              <wp:posOffset>890905</wp:posOffset>
            </wp:positionV>
            <wp:extent cx="2644775" cy="1868170"/>
            <wp:effectExtent l="0" t="0" r="0" b="0"/>
            <wp:wrapTight wrapText="bothSides">
              <wp:wrapPolygon edited="0">
                <wp:start x="-71" y="0"/>
                <wp:lineTo x="-71" y="21494"/>
                <wp:lineTo x="21600" y="21494"/>
                <wp:lineTo x="21600" y="0"/>
                <wp:lineTo x="-7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иляти рівномірно, виконуючи рухи вверх-вниз, не на</w:t>
        <w:softHyphen/>
        <w:t>тискувати сильно на пилочку, щоб вона не зламала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Л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поза під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ас пиляння лобзико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з кожні </w:t>
      </w:r>
      <w:r>
        <w:rPr>
          <w:rFonts w:cs="Times New Roman" w:ascii="Times New Roman" w:hAnsi="Times New Roman"/>
          <w:sz w:val="28"/>
          <w:szCs w:val="28"/>
        </w:rPr>
        <w:t xml:space="preserve">15...20 </w:t>
      </w:r>
      <w:r>
        <w:rPr>
          <w:rFonts w:cs="Times New Roman" w:ascii="Times New Roman" w:hAnsi="Times New Roman"/>
          <w:sz w:val="28"/>
          <w:szCs w:val="28"/>
          <w:lang w:val="uk-UA"/>
        </w:rPr>
        <w:t>хв. робити перерву.</w:t>
      </w:r>
    </w:p>
    <w:p>
      <w:pPr>
        <w:pStyle w:val="Normal"/>
        <w:shd w:fill="FFFFFF" w:val="clear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чатку випилюють внутрішній контур заготовки, а потім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овнішній.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 отвору шилом</w:t>
      </w:r>
    </w:p>
    <w:p>
      <w:pPr>
        <w:pStyle w:val="Normal"/>
        <w:shd w:fill="FFFFFF" w:val="clear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ипилювання по внутрішньому контуру у заготовці роблять отвір шило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емонстрація СЛ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вляють у цей отвір верхній кінець пилочки, а потім закріплюють      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го. Випи</w:t>
        <w:softHyphen/>
        <w:t>лявши внутрішні контури, відкручують верхню гайку, звільняють кінець пилочки і виймають її. Потім знову закріплюють і розпочинають випилювати зовнішні контури.</w:t>
      </w:r>
    </w:p>
    <w:p>
      <w:pPr>
        <w:pStyle w:val="Normal"/>
        <w:shd w:fill="FFFFFF" w:val="clear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66845</wp:posOffset>
            </wp:positionH>
            <wp:positionV relativeFrom="paragraph">
              <wp:posOffset>37465</wp:posOffset>
            </wp:positionV>
            <wp:extent cx="2304415" cy="1894840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Завершують обробку випиляних деталей рашпілем, надфілем або шліфувальною шкурко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иготовлення виробів з фанери, ДВП та </w:t>
      </w:r>
      <w:r>
        <w:rPr>
          <w:rFonts w:cs="Times New Roman" w:ascii="Times New Roman" w:hAnsi="Times New Roman"/>
          <w:sz w:val="28"/>
          <w:szCs w:val="28"/>
        </w:rPr>
        <w:t xml:space="preserve">ДСП плит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  <w:softHyphen/>
        <w:t xml:space="preserve">стосовують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електричні лобзики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емонстрація СЛ6</w:t>
      </w:r>
      <w:r>
        <w:rPr>
          <w:rFonts w:cs="Times New Roman" w:ascii="Times New Roman" w:hAnsi="Times New Roman"/>
          <w:sz w:val="28"/>
          <w:szCs w:val="28"/>
        </w:rPr>
        <w:t xml:space="preserve">).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ого  пилочка </w:t>
      </w:r>
      <w:r>
        <w:rPr>
          <w:rFonts w:cs="Times New Roman" w:ascii="Times New Roman" w:hAnsi="Times New Roman"/>
          <w:sz w:val="28"/>
          <w:szCs w:val="28"/>
        </w:rPr>
        <w:t xml:space="preserve">приводиться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х електричним </w:t>
      </w:r>
      <w:r>
        <w:rPr>
          <w:rFonts w:cs="Times New Roman" w:ascii="Times New Roman" w:hAnsi="Times New Roman"/>
          <w:sz w:val="28"/>
          <w:szCs w:val="28"/>
        </w:rPr>
        <w:t xml:space="preserve">мотором.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могою електричного </w:t>
      </w:r>
      <w:r>
        <w:rPr>
          <w:rFonts w:cs="Times New Roman" w:ascii="Times New Roman" w:hAnsi="Times New Roman"/>
          <w:sz w:val="28"/>
          <w:szCs w:val="28"/>
        </w:rPr>
        <w:t xml:space="preserve">лобзика </w:t>
      </w:r>
      <w:r>
        <w:rPr>
          <w:rFonts w:cs="Times New Roman" w:ascii="Times New Roman" w:hAnsi="Times New Roman"/>
          <w:sz w:val="28"/>
          <w:szCs w:val="28"/>
          <w:lang w:val="uk-UA"/>
        </w:rPr>
        <w:t>можна виготовити значно більше ви</w:t>
        <w:softHyphen/>
        <w:t xml:space="preserve">робів, ніж ручним лобзиком.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ктричний лобзик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застосуванням цього пристрою ми ознайомимося під час вивчення наступних те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ичний лобзик: 1 – електричний двигун; 2 – розпилювальний столик; 3 – пилочка; 4 – гвинти кріплення пилочки; 5 – всмоктувальна трубка для відведення відходів; 6 – корпус лобзика; 7 – оброблювана заготовка; 8 – сті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Закріплення вивченого матеріа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оджу фронтальне усне опитування учнів, задаю питанн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лідовність підготовки лобзика до робо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Яких правил потрібно дотримуватись працюючи лобзиком?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, працюючи лобзиком, потрібно пиляти на всю довжину полотн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 пилки застосовують для пиляння фанер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й матеріал використовується для випилювання?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. Практична робота: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.1. Вступний інструктаж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ідомляю тему лабораторно-практичної роботи: «</w:t>
      </w:r>
      <w:r>
        <w:rPr>
          <w:rFonts w:cs="Times New Roman" w:ascii="Times New Roman" w:hAnsi="Times New Roman"/>
          <w:sz w:val="28"/>
          <w:szCs w:val="28"/>
          <w:lang w:val="uk-UA"/>
        </w:rPr>
        <w:t>Випилювання</w:t>
      </w:r>
      <w:r>
        <w:rPr>
          <w:rFonts w:cs="Times New Roman" w:ascii="Times New Roman" w:hAnsi="Times New Roman"/>
          <w:sz w:val="28"/>
          <w:szCs w:val="28"/>
        </w:rPr>
        <w:t xml:space="preserve"> детал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виробу «Підставка «Книжков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 час цієї практичної роботи Вам необхідно виконати такі завданн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сь з лобзиком та пристосуванням до нього, прийомами випилюва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итися закріплювати пилочку використовуючи наявні пристосува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итися випилювати нескладні елементи ажурного випилювання використовуючи різні способи випилюва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илювання деталей до виробу «Підставка «Книжков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виконання даної роботи Вам потрібен лобзик, пилочка; матеріал фан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гові допомагають роздати інструменти і матері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чатку Ви пиляєте нескладні елементи, а потім деталі до вироб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роботі з лобзиком потрібно виконувати правила безпеки пра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інструктажу з техніки безпеки учні починають виконувати лабораторно – практичну ро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 закінченню заняття кожен учень здає роботу вч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гові видають учням набір інструментів, матеріал і учні приступають до виконання роботи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амостійна робота учнів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лабораторно-практичної роботи проходить парами</w:t>
      </w:r>
      <w:r>
        <w:rPr>
          <w:rFonts w:cs="Times New Roman" w:ascii="Times New Roman" w:hAnsi="Times New Roman"/>
          <w:sz w:val="28"/>
          <w:szCs w:val="28"/>
          <w:lang w:val="uk-UA"/>
        </w:rPr>
        <w:t>. На пиляння нескладних елементів учня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водиться 5 хв., а для другого завдання учні виділяють 10 хв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нструктаж вчителя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хожу до кожної пари, контролюю роботу кожного учня і даю короткі вказівки, щодо правильності виконання завданн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ст цільових обходів робочих місць учн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– й обхід: перевіряю чи правильно організована робота, чи задіяні всі уч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– й обхід: перевірка на розуміння послідовності виконання практичної робо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– й обхід: даю підказки, щодо правильності розмічання загот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 – й обхід: поправка неточностей при виконанні робо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– й обхід: даю вказівки щодо підготовки лобзика до робо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 – й обхід: даю вказівки щодо правильності пиля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ідкую за постійним виконанням учнями правил безпеки праці виробничої санітарії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олошення про закінчення виконання роботи. Прийом робіт.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.2. Заключний інструктаж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даній роботі ми ознайомилися з лобзиком, основним пристосуванням до нього і навчилися закріплювати пилочку. Також виконали пиляння нескладних елементів ажурного випилюв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, які першими правильно виконала практичну роботу заохочується додатковими бал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аю з колективом найкращу роботу, вказую на характерні помилки та способи їх уникнення; </w:t>
      </w:r>
    </w:p>
    <w:p>
      <w:pPr>
        <w:pStyle w:val="Normal"/>
        <w:widowControl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. Підсумок уроку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 заняття</w:t>
        <w:tab/>
        <w:t>«Прийоми випилювання. Кріплення пилочки лобзика з використанням пристосувань (за наявності). Способи випилювання»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ивно оцінюю роботи учнів згідно вищезгаданих критеріїв і виставляю оцінки в класний журнал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ашнє завдання: за підручником опрацювати ст. 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теми наступного заняття «Способи з’єднання деталей. Організація робочого місця. Правила безпечної роботи та санітарно-гігієнічні вимоги. Технологія ажурного випилювання»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335"/>
        </w:tabs>
        <w:ind w:left="1335" w:hanging="360"/>
      </w:pPr>
    </w:lvl>
    <w:lvl w:ilvl="1">
      <w:start w:val="1"/>
      <w:numFmt w:val="decimal"/>
      <w:lvlText w:val="%2)"/>
      <w:lvlJc w:val="left"/>
      <w:pPr>
        <w:tabs>
          <w:tab w:val="num" w:pos="2055"/>
        </w:tabs>
        <w:ind w:left="2055" w:hanging="360"/>
      </w:pPr>
    </w:lvl>
    <w:lvl w:ilvl="2">
      <w:start w:val="1"/>
      <w:numFmt w:val="lowerRoman"/>
      <w:lvlText w:val="%3."/>
      <w:lvlJc w:val="right"/>
      <w:pPr>
        <w:tabs>
          <w:tab w:val="num" w:pos="2775"/>
        </w:tabs>
        <w:ind w:left="2775" w:hanging="180"/>
      </w:pPr>
    </w:lvl>
    <w:lvl w:ilvl="3">
      <w:start w:val="1"/>
      <w:numFmt w:val="decimal"/>
      <w:lvlText w:val="%4."/>
      <w:lvlJc w:val="left"/>
      <w:pPr>
        <w:tabs>
          <w:tab w:val="num" w:pos="3495"/>
        </w:tabs>
        <w:ind w:left="3495" w:hanging="360"/>
      </w:pPr>
    </w:lvl>
    <w:lvl w:ilvl="4">
      <w:start w:val="1"/>
      <w:numFmt w:val="lowerLetter"/>
      <w:lvlText w:val="%5."/>
      <w:lvlJc w:val="left"/>
      <w:pPr>
        <w:tabs>
          <w:tab w:val="num" w:pos="4215"/>
        </w:tabs>
        <w:ind w:left="4215" w:hanging="360"/>
      </w:pPr>
    </w:lvl>
    <w:lvl w:ilvl="5">
      <w:start w:val="1"/>
      <w:numFmt w:val="lowerRoman"/>
      <w:lvlText w:val="%6."/>
      <w:lvlJc w:val="right"/>
      <w:pPr>
        <w:tabs>
          <w:tab w:val="num" w:pos="4935"/>
        </w:tabs>
        <w:ind w:left="4935" w:hanging="180"/>
      </w:pPr>
    </w:lvl>
    <w:lvl w:ilvl="6">
      <w:start w:val="1"/>
      <w:numFmt w:val="decimal"/>
      <w:lvlText w:val="%7."/>
      <w:lvlJc w:val="left"/>
      <w:pPr>
        <w:tabs>
          <w:tab w:val="num" w:pos="5655"/>
        </w:tabs>
        <w:ind w:left="5655" w:hanging="360"/>
      </w:pPr>
    </w:lvl>
    <w:lvl w:ilvl="7">
      <w:start w:val="1"/>
      <w:numFmt w:val="lowerLetter"/>
      <w:lvlText w:val="%8."/>
      <w:lvlJc w:val="left"/>
      <w:pPr>
        <w:tabs>
          <w:tab w:val="num" w:pos="6375"/>
        </w:tabs>
        <w:ind w:left="6375" w:hanging="360"/>
      </w:pPr>
    </w:lvl>
    <w:lvl w:ilvl="8">
      <w:start w:val="1"/>
      <w:numFmt w:val="lowerRoman"/>
      <w:lvlText w:val="%9."/>
      <w:lvlJc w:val="right"/>
      <w:pPr>
        <w:tabs>
          <w:tab w:val="num" w:pos="7095"/>
        </w:tabs>
        <w:ind w:left="709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1275"/>
        </w:tabs>
        <w:ind w:left="1275" w:hanging="735"/>
      </w:pPr>
      <w:rPr/>
    </w:lvl>
    <w:lvl w:ilvl="1">
      <w:start w:val="8"/>
      <w:numFmt w:val="upperRoman"/>
      <w:lvlText w:val="%2."/>
      <w:lvlJc w:val="left"/>
      <w:pPr>
        <w:tabs>
          <w:tab w:val="num" w:pos="1275"/>
        </w:tabs>
        <w:ind w:left="1275" w:hanging="735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23:00Z</dcterms:created>
  <dc:creator>Admin</dc:creator>
  <dc:description/>
  <cp:keywords/>
  <dc:language>en-US</dc:language>
  <cp:lastModifiedBy>Admin</cp:lastModifiedBy>
  <cp:lastPrinted>2011-09-25T12:28:00Z</cp:lastPrinted>
  <dcterms:modified xsi:type="dcterms:W3CDTF">2013-11-22T17:20:00Z</dcterms:modified>
  <cp:revision>10</cp:revision>
  <dc:subject/>
  <dc:title/>
</cp:coreProperties>
</file>