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Поклін тобі, Тарасе, великий, наш пророче»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Вшанування пам'яті видатного художника слова, патріота України -</w:t>
      </w:r>
    </w:p>
    <w:p>
      <w:pPr>
        <w:pStyle w:val="Normal"/>
        <w:shd w:fill="FFFFFF" w:val="clear"/>
        <w:spacing w:lineRule="exact" w:line="480"/>
        <w:ind w:lef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Г. Шевченка; формування культури мовлення через красу і багатство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Шевченкового слова; виховання любові до рідного краю, його природи, до світлого</w:t>
      </w:r>
    </w:p>
    <w:p>
      <w:pPr>
        <w:pStyle w:val="Normal"/>
        <w:shd w:fill="FFFFFF" w:val="clear"/>
        <w:spacing w:lineRule="exact" w:line="480"/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у Тараса Шевченка; викликати бажання читати твори Кобзаря.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/>
      </w:pPr>
      <w:r>
        <w:rPr>
          <w:b/>
          <w:sz w:val="28"/>
          <w:szCs w:val="28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Святково прибрана світлиця, портрет Тараса Шевченка, вишиті</w:t>
      </w:r>
    </w:p>
    <w:p>
      <w:pPr>
        <w:pStyle w:val="Normal"/>
        <w:shd w:fill="FFFFFF" w:val="clear"/>
        <w:spacing w:lineRule="exact" w:line="480"/>
        <w:ind w:lef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шники та серветки, хліб-сіль на вишитому рушнику, виставка творів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Г. Шевченка, ілюстрації малюнків учнів до творів Т. Г. Шевченка, плакат із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писом: «Поклін тобі, Тарасе, великий, наш пророче»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i/>
          <w:iCs/>
          <w:sz w:val="28"/>
          <w:szCs w:val="28"/>
          <w:lang w:val="uk-UA"/>
        </w:rPr>
        <w:t xml:space="preserve">Вислови: </w:t>
      </w:r>
      <w:r>
        <w:rPr>
          <w:sz w:val="28"/>
          <w:szCs w:val="28"/>
          <w:lang w:val="uk-UA"/>
        </w:rPr>
        <w:t>«І мене в сім'ї великій</w:t>
      </w:r>
    </w:p>
    <w:p>
      <w:pPr>
        <w:pStyle w:val="Normal"/>
        <w:shd w:fill="FFFFFF" w:val="clear"/>
        <w:spacing w:lineRule="exact" w:line="480"/>
        <w:ind w:lef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ім'ї вольній, новій,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дьте пом'янути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лим, тихим словом.»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Г. Шевченко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«І на оновленій землі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га не буде супостата,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уде син, і буде мати,</w:t>
      </w:r>
    </w:p>
    <w:p>
      <w:pPr>
        <w:pStyle w:val="Normal"/>
        <w:shd w:fill="FFFFFF" w:val="clear"/>
        <w:spacing w:lineRule="exact" w:line="480"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удуть люди на землі.»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. Г. Шевч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Ь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ічку  поставлю,  свічку  поставлю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 перед  образом,  перед  т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 хоч  у  мріях  народ  свій  заставл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  навколішки  поряд  зі  мн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словенна  най  буде  годи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тая  хата,  і  сел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Україні  принесл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великих  найбільшого  си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:  (до  портрета)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ю  перед  тобою,  поет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а,  як  макове  зер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ій  погляд  пронизує  душ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би  колючеє  тер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е  знаю</w:t>
      </w:r>
      <w:r>
        <w:rPr>
          <w:sz w:val="28"/>
          <w:szCs w:val="28"/>
        </w:rPr>
        <w:t xml:space="preserve">?  </w:t>
      </w:r>
      <w:r>
        <w:rPr>
          <w:sz w:val="28"/>
          <w:szCs w:val="28"/>
          <w:lang w:val="uk-UA"/>
        </w:rPr>
        <w:t>де  очі  поді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маю,  про  що  розповіс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уче  життя  наше – попіл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е  обличчя – це  місти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 в  нас обличчя,  коли  м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осподнє 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проклинал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ми  словами,  поет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хню  ми  на  правду  міня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 дзвону усі боялис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кало  нас  світло  лампа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и  нас,  прости  нерозумних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 каючись,  доліниць  впад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ости  нас,  нащадків  козацьких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славу  твою  розгубил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авдою,  брудом,  ганьбою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и  шлях  у  «майбутнє»  встели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ю  перед  тобою,  Тарас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юся,  щоб  зовсім  не  впас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 травою  безплідною  щоб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вітрі  епох  не  пропас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иляюся  низько,  Тарас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клятву  тобі  я  принош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всіх  і  за  вся  нерозумни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тебе  прощення  я  прош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так  тебе  люблю,   дідусю  мій  Тарас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висловлю  словам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ало  слів,  мабуть,  узя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 молоком  у  м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так  тебе  люблю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пензлем  не  змалю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 в палітрі  фарб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 у  серці  чу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так  тебе  люблю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музика  не  скаж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 сім  у  неї  нот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восьма нота  ляж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пісню  переллєм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 свою  дитин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 вона  крізь  вічніс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тебе  аж  полин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 «ШЛЯХ  ДО  ТАРАСА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 Кобзар  -  то  велич  наш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ші  окрас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 ж  слухайте,  любі  друз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життя  Тарас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нічку  темну,  березнев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 усе  поснул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хаті  Григора  Шевчен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чечка  зблисну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а  світ 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ося  хло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арасиком  назва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за  роботою  матус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 й  не  колиса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 «ПОРОДИЛА  МАТИ  СИНА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  хлопчик  ріс,  і  були  в  ньог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ні  оченя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енько  щире  і  душ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 на  добро  бага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  похилій  хаті  край  се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над  ставом  прозорим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  біди  й  нестатків  побивалас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пачка,  вбита  горе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ЦЕНІЗАЦІЯ  «МАЛИЙ  ТАРАС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дить  мати  і  син  Тараси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гірко,  як  нестерпно  жал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долі  нам  нема  з  т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 вбогі.  Змучені  раб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знаєм  радісної  дни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 вік  доводиться  терпі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розгинать  своєї  спи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овиш  слово  -  і нага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 головою  люто  свисн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так  усюди -  з  краю  в  край –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ує  рабство  ненависн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е  неправда  на  земл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рьованій,  сльозами  злиті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 любі  діточки  мал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  залишитись  на  світ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 хто  замінить  вам  мен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еві  квіти  нещаслив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 безжальна  смерть  зітн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 на  довгій    панській  нив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у  у  найми,  світ  за  оч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ебе,  матусю,  не  забуд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я  не  буд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ино  моя!  Життя  наше  нестерпн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ждання  і  мука  висушують  душ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,  як  же  важко  жити  у  світі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жити  -  хочеться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ти  співає  пісню  «Летіла  зозуля»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 пісні  поцілувала  Тараса  і  піш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йшов  час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 матір  доброю  мо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 молодую  у  могил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жда  та  праця  положи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важко  сироті!  Що  робити?  До  кого прихилитись?  Тільки  13 – ий  минув,  а  світу  Божого,  світу  красного,  сонечка  ясного  не  бач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ОДІЯ  ПІСНІ  «ЛЕТІЛА  ЗОЗУЛЯ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йшли  роки,  підріс  Тараси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врода  вже  не  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ер  татусь,  і  наш  хлопчина –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 круглий  сиро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 ще  доволі  височенько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ітряки  роз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 стоя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 малий  Григорія  Шевчен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селом  пасе  чужих  ягня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  «МЕНІ  13-ИЙ  МИНАЛО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ись,  Степане,  як  прегарно  сонце заходи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ервонілось  -  як  пожа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 заходить -  гори  чорнію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ечка  тихне.  Поле  німі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…  сонце  заходить,  то  й  час  нам  уже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арасе,  гонити  додому  вів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и,  Степане,  та  займи  і  мої  вівці,  а  я  заночую  тут,  у  степ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хочеш  іти  додом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хочу…  Там  мачуха  бити  мене  буд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вечеря?  Ти  хіба  не  голодний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  я  ще  не  дуже  зголоднів,  та  маю  ще  ось  шматочок  хліба  за  пазухою,  що  Оксана  дала.  А  вранці  скажеш  Оксані,  то  вона  знову  переда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не  будеш  боятися?  Це  ж  лячно  самому ночувати  в  степу на  могилі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ого  лячно?  Тут  гарно,  а  не  лячно!  Дивись  лиш:  за  байраком  байрак,  а  там  -(показує)   степ  та  моги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 то  добре!  Ночуй,  а  я  займу  твої  вівці.  (виходять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ніє.  Тарас  лягає  спат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 прокинувся,  дивлюс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 погоріло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Боже  небо  голубеє - і  те  помарніл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нув  я  на  ягнята –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мої  ягнята 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нувся  я  на  хати –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 в  мене  хат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дав  мені  Бог  нічого!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хлинули  сльоз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жкі  сльози!...А  дівчина  при  самій  дороз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алеко  коло  мен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скінь  вибира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й  почула,  що  я  плач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а,  привіта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ирала  мої  сльоз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поцілува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ДИТЬ  ОКСАНА  У  ВІНОЧКУ,  ВТИРАЄ  ТАРАСОВІ  СЛЬОЗИ  І  ЦІЛУ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очко,  ти  у  вінку  найкраща  за  всіх  панянок  у  світі.  А  я  тобі ще  й  чобітки справлю  із  срібними  підківк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ді.  Із  срібним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  І  ще  й  із  золотими  дзвіночками в  закаблук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 ні  в  кого  таких  не  було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в  тебе  будуть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що  ж  справим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ді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ось  від  злиднів.  Тоді  й  усе  буд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  по  дзвіночках  вгадаю,  що  це  ти  ідеш,  Оксаночк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Я  без  тебе,  Тарасе,  нікуди  не  під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я  втечу  до  тебе,  Оксаночко,  звідки  завгодн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як  закують?  А  як  у  кайдани  закують  тебе,  Тарасе?  Мій  віночок  до  тебе  приплив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німає  віночок  і  дає  Тарасові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о,  не  кажи  цього.  Може,  й  річки  туди  не  буд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 річки  не  буде,  всеодно  віночок  цей  докотиться  до  тебе  через  гори,  байраки,  доли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  І  ОКСАНА  СІДАЮТЬ  НА  ЗЕМЛ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 вкупочці  колись  росл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ими  собі  любилис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говорили,  що  колис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ружимо  ї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вгада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і  зарано  повмирал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ми  малими  розійшлис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вже  не  сходились  ніко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андрува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  Оксаночка  в  похі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москалями  та  й  пропа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нулась , правда , через  год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а  що  з  того?   З  байстрям  вернулас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иже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АТА  ПОКРИВАЮТЬ  ГОЛОВИ  ХУСТК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,  вноч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ить  під  тином,  мов  зозул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кує,  або  кричи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 тихесенько  співає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ніби  коси  розпліта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потім  знов  кудись  піш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  не  знає,  де  поділас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апастилась,  одурі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 ВЕДУЧІ,  ЯК  ВІДЛУННЯ , ПОВТОРЮЮТЬ:  «ЗАНАПАСТИЛАСЬ,  ОДУРІЛА…»  І  ЙДУТЬ  ЗІ  СЦЕ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 «ЛЕТИТЬ  ГАЛКА  ЧЕРЕЗ  БАЛКУ» СЛ.  ШЕВЧЕН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СЦЕНІ  СТОЛИК,  НА  НЬОМУ  СВІЧКА  ЗАПАЛЕНА.  ВХОДИТЬ  ВАРВАРА  РЄПНІНА  І  СІДАЄ  ЗА  СТОЛИК  ,  ЗАДУМУЄТЬСЯ. ВХОДЯТЬ  ВЕДУЧІ  ВЖЕ  БЕЗ  ХУСТ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княжім  домі  панночка  блід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  серця  нишком  в  вірші  вилива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к  долоньки  свічку  затуля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що вона?  Чого  їй  так  боли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екий  хтось,  «хто  під  руж жом  гуляє»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й,  панночці,  б-  та  суджений  панич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тхання  соловейка  у  альтанці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княжім  домі,  в  домі  Рєпніних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же  нікого,  вартого  в  обранці?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ащо  тобі  за  стіни 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вікнах  тюрем  лячно  заглядат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Бога  правди  криком  день  при  д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Україну 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рмлену  волати?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лася.  При   свічці.  При  сльоз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 сонці  й  місяці.  При  серця  світ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І  ВХОДЯТЬ  У  ГЛИБИНУ  СЦЕ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ВАР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 зайняв  місце  у  моєму  серці.  Я  часто думала  про  нього.  Бажала  йому  добра,  прагнула  сама  творити  добро  для  нього…  побачивши  його  раз  великим,  я  хотіла,  щоб  великим  він  був  завжди,  хотіла  бачити  його  незмінно  святим  і  променистим,  щоб  він  поширював  істину  силою  свого  незрівняного  таланту.  Я  бажала,  щоб  усе  це  робилось  через  мен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ВАРА  ВСТАЄ,  ВИХОДИТЬ  З-ЗА  СТОЛУ.  ПРОДОВЖУЄ  ЧИТА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ернути  б  час,  і  я,  Варвар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на,  задумана  княж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б  утекла  з  Яготи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 за  Урал,  де,  наче  хмар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ок  підводивсь  над  тобою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цар  кривавою  руко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шив  безбожнії  ді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б  у  задумливу  казар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вірна  подруга,  прийшла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єю  стала  я  сестрою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в  Придніпровський  рідний  кра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и  б  од  тебе  одсила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берегла  б  твої  пісні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 чорний  вітер  Кос – Арал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спопеляв  даремно  д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 «ЗОРЕ  МОЯ  ВЕЧІРНЯЯ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ДЯТЬ  ШЕВЧЕНКО  І ВЕДУЧ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 зустрілися  ми  знову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и  ти  злякалася  б,  чи  н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є  тихеє  ти  слов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 промовила  б  мені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іякого.  І  не  пізнала  б 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може  б,  потім  нагада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завши:  «Снилося  дурній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я  зрадів  би,  моє  диво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 ти  доле  чорнобрива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 побачив,  нагада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еє  та  молодеє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шнє  лишенько  лихе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заридав  би,  зарадав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  помоливсь,  що  не  правдивим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сном  лукавим  розійшлос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зьми  -  водою  розлилос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шнє  святеє  диво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сля невеликої  пауз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аючи  убогі  се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дніпровські  невесел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думав:  де  ж  я  прихилюс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де  подінуся  на  світі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Поставлю  хату  і  кімнат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к  -  райочок  насадж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джу  я  і  походж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своїй  маленькій  благода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в  однині  -  самоти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садочку буду  спочив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няться  діточки  мен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ая  присниться  ма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ба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 «САДОК  ВИШНЕВИЙ  КОЛО  ХАТИ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вечеряє  в  саду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так  люблю  це  уявля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в  тихім смерку  біля  х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вечеряє  в  сад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а  мати,  дітлашн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глявий  батько,  щойно  з  по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замовкає  гамір  д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 парує  в  мисці  барабо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гойдалка.  І  ген  за  кро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траві  -  малесеньке  відерц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 мов  гороховий  стручок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ичок  на  небо  здерся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е  б додала  сюди  хрущів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ине  критик  іронічний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 вже  було мільйон  разів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  -  відповіли,  -  це  буде  вічно!-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повторю,  мов  одведу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 якесь  замовлю  лихо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вечеряє  в  саду,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так  на  світі  тихо  -  тихо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 у  другого  питає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що  нас  мати  приве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 для  добра!  Чи  то  для  зл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що  живем?  Чого  бажаєм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,  не  дознавшись  ,  умирає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покидаємо  ді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 кому  привітати,  ні  з  ким пожуритись,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 одружитис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улися  молод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ії літ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 з  ким  остиглог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енька  нагрі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а  кому  зустрінути,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опити  хат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 кому  води  т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ці  под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Е  МЕЛОДІЯ  «  ДУМИ  МОЇ».  НА  ФОНІ  МЕЛОДІЇ  ШЕВЧЕНКО  ЧИТА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и  мої,  думи  мої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 мої  єдин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кидайте  хоч  ви  мен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 лихій  годині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и  мої,  думи  мої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  мені  з  вам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що  стали  на  папер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ними  рядам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 ПІДХОДИТЬ  ДО  СТОЛИКА,  БЕРЕ  ГУСЯЧЕ  ПЕРО,  СІДАЄ  І  ПИШЕ,  А  ХОР  У  ЦЕЙ  ЧАС  ВИКОНУЄ  ДВА  КУПЛЕТИ  ПІСНІ  «ДУМИ  МОЇ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читає  та  пише  доноч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нуть  мрії  -  живі  ручаї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  минулого  сльози  невтішні  тво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а,  Оксана,  Марин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евільна  від  горя  Со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задума,  як  темна  хмарин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високе  чоло  напли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 поете,  великий  пророче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 сил  ти  віддав  у  житт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ючи  долю  жіноч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завжди  в  самоті,  в  самоті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  ВИКОНУЄ  3  І  4  КУПЛЕТИ  ПІСНІ  «ДУМИ  МОЇ»  ШЕВЧЕНКО  ВИХОДИ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Під  горою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 того  гаю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Щось  чорніє  над  водою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ь  біле  блукає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 ОДЯГНЕНА  В  ДОВГУ  БІЛУ  СОРОЧКУ,  З  РОЗПУЩЕНИМ  ВОЛОССЯМ  ДІВЧИНА  -  ПРИЧИНА.  ВОНА  ЙДЕ  ,  ЗЛЕГКА  ХИТАЮЧИС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 ворожка  пороби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б  менше  скуча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,  бач,  ходя  опівноч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ла  й  вигляда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ченька  молодог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торік  покину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щав ся  вернутис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,  мабуть,  і  згину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А  В  ЗАЖУРЕНІЙ  ПОЗІ  СІДАЄ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ІСНЯ  «ТАКА  ЇЇ  ДОЛЯ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А  ПОВІЛЬНО  ВСТАЄ  І  ЙД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 все  ходить.  З  уст  ні  пар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ий  Дніпр  не  гомонить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Аж  гульк  -  з  Дніпра  повирина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ії  діти,  сміючись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ГАЮТЬ  МАЛІ  ДІВЧАТА  З  РОЗПУЩЕНИМ  ВОЛОССЯМ,  У  ЗЕЛЕНІЙ  ОДЕЖІ.  РУСАЛОЧКИ  ТАНЦЮЮТЬ  І  ПРОМОВЛЯЮ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РУСАЛК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імо  гріться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РУСАЛК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йшов  вже  місяць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РУСАЛК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яченьку!  Наш  голубоньку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и  до  нас  вечерят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РУСАЛК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 щось  ходить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 під  дубом  щось  там  робить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РУСАЛК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х,  ух! 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й  дух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РУСАЛК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 мати  породи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рещену  положи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АЛКИ  КРУЖЛЯЮТЬ  НАВКОЛО  ПРИЧИННОЇ.  ТЯГНУТЬ  ЇЇ  ЗА  СОБОЮ.  ХОР  ТИХЕСЕНЬКО  ПОЧИНАЄ  СПІВАТИ  «  ПО  ДІБРОВІ  ВІТЕР  ВИЄ»,  ВИКОНУЄ  2  КУПЛЕТИ.  ВИХОДИТЬ  ДІВЧИНА  ТОПО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Л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  мене  мати  заміж  д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лаче,  виходить  мама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 плачеш,  моя  доню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усенько,  голубонько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губіть  ви  мою  долю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дай  мене,  моя  мам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не  за  старог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дай  мене,  моє  серц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за  молод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чко  моя,  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дам  тебе  за  пан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старшого,  багатог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сотника  Іван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ру,  серце  -  мам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сотником  Іван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вмреш,  будеш  панув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ш  діток  годув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хочу  я  панува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піду  я  ,  мам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шниками,  що  придба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усти  мене  в  я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 попи  заспіваю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дружки  поплачут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ше  мені  в  труні  лежа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  його  побачи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у  в  найми,  піду  в  люд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за  сотником  не  буду.  (Виходить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: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лухала  стара  м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ла.  Що  зна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 бачила  чорнобрива,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хла  і  мовча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била  чорнобри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а  дівчи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била  -  не  спини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ов  -  та  й  загинув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ла  вночі  до  ворожк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 поворожи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 довго  їй  на  сім  сві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 милого  жит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ла,  вмилась,  напилас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 не  своя  ста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руге,  втретє,  та,  мов  сонн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степу  заспіва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ЛЬНО  ВИХОДИТЬ  ДІВЧИНА  ТОПОЛЯ,  СПІВАЄ.  ПІСНЯ  «  ПЛАВАЙ  ,  ПЛАВАЙ,  ЛЕБЕДОНЬКО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АТА  ТАНЦЮЮТЬ  І  РОБЛЯТЬ  ТОПОЛ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лля  дива  наробило  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лею  ста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вернулася  додом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діждала  пар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ка -  тонка  та  висока  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самої  хмар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ІСНЯ  «ОЙ  ОДНА,  Я  ОДНА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е,  стогне  хуртовин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ить,  верне  поле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їть  Катря  серед  пол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а  сльозам  вол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милась  завірюх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– де  позіхає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 б  плакала  Катерин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сліз  більш  немає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ДИТЬ  КАТЕРИНА  З  ДИТИНОЮ  НА  РУК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ім,  сину,  смеркаєтьс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 пустять  в  хату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  не  пустять,  то  й  надвор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 ночув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 хатою  заночуєм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у  мій , Іване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ж  ти  будеш  ночува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мене  не  стан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собаками.  Мій синочк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йся  надворі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ЛЬНО  ЙД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де  у  латаній  свити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 покрита,  а  чи  вдов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ь  тихо  промовля   дитин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сповиточку  зігрі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плач,  сину,  моє  лих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буде,  то  й  буде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у  дальше – більш  ходи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може,  й  зустрі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дам  тебе , мій   синочк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сама  загину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  по  розбитім  шлях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дитям  на  руках  Катерина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щастя,  де  долю  знайд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 їй  ще  далеко  до  цілі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  б’ються  жорстокі  вітр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очі  її  заніміли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 «ОЙ  У  ЛУЗІ  ТА  ЩЕ  Й  ПРИ  БЕРЕЗІ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неділю  вранці  -  ран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  вкрилося  тумано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тумані  на  могил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тополя,  похилила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Молодиця  молода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 ГАННА.  ЩОСЬ  ДО ЛОНА  ПРИГОРТАЄ  ТА  З  ТУМАНОМ  РОЗМОВЛЯ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  моє!  Мій  синочк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рещений  сину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 я  тебе  христитиму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лиху  годи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жі  люди  хреститиму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не  буду  зна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і  звуть…  Дитя  моє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була  багата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лай  мене;  молитимус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 самого  неб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ю  виплачу  сльоза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пошлю  до  тебе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НА  КЛАДЕ  БІЛЯ  ТИНУ  ДИТЯ  І  ВИХОДИ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 «  ВИРОСТИШ  ТИ  ,  СИНУ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 три  пари  на  радощах  кумів  назбирал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ввечері  охрестили  і  Марком  назва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ає  рік.  Росте  Марк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 ось  чорнобри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молода,  білолиц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а  молодиц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той  хутір  благодатни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найми  просить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ли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иця  рада  та  весела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у  хаті,  і  на  двор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коло  скотин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чері  і  вдосвіт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коло  дити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 і  пада,  ніби  мати –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зна  Марко  ,  чого  во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 його  цілує  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ама  не 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сть  і  недо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 нагоду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нці  Марко  до  наймич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ки  простягає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мамою  невсипущ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ну  величає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  Марко,  росте  соб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е,  виростає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ало  літ  перевернулос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и  чимало  утекло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в  хутір  лихо  завернул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сліз  чимало  принесл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едужала  небог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е  й  причащал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 малосвятіє  служили,  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  не  помагало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а  коло  не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ює  і  ночує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тим  часом  сичі  вноч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бре  віщують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СЦЕНІ  ДРУЖИНА  МАРКА  КАТЕРИНА  І  ХВОРА  НАЙМИЧКА  ГАННА.  ВОНА  НАПІВЛЕЖИТЬ  НА  ЛАВ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ННА(ледве  підвівшись)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ю,  Катерино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и  ще  Марко  не  приїхав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,  якби  я  зна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діждуся,  що  побач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 ще  б  підожда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И  ШУМ  ЗА  СЦЕН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НА  (радісно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 ти  чуєш,  Катерино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жи  зустрічат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е  прийшов!  Біжи  швидше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ше  веди  в  хату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ДИТЬ  МАРКО.  ГАННА  (шепче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а…  Слава  Богу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и  сюди,  не  лякайся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ди,  Катре  ,  з  ха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щось  маю  розпита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що  розказ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РЯ  ВИХОДИТЬ.  МАРКО  ПІДХОДИТЬ ДО  ГАН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у!  Подивис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ися  ти  на  мене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,  як  я  змарніл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…  не  Ганна,  не  наймичка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и  мене!  Я  каралас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ь  вік  в  чужій  хаті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и  мене,  мій  синочку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…  я  твоя  мати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 Г.  Шевченко  ніби  зібрав  воєдино  всі  страждання  закріпачених  жінок  і  на  весь  голос  розказав  про  них  цілому  світові.  Назви  його  творів:  «Наймичка»,  «Відьма»,  «Сова»,  «Слєпая»  та  інші  -  не  випадкові.  Саме  наймичками,  відьмами,  совами,  сліпими,  черницями  були  жінки  в  тодішньому  суспільстві.  Кожна  жінка  -  жертва,  для  поета  рідна,  це  його  біль,  його  горе.  Великий  Кобзар  бачив  у  жінці  передусім  духовну  красу,  уславлював  вірність  та  щирість  і  понад  усе обожнював  материнств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 ти  знала,  як  твій  си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возвеличить,  і  освяти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,  чого  торкнеться  він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 найперше  -  слово  «Мати»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ти  живеш  в  його  словах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я  мати  свого  сина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 колихала  на  рука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бутнє  рідної  Вкраї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малюйте  Шевченка  плебеєм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кріпацькій  пошарпаній  свиті –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в  нім  бачу  лише  Промете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одежі,  із  сонця  відлиті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малюйте  Шевченка  солдатом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малюйте  -  він  слухався  до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 Шевченко  завжди  був  крилатим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 Шевченко  завжди  був  на  волі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малюйте  поета  в  печал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 він  -  світоч  і щастя  народ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  пісок  золотий  в  Кос  -  Арал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ступав  він  у  роки  негод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тепер  наш  Тарас  в  кожній  хат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нами  словом  живим  розмовля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 в  Шевченка  народження  дат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 смерті  в  Шевченка  нема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 «ШЛЯХ  ДО  ТАРАСА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0:00Z</dcterms:created>
  <dc:creator>1</dc:creator>
  <dc:description/>
  <cp:keywords/>
  <dc:language>en-US</dc:language>
  <cp:lastModifiedBy>Admin</cp:lastModifiedBy>
  <dcterms:modified xsi:type="dcterms:W3CDTF">2013-11-26T12:45:00Z</dcterms:modified>
  <cp:revision>6</cp:revision>
  <dc:subject/>
  <dc:title>УЧЕНЬ: </dc:title>
</cp:coreProperties>
</file>