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FF0000"/>
          <w:sz w:val="36"/>
          <w:szCs w:val="36"/>
        </w:rPr>
        <w:t>Тема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Харчування і здоров’я. Вітаміни, їх значення для здоров’я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Emphasis"/>
          <w:color w:val="000000"/>
          <w:sz w:val="36"/>
          <w:szCs w:val="36"/>
        </w:rPr>
        <w:t>Практична робота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ибір корисних для здоров’я продукті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FF0000"/>
          <w:sz w:val="36"/>
          <w:szCs w:val="36"/>
        </w:rPr>
        <w:t>Мета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Формувати уявлення про корисну їжу. Пояснити значення вітамінів для організму людини. Вчити вибирати корисну для здоров’я їжу. Ознайомити з національними стравами українців. Розвивати пам’ять, увагу, мислення, вміння аналізувати. Виховувати прагнення дотримуватись правильного харчування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FF0000"/>
          <w:sz w:val="36"/>
          <w:szCs w:val="36"/>
        </w:rPr>
        <w:t>Хід уроку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Вступна части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36"/>
          <w:szCs w:val="36"/>
        </w:rPr>
        <w:t>Знайомство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Діти стають в коло, беруться за руки. Кожен учень називає своє ім’я та улюблену страву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36"/>
          <w:szCs w:val="36"/>
        </w:rPr>
        <w:t>Правила. Девіз уроку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Не просто слухати, а чут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Не просто дивитись, а бачит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Не просто відповідати, а міркуват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Дружно, плідно працювати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36"/>
          <w:szCs w:val="36"/>
        </w:rPr>
        <w:t>Зворотний зв’язок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0000"/>
          <w:sz w:val="36"/>
          <w:szCs w:val="36"/>
        </w:rPr>
        <w:t>Як бути здоровим?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Давайте разом згадаємо, як треба дбати про своє здоров’я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36"/>
          <w:szCs w:val="36"/>
        </w:rPr>
        <w:t>Очікуванн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Діти отримують вирізані яблучка, пишуть на них кожен своє ім’я і який настрій вони очікують на кінець уроку (малюють смайлик). Піднімаються зі своїх місць і закріплюють яблучка навколо кошика з надписом «Здоров’я»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26765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ІІ.Основна частин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36"/>
          <w:szCs w:val="36"/>
        </w:rPr>
        <w:t>Мозковий штурм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b/>
          <w:bCs/>
          <w:color w:val="000000"/>
          <w:sz w:val="36"/>
          <w:szCs w:val="36"/>
        </w:rPr>
        <w:t>Для чого треба їсти?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Розповідь вчителя. Їжа – джерело енергії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Складіть речення й дізнайтесь про те, чим є для організму людини їжа (слайд)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слайд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тепла, росту, і здоров'я, енергії, людини, Їжа – джерело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II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rStyle w:val="StrongEmphasis"/>
          <w:color w:val="000000"/>
          <w:sz w:val="36"/>
          <w:szCs w:val="36"/>
        </w:rPr>
        <w:t>слайд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Їжа – джерело тепла, росту, енергії і здоров'я людини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Роль їжі в збереженні здоров'я дуже велика. Їжа має безпосередній вплив на працездатність, розумовий та фізичний розвиток, тривалість життя людини. Харчування забезпечує життєдіяльність організму та є його найважливішою біологічною потребою. Недарма в народі кажуть: «Млин меле водою, а чоловік живе їдою», «Без їжі і віл не потягне».Усі необхідні організму речовини людина отримує з їжі, яку споживає.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Але дехто думає, що це означає їсти все, що захочеться і коли захочетьс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6400"/>
          <w:sz w:val="36"/>
          <w:szCs w:val="36"/>
        </w:rPr>
        <w:t>(</w:t>
      </w:r>
      <w:r>
        <w:rPr>
          <w:rStyle w:val="Emphasis"/>
          <w:color w:val="006400"/>
          <w:sz w:val="36"/>
          <w:szCs w:val="36"/>
        </w:rPr>
        <w:t>Уривок з мультфільму «Вінні-Пух в гостях у кролика», коли ведмежа застрягло у виході з нори. Закінчується словами кролика: «Это все потому, что кто-то слишком много ест!»)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Чому з Вінні-Пухом трапилась така неприємна історія?(Харчувався надміру)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Давньогрецький філософ Сократ говорив: «Ми живемо не для того, щоб їсти, а їмо, щоб жити». Тому для того, щоб їжа не стала ворогом, харчуватися треба помірно і правильно. А ось іще один наш знайомий схоже нічого не знає про корисну їж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6400"/>
          <w:sz w:val="36"/>
          <w:szCs w:val="36"/>
        </w:rPr>
        <w:t>(Уривок з мультфільму про Карлсона, коли він з’їдає</w:t>
      </w:r>
      <w:r>
        <w:rPr>
          <w:rStyle w:val="Appleconvertedspace"/>
          <w:i/>
          <w:iCs/>
          <w:color w:val="006400"/>
          <w:sz w:val="36"/>
          <w:szCs w:val="36"/>
        </w:rPr>
        <w:t> </w:t>
      </w:r>
      <w:r>
        <w:rPr>
          <w:rStyle w:val="Emphasis"/>
          <w:color w:val="006400"/>
          <w:sz w:val="36"/>
          <w:szCs w:val="36"/>
        </w:rPr>
        <w:t>цілу банку варення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Як ви думаєте, чи можна таку їжу вживати кожного дня? Чому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36"/>
          <w:szCs w:val="36"/>
        </w:rPr>
        <w:t>Робота в групах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Давайте допоможемо нашим героям розібратись, яка їжа є корисною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єднання в групи (4 групи по 7 учнів) – яблуко, груша, абрикос, гриб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Завдання: вибрати корисну їжу (малюнки) і пояснити свій вибір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(шоколад, молоко, яйця, зелень, тістечка, сік, чіпси, суп, борщ, каша, хліб, морква, горіхи, морозиво, кока-кола, м’ясо, кефір, мед, риба, капуста)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FF0000"/>
          <w:sz w:val="36"/>
          <w:szCs w:val="36"/>
        </w:rPr>
        <w:t>Руханк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0000"/>
          <w:sz w:val="36"/>
          <w:szCs w:val="36"/>
        </w:rPr>
        <w:t>На город підемо працювати, працюват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0000"/>
          <w:sz w:val="36"/>
          <w:szCs w:val="36"/>
        </w:rPr>
        <w:t>Будем овочі збират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0000"/>
          <w:sz w:val="36"/>
          <w:szCs w:val="36"/>
        </w:rPr>
        <w:t>Вітамінів в них доволі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0000"/>
          <w:sz w:val="36"/>
          <w:szCs w:val="36"/>
        </w:rPr>
        <w:t>Будемо ми усі здоров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0000"/>
          <w:sz w:val="36"/>
          <w:szCs w:val="36"/>
        </w:rPr>
        <w:t>Підемо у сад гулят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0000"/>
          <w:sz w:val="36"/>
          <w:szCs w:val="36"/>
        </w:rPr>
        <w:t>Будемо фрукти ми збирати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0000"/>
          <w:sz w:val="36"/>
          <w:szCs w:val="36"/>
        </w:rPr>
        <w:t>Вітаміни в них теж є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0000"/>
          <w:sz w:val="36"/>
          <w:szCs w:val="36"/>
        </w:rPr>
        <w:t>Це здоров’ячкомоє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Недарма ви в своїх роботах визначили такі різні продукти. Для нормального росту і розвитку організму необхідні особливі речовини, які дістали назву вітамінів (від лат. Vita – «життя»). Містяться вітаміни в різних продуктах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CD"/>
          <w:sz w:val="36"/>
          <w:szCs w:val="36"/>
        </w:rPr>
        <w:t>«Вітамінний потяг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Вагончики з зображенням продуктів з порожніми віконечками. Дитина виходить, розповідає про вітамін і вставляє його назву у відповідне віконечко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84835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Вітамінки розкажуть самі про себе, а ви, діти, уважно послухайт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(Заздалегідь підготовані учні розповідають про вітаміни.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FF0000"/>
          <w:sz w:val="36"/>
          <w:szCs w:val="36"/>
        </w:rPr>
        <w:t>Вітамін</w:t>
      </w:r>
      <w:r>
        <w:rPr>
          <w:rStyle w:val="Appleconvertedspace"/>
          <w:color w:val="FF0000"/>
          <w:sz w:val="36"/>
          <w:szCs w:val="36"/>
        </w:rPr>
        <w:t> </w:t>
      </w:r>
      <w:r>
        <w:rPr>
          <w:rStyle w:val="Emphasis"/>
          <w:color w:val="FF0000"/>
          <w:sz w:val="36"/>
          <w:szCs w:val="36"/>
        </w:rPr>
        <w:t>А</w:t>
      </w:r>
      <w:r>
        <w:rPr>
          <w:color w:val="FF0000"/>
          <w:sz w:val="36"/>
          <w:szCs w:val="36"/>
        </w:rPr>
        <w:t>.</w:t>
      </w:r>
      <w:r>
        <w:rPr>
          <w:color w:val="000000"/>
          <w:sz w:val="36"/>
          <w:szCs w:val="36"/>
        </w:rPr>
        <w:t>Якщо ви хочете мати гарну шкіру, рум’яні щічки та добрий зір, звертайтеся до мене. Я товаришую з морквою, помідором, абрикосом, петрушкою, зеленою цибулею та кропом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FF0000"/>
          <w:sz w:val="36"/>
          <w:szCs w:val="36"/>
        </w:rPr>
        <w:t>Вітамін</w:t>
      </w:r>
      <w:r>
        <w:rPr>
          <w:rStyle w:val="Appleconvertedspace"/>
          <w:color w:val="FF0000"/>
          <w:sz w:val="36"/>
          <w:szCs w:val="36"/>
        </w:rPr>
        <w:t> </w:t>
      </w:r>
      <w:r>
        <w:rPr>
          <w:rStyle w:val="Emphasis"/>
          <w:color w:val="FF0000"/>
          <w:sz w:val="36"/>
          <w:szCs w:val="36"/>
        </w:rPr>
        <w:t>В</w:t>
      </w:r>
      <w:r>
        <w:rPr>
          <w:color w:val="FF0000"/>
          <w:sz w:val="36"/>
          <w:szCs w:val="36"/>
        </w:rPr>
        <w:t>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Якщо ви хочете зростати сильними, веселими і мати добрий апетит, я вам допоможу. А товариші мої — це картопля, горошок, буряк, редис, квасоля та зелений салат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FF0000"/>
          <w:sz w:val="36"/>
          <w:szCs w:val="36"/>
        </w:rPr>
        <w:t>Вітамін</w:t>
      </w:r>
      <w:r>
        <w:rPr>
          <w:rStyle w:val="Appleconvertedspace"/>
          <w:color w:val="FF0000"/>
          <w:sz w:val="36"/>
          <w:szCs w:val="36"/>
        </w:rPr>
        <w:t> </w:t>
      </w:r>
      <w:r>
        <w:rPr>
          <w:rStyle w:val="Emphasis"/>
          <w:color w:val="FF0000"/>
          <w:sz w:val="36"/>
          <w:szCs w:val="36"/>
        </w:rPr>
        <w:t>С</w:t>
      </w:r>
      <w:r>
        <w:rPr>
          <w:color w:val="FF0000"/>
          <w:sz w:val="36"/>
          <w:szCs w:val="36"/>
        </w:rPr>
        <w:t>.</w:t>
      </w:r>
      <w:r>
        <w:rPr>
          <w:color w:val="000000"/>
          <w:sz w:val="36"/>
          <w:szCs w:val="36"/>
        </w:rPr>
        <w:t>Якщо ви хочете мати міцне здоров’я, бути завжди бадьорими, я стану вам у пригоді. Мої друзі — лимон, апельсин, порічка та чорна смородина, капуста, зелена цибуля та хрі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FF0000"/>
          <w:sz w:val="36"/>
          <w:szCs w:val="36"/>
        </w:rPr>
        <w:t>Вітамін</w:t>
      </w:r>
      <w:r>
        <w:rPr>
          <w:rStyle w:val="Appleconvertedspace"/>
          <w:color w:val="FF0000"/>
          <w:sz w:val="36"/>
          <w:szCs w:val="36"/>
        </w:rPr>
        <w:t> </w:t>
      </w:r>
      <w:r>
        <w:rPr>
          <w:rStyle w:val="Emphasis"/>
          <w:color w:val="FF0000"/>
          <w:sz w:val="36"/>
          <w:szCs w:val="36"/>
        </w:rPr>
        <w:t>D</w:t>
      </w:r>
      <w:r>
        <w:rPr>
          <w:color w:val="FF0000"/>
          <w:sz w:val="36"/>
          <w:szCs w:val="36"/>
        </w:rPr>
        <w:t>.</w:t>
      </w:r>
      <w:r>
        <w:rPr>
          <w:color w:val="000000"/>
          <w:sz w:val="36"/>
          <w:szCs w:val="36"/>
        </w:rPr>
        <w:t>Я дуже потрібний тим, хто хоче швидко й добре рости, мати гарну статуру та міцні зуби. Хоча мої друзі не ростуть ані в садку, ані на городі, я також маю для вас корисні подарунки — це молоко, яйця, сир, вершкове масло. До того ж я товаришую із самим сонечком: влітку його промінці разом із засмагою передають вам і вітамін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Emphasis"/>
          <w:color w:val="000000"/>
          <w:sz w:val="36"/>
          <w:szCs w:val="36"/>
        </w:rPr>
        <w:t>D</w:t>
      </w:r>
      <w:r>
        <w:rPr>
          <w:color w:val="000000"/>
          <w:sz w:val="36"/>
          <w:szCs w:val="36"/>
        </w:rPr>
        <w:t>, тобто мен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6400"/>
          <w:sz w:val="36"/>
          <w:szCs w:val="36"/>
        </w:rPr>
        <w:t>Хвилинка хорошого настрою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6400"/>
          <w:sz w:val="36"/>
          <w:szCs w:val="36"/>
        </w:rPr>
        <w:t>А тепер ми теж уявимо себе потягом, що їде у країну здоров’я.</w:t>
      </w:r>
      <w:r>
        <w:rPr>
          <w:rStyle w:val="Appleconvertedspace"/>
          <w:i/>
          <w:iCs/>
          <w:color w:val="006400"/>
          <w:sz w:val="36"/>
          <w:szCs w:val="36"/>
        </w:rPr>
        <w:t> </w:t>
      </w:r>
      <w:r>
        <w:rPr>
          <w:rStyle w:val="Emphasis"/>
          <w:color w:val="006400"/>
          <w:sz w:val="36"/>
          <w:szCs w:val="36"/>
        </w:rPr>
        <w:t>Покладем мішечки на голову. Візьмемо один одного за плечі. Поїхали … Глибоко вдихнули носом, а тепер – як гуде паровоз? Всі разом – ту-у-у-у-у!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Якщо ви помітили, то найбільше всього вітамінів міститься в овочах і фруктах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b/>
          <w:bCs/>
          <w:color w:val="0000CD"/>
          <w:sz w:val="36"/>
          <w:szCs w:val="36"/>
        </w:rPr>
        <w:t>Вірш Л. Вознюк «Де ховаються вітаміни» (підручник, с. 40)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Щоб отримувати достатньо вітамінів, з’їдай не менш як п’ять свіжих овочів чи фруктів щодн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b/>
          <w:bCs/>
          <w:color w:val="006400"/>
          <w:sz w:val="36"/>
          <w:szCs w:val="36"/>
        </w:rPr>
        <w:t>Гра «Хто більше?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На аркуші паперу написати якомога більше назв овочів і фруктів. По черзі зачитують одну назву (повторюватись не можна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FF0000"/>
          <w:sz w:val="36"/>
          <w:szCs w:val="36"/>
        </w:rPr>
        <w:t>Руханка</w:t>
      </w:r>
      <w:r>
        <w:rPr>
          <w:rStyle w:val="Appleconvertedspace"/>
          <w:color w:val="FF0000"/>
          <w:sz w:val="36"/>
          <w:szCs w:val="36"/>
        </w:rPr>
        <w:t> </w:t>
      </w:r>
      <w:r>
        <w:rPr>
          <w:color w:val="000000"/>
          <w:sz w:val="36"/>
          <w:szCs w:val="36"/>
        </w:rPr>
        <w:t>«Ходить гарбуз по городу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CD"/>
          <w:sz w:val="36"/>
          <w:szCs w:val="36"/>
        </w:rPr>
        <w:t>Вправа «Комора</w:t>
      </w:r>
      <w:r>
        <w:rPr>
          <w:rStyle w:val="Appleconvertedspace"/>
          <w:color w:val="0000CD"/>
          <w:sz w:val="36"/>
          <w:szCs w:val="36"/>
        </w:rPr>
        <w:t> </w:t>
      </w:r>
      <w:r>
        <w:rPr>
          <w:rStyle w:val="StrongEmphasis"/>
          <w:color w:val="0000CD"/>
          <w:sz w:val="36"/>
          <w:szCs w:val="36"/>
        </w:rPr>
        <w:t>здоров’я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Вчитель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Із-за гір, з-за океанів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І у різний, звісно, час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Овочі найвищихсанів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Телеграм наслали нам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Полюбилась їм нівроку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Українськая землиц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Й поселилися без строку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Стали жити і плодитьс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Людям нашим підсобляти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І в достатку, і біді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Навіть стали лікувати –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До них з серцем лиш прийд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З іншого боку телеграми зображений овоч. Після того, як діти відгадали загадку, картинка показується дітям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Телеграма1.      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Кожен знає,ця дівиц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На городі – мов цариця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Коси довгі, кучеряві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Та ще й платтячко яскраве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Я смачна і вітамінн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І не гірше апельсин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Той, хто мене поважає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До ста років доживає.</w:t>
      </w:r>
      <w:r>
        <w:rPr>
          <w:rStyle w:val="Emphasis"/>
          <w:color w:val="4B0082"/>
          <w:sz w:val="36"/>
          <w:szCs w:val="36"/>
        </w:rPr>
        <w:t>(Морква)</w:t>
      </w:r>
      <w:r>
        <w:rPr>
          <w:color w:val="4B0082"/>
          <w:sz w:val="36"/>
          <w:szCs w:val="36"/>
        </w:rPr>
        <w:t>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29552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Телеграма 3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Ой, розхвалилася, дивіться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Ти не схожа на царицю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Я від тебе красивіший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Червоніший і товстіши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Український борщ чудовий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По усіх краях відоми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У борщі я головний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Борщ без мене не смачний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Emphasis"/>
          <w:color w:val="4B0082"/>
          <w:sz w:val="36"/>
          <w:szCs w:val="36"/>
        </w:rPr>
        <w:t>(Буряк)</w:t>
      </w:r>
      <w:r>
        <w:rPr>
          <w:color w:val="4B0082"/>
          <w:sz w:val="36"/>
          <w:szCs w:val="36"/>
        </w:rPr>
        <w:t>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59067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Телеграма 5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Я – смачний, кругленький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Маю щічки червоненьк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До смаку я в кожній страв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Роблять соки і приправ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Соус, борщик і салат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Люди з радістю їдять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Emphasis"/>
          <w:color w:val="4B0082"/>
          <w:sz w:val="36"/>
          <w:szCs w:val="36"/>
        </w:rPr>
        <w:t>(Помідор)</w:t>
      </w:r>
      <w:r>
        <w:rPr>
          <w:color w:val="4B0082"/>
          <w:sz w:val="36"/>
          <w:szCs w:val="36"/>
        </w:rPr>
        <w:t>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71450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FF0000"/>
          <w:sz w:val="36"/>
          <w:szCs w:val="36"/>
        </w:rPr>
        <w:t>Телеграма 6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А на мене нарікають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Що до сліз я допікаю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Вибачте, та я не винна,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Бо я лікарська рослин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Соком з медом почастую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І здоров’я подарую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rStyle w:val="Emphasis"/>
          <w:color w:val="4B0082"/>
          <w:sz w:val="36"/>
          <w:szCs w:val="36"/>
        </w:rPr>
        <w:t>(Цибуля)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07632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Якщо ви помітили, кожен овоч має свій колір. Уявіть кожен себе якимось овочем або фруктом. Який ви вибрали б колір? Чому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А тепер скажіть, яку страву можна приготувати з цих овочів?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Борщ — це овочі й приправи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Ну й корисна для всіх страва!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Тож борщі, ой превідмінні,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Варять здавна в Україні!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Значний вплив на харчування людей в Україні мають народні традиції. Україна здавна славилася своєю багатою національною кухнею. Її традиційні страви вареники, борщі,пампушки, паляниці, галушки,ковбаси, сало, капусняк,квашена капуста, огірки, напої з фруктів і меду відомі усьому світу. Найрізноманітніші овочі і фрукти, м'ясо, птицю, гриби, ягоди – усі дарунки землі використовує різноманітна і винахідлива українська кухня. На релігійні свята готують обрядові страви: різдвяна кутя,великодня паска, крашанки тощо. Періодично протягом року чимало українців постяться, вживаючи здебільшого рослинну їж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6400"/>
          <w:sz w:val="36"/>
          <w:szCs w:val="36"/>
        </w:rPr>
        <w:t>Сміхотерапі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color w:val="006400"/>
          <w:sz w:val="36"/>
          <w:szCs w:val="36"/>
        </w:rPr>
        <w:t>Давайте пограємо в гру «Їстівне – неїстівне». Тільки сьогодні ми будемо варити борщ. Я кидаю м’яча і називаю продукт. Якщо його треба покласти в борщ – ви ловите м’яча</w:t>
      </w:r>
      <w:r>
        <w:rPr>
          <w:rStyle w:val="Appleconvertedspace"/>
          <w:i/>
          <w:iCs/>
          <w:color w:val="006400"/>
          <w:sz w:val="36"/>
          <w:szCs w:val="36"/>
        </w:rPr>
        <w:t> </w:t>
      </w:r>
      <w:r>
        <w:rPr>
          <w:rStyle w:val="Emphasis"/>
          <w:color w:val="006400"/>
          <w:sz w:val="36"/>
          <w:szCs w:val="36"/>
        </w:rPr>
        <w:t>і</w:t>
      </w:r>
      <w:r>
        <w:rPr>
          <w:rStyle w:val="Appleconvertedspace"/>
          <w:i/>
          <w:iCs/>
          <w:color w:val="006400"/>
          <w:sz w:val="36"/>
          <w:szCs w:val="36"/>
        </w:rPr>
        <w:t> </w:t>
      </w:r>
      <w:r>
        <w:rPr>
          <w:rStyle w:val="Emphasis"/>
          <w:color w:val="006400"/>
          <w:sz w:val="36"/>
          <w:szCs w:val="36"/>
        </w:rPr>
        <w:t>кажете «Смачно!» якщо продукт для борщу не годиться – «Ні». Думати і відповідати треба швидко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b/>
          <w:bCs/>
          <w:color w:val="FF0000"/>
          <w:sz w:val="36"/>
          <w:szCs w:val="36"/>
        </w:rPr>
        <w:t>Гра «Так чи ні» (Рухлива гра. Так – піднімаємо руки вгору, ні – присідаємо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Українські страви – це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борщ                                  салат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бутерброд                          плов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пшоняна каша                   паск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пампушки                           куліш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галушки                              кут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вареники                           узвар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пельмені                            піца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гарбузова каша                 пироги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Народна мудрість про раціональне харчування говорить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«Гадай не гадай - борщу наливай: миску з'їси - здоров'я додаси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«Як нема борщу – то нема і їжі» (українське прислів'я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36"/>
          <w:szCs w:val="36"/>
        </w:rPr>
        <w:t>6.«Зустрічаємо гостей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Групи складають меню для гостей з корисних стра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Заключна частин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36"/>
          <w:szCs w:val="36"/>
        </w:rPr>
        <w:t>Завершення тренінг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36"/>
          <w:szCs w:val="36"/>
        </w:rPr>
        <w:t>Промовляючи очікування, діти складають яблука у кошик.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CD"/>
          <w:sz w:val="36"/>
          <w:szCs w:val="36"/>
        </w:rPr>
        <w:t>Прощання.</w:t>
      </w:r>
    </w:p>
    <w:p>
      <w:pPr>
        <w:pStyle w:val="Style15"/>
        <w:shd w:fill="FFFFFF" w:val="clear"/>
        <w:jc w:val="both"/>
        <w:rPr>
          <w:color w:val="FF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Всі діти беруться за руки і промовляють:</w:t>
      </w:r>
      <w:r>
        <w:rPr>
          <w:color w:val="FF0000"/>
          <w:sz w:val="36"/>
          <w:szCs w:val="36"/>
        </w:rPr>
        <w:t>«Будемо здорові!»</w:t>
      </w:r>
    </w:p>
    <w:p>
      <w:pPr>
        <w:pStyle w:val="Style15"/>
        <w:shd w:fill="FFFFFF" w:val="clear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Style15"/>
        <w:shd w:fill="FFFFFF" w:val="clear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Style15"/>
        <w:shd w:fill="FFFFFF" w:val="clear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Style15"/>
        <w:shd w:fill="FFFFFF" w:val="clear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Style15"/>
        <w:shd w:fill="FFFFFF" w:val="clear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Style15"/>
        <w:shd w:fill="FFFFFF" w:val="clear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Style15"/>
        <w:shd w:fill="FFFFFF" w:val="clear"/>
        <w:jc w:val="both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6859905" cy="553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48"/>
          <w:szCs w:val="48"/>
        </w:rPr>
      </w:pPr>
      <w:r>
        <w:rPr>
          <w:color w:val="FF0000"/>
          <w:sz w:val="48"/>
          <w:szCs w:val="48"/>
        </w:rPr>
        <w:t>Вітамін</w:t>
      </w:r>
      <w:r>
        <w:rPr>
          <w:rStyle w:val="Appleconvertedspace"/>
          <w:color w:val="FF0000"/>
          <w:sz w:val="48"/>
          <w:szCs w:val="48"/>
        </w:rPr>
        <w:t> </w:t>
      </w:r>
      <w:r>
        <w:rPr>
          <w:rStyle w:val="Emphasis"/>
          <w:color w:val="FF0000"/>
          <w:sz w:val="48"/>
          <w:szCs w:val="48"/>
        </w:rPr>
        <w:t>А</w:t>
      </w:r>
      <w:r>
        <w:rPr>
          <w:color w:val="FF0000"/>
          <w:sz w:val="48"/>
          <w:szCs w:val="48"/>
        </w:rPr>
        <w:t>.</w:t>
      </w:r>
      <w:r>
        <w:rPr>
          <w:color w:val="000000"/>
          <w:sz w:val="48"/>
          <w:szCs w:val="48"/>
        </w:rPr>
        <w:t>Якщо ви хочете мати гарну шкіру, рум’яні щічки та добрий зір, звертайтеся до мене. Я товаришую з морквою, помідором, абрикосом, петрушкою, зеленою цибулею та кропом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48"/>
          <w:szCs w:val="48"/>
        </w:rPr>
      </w:pPr>
      <w:r>
        <w:rPr>
          <w:color w:val="FF0000"/>
          <w:sz w:val="48"/>
          <w:szCs w:val="48"/>
        </w:rPr>
        <w:t>Вітамін</w:t>
      </w:r>
      <w:r>
        <w:rPr>
          <w:rStyle w:val="Appleconvertedspace"/>
          <w:color w:val="FF0000"/>
          <w:sz w:val="48"/>
          <w:szCs w:val="48"/>
        </w:rPr>
        <w:t> </w:t>
      </w:r>
      <w:r>
        <w:rPr>
          <w:rStyle w:val="Emphasis"/>
          <w:color w:val="FF0000"/>
          <w:sz w:val="48"/>
          <w:szCs w:val="48"/>
        </w:rPr>
        <w:t>В</w:t>
      </w:r>
      <w:r>
        <w:rPr>
          <w:color w:val="FF0000"/>
          <w:sz w:val="48"/>
          <w:szCs w:val="48"/>
        </w:rPr>
        <w:t>.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color w:val="000000"/>
          <w:sz w:val="48"/>
          <w:szCs w:val="48"/>
        </w:rPr>
        <w:t>Якщо ви хочете зростати сильними, веселими і мати добрий апетит, я вам допоможу. А товариші мої — це картопля, горошок, буряк, редис, квасоля та зелений салат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48"/>
          <w:szCs w:val="48"/>
        </w:rPr>
      </w:pPr>
      <w:r>
        <w:rPr>
          <w:color w:val="FF0000"/>
          <w:sz w:val="48"/>
          <w:szCs w:val="48"/>
        </w:rPr>
        <w:t>Вітамін</w:t>
      </w:r>
      <w:r>
        <w:rPr>
          <w:rStyle w:val="Appleconvertedspace"/>
          <w:color w:val="FF0000"/>
          <w:sz w:val="48"/>
          <w:szCs w:val="48"/>
        </w:rPr>
        <w:t> </w:t>
      </w:r>
      <w:r>
        <w:rPr>
          <w:rStyle w:val="Emphasis"/>
          <w:color w:val="FF0000"/>
          <w:sz w:val="48"/>
          <w:szCs w:val="48"/>
        </w:rPr>
        <w:t>С</w:t>
      </w:r>
      <w:r>
        <w:rPr>
          <w:color w:val="FF0000"/>
          <w:sz w:val="48"/>
          <w:szCs w:val="48"/>
        </w:rPr>
        <w:t>.</w:t>
      </w:r>
      <w:r>
        <w:rPr>
          <w:color w:val="000000"/>
          <w:sz w:val="48"/>
          <w:szCs w:val="48"/>
        </w:rPr>
        <w:t>Якщо ви хочете мати міцне здоров’я, бути завжди бадьорими, я стану вам у пригоді. Мої друзі — лимон, апельсин, порічка та чорна смородина, капуста, зелена цибуля та хрі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48"/>
          <w:szCs w:val="48"/>
        </w:rPr>
      </w:pPr>
      <w:r>
        <w:rPr>
          <w:color w:val="FF0000"/>
          <w:sz w:val="48"/>
          <w:szCs w:val="48"/>
        </w:rPr>
        <w:t>Вітамін</w:t>
      </w:r>
      <w:r>
        <w:rPr>
          <w:rStyle w:val="Appleconvertedspace"/>
          <w:color w:val="FF0000"/>
          <w:sz w:val="48"/>
          <w:szCs w:val="48"/>
        </w:rPr>
        <w:t> </w:t>
      </w:r>
      <w:r>
        <w:rPr>
          <w:rStyle w:val="Emphasis"/>
          <w:color w:val="FF0000"/>
          <w:sz w:val="48"/>
          <w:szCs w:val="48"/>
        </w:rPr>
        <w:t>D</w:t>
      </w:r>
      <w:r>
        <w:rPr>
          <w:color w:val="FF0000"/>
          <w:sz w:val="48"/>
          <w:szCs w:val="48"/>
        </w:rPr>
        <w:t>.</w:t>
      </w:r>
      <w:r>
        <w:rPr>
          <w:color w:val="000000"/>
          <w:sz w:val="48"/>
          <w:szCs w:val="48"/>
        </w:rPr>
        <w:t>Я дуже потрібний тим, хто хоче швидко й добре рости, мати гарну статуру та міцні зуби. Хоча мої друзі не ростуть ані в садку, ані на городі, я також маю для вас корисні подарунки — це молоко, яйця, сир, вершкове масло. До того ж я товаришую із самим сонечком: влітку його промінці разом із засмагою передають вам і вітамін</w:t>
      </w:r>
      <w:r>
        <w:rPr>
          <w:rStyle w:val="Appleconvertedspace"/>
          <w:color w:val="000000"/>
          <w:sz w:val="48"/>
          <w:szCs w:val="48"/>
        </w:rPr>
        <w:t> </w:t>
      </w:r>
      <w:r>
        <w:rPr>
          <w:rStyle w:val="Emphasis"/>
          <w:color w:val="000000"/>
          <w:sz w:val="48"/>
          <w:szCs w:val="48"/>
        </w:rPr>
        <w:t>D</w:t>
      </w:r>
      <w:r>
        <w:rPr>
          <w:color w:val="000000"/>
          <w:sz w:val="48"/>
          <w:szCs w:val="48"/>
        </w:rPr>
        <w:t>, тобто мене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  <w:lang w:val="en-US"/>
        </w:rPr>
      </w:pPr>
      <w:r>
        <w:rPr>
          <w:rFonts w:cs="Verdana" w:ascii="Verdana" w:hAnsi="Verdana"/>
          <w:color w:val="000000"/>
          <w:sz w:val="52"/>
          <w:szCs w:val="52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084195" cy="290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2856230" cy="370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570095" cy="300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drawing>
          <wp:inline distT="0" distB="0" distL="0" distR="0">
            <wp:extent cx="2623820" cy="290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40305" cy="1837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3417570" cy="2484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0510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4295" cy="247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0" cy="272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40225" cy="2324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99205" cy="2750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47365" cy="3028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25190" cy="2264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635" cy="2533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05885" cy="2153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33750" cy="2286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00600" cy="4391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20745" cy="4485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91385" cy="2334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812540" cy="2540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42105" cy="2630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3730" cy="419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5365" cy="403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2847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58:00Z</dcterms:created>
  <dc:creator>Komp</dc:creator>
  <dc:description/>
  <cp:keywords/>
  <dc:language>en-US</dc:language>
  <cp:lastModifiedBy>Komp</cp:lastModifiedBy>
  <dcterms:modified xsi:type="dcterms:W3CDTF">2017-06-18T17:58:00Z</dcterms:modified>
  <cp:revision>2</cp:revision>
  <dc:subject/>
  <dc:title>Тема</dc:title>
</cp:coreProperties>
</file>