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</w:t>
      </w:r>
    </w:p>
    <w:p>
      <w:pPr>
        <w:pStyle w:val="Normal"/>
        <w:rPr/>
      </w:pPr>
      <w:r>
        <w:rPr>
          <w:rFonts w:eastAsia="Cambria" w:cs="Cambria" w:ascii="Cambria" w:hAnsi="Cambria"/>
          <w:color w:val="7030A0"/>
          <w:sz w:val="96"/>
          <w:szCs w:val="96"/>
        </w:rPr>
        <w:t xml:space="preserve">    </w:t>
      </w:r>
      <w:r>
        <w:rPr>
          <w:rFonts w:cs="Cambria" w:ascii="Cambria" w:hAnsi="Cambria"/>
          <w:color w:val="7030A0"/>
          <w:sz w:val="52"/>
          <w:szCs w:val="52"/>
        </w:rPr>
        <w:t xml:space="preserve">Цікава математика в   </w:t>
      </w:r>
    </w:p>
    <w:p>
      <w:pPr>
        <w:pStyle w:val="Normal"/>
        <w:rPr>
          <w:color w:val="7030A0"/>
          <w:sz w:val="52"/>
          <w:szCs w:val="52"/>
        </w:rPr>
      </w:pPr>
      <w:r>
        <w:rPr>
          <w:rFonts w:eastAsia="Cambria" w:cs="Cambria" w:ascii="Cambria" w:hAnsi="Cambria"/>
          <w:color w:val="7030A0"/>
          <w:sz w:val="52"/>
          <w:szCs w:val="52"/>
        </w:rPr>
        <w:t xml:space="preserve">          </w:t>
      </w:r>
      <w:r>
        <w:rPr>
          <w:rFonts w:cs="Cambria" w:ascii="Cambria" w:hAnsi="Cambria"/>
          <w:color w:val="7030A0"/>
          <w:sz w:val="52"/>
          <w:szCs w:val="52"/>
        </w:rPr>
        <w:t>початкових класах.</w:t>
      </w:r>
    </w:p>
    <w:p>
      <w:pPr>
        <w:pStyle w:val="Normal"/>
        <w:rPr>
          <w:rFonts w:ascii="Cambria" w:hAnsi="Cambria" w:cs="Cambria"/>
          <w:color w:val="FFC000"/>
          <w:sz w:val="36"/>
          <w:szCs w:val="36"/>
        </w:rPr>
      </w:pPr>
      <w:r>
        <w:rPr>
          <w:rFonts w:cs="Cambria" w:ascii="Cambria" w:hAnsi="Cambria"/>
          <w:color w:val="FFC000"/>
          <w:sz w:val="36"/>
          <w:szCs w:val="36"/>
        </w:rPr>
      </w:r>
    </w:p>
    <w:p>
      <w:pPr>
        <w:pStyle w:val="Normal"/>
        <w:ind w:left="2832" w:firstLine="708"/>
        <w:rPr>
          <w:color w:val="FFC000"/>
          <w:sz w:val="36"/>
          <w:szCs w:val="36"/>
        </w:rPr>
      </w:pPr>
      <w:r>
        <w:rPr>
          <w:rFonts w:cs="Cambria" w:ascii="Cambria" w:hAnsi="Cambria"/>
          <w:color w:val="FFC000"/>
          <w:sz w:val="36"/>
          <w:szCs w:val="36"/>
        </w:rPr>
        <w:t>Підготувала</w:t>
      </w:r>
      <w:r>
        <w:rPr>
          <w:rFonts w:cs="Felix Titling" w:ascii="Felix Titling" w:hAnsi="Felix Titling"/>
          <w:color w:val="FFC000"/>
          <w:sz w:val="36"/>
          <w:szCs w:val="36"/>
        </w:rPr>
        <w:t>:</w:t>
      </w:r>
      <w:r>
        <w:rPr>
          <w:color w:val="FFC000"/>
          <w:sz w:val="36"/>
          <w:szCs w:val="36"/>
        </w:rPr>
        <w:t xml:space="preserve"> </w:t>
      </w:r>
    </w:p>
    <w:p>
      <w:pPr>
        <w:pStyle w:val="Normal"/>
        <w:ind w:left="3540" w:hanging="0"/>
        <w:rPr/>
      </w:pPr>
      <w:r>
        <w:rPr>
          <w:rFonts w:cs="Adventure" w:ascii="Adventure" w:hAnsi="Adventure"/>
          <w:color w:val="00B050"/>
          <w:sz w:val="28"/>
          <w:szCs w:val="28"/>
        </w:rPr>
        <w:t>Миронюк Валентина Богданівна</w:t>
      </w:r>
      <w:r>
        <w:rPr>
          <w:rFonts w:eastAsia="Times New Roman" w:cs="Adventure" w:ascii="Adventure" w:hAnsi="Adventure"/>
          <w:color w:val="2F5496"/>
          <w:kern w:val="2"/>
          <w:sz w:val="28"/>
          <w:szCs w:val="28"/>
          <w:lang w:eastAsia="uk-UA"/>
        </w:rPr>
        <w:t xml:space="preserve"> </w:t>
      </w:r>
    </w:p>
    <w:p>
      <w:pPr>
        <w:pStyle w:val="Normal"/>
        <w:ind w:left="3540" w:hanging="0"/>
        <w:rPr/>
      </w:pPr>
      <w:r>
        <w:rPr>
          <w:rFonts w:cs="Adventure" w:ascii="Adventure" w:hAnsi="Adventure"/>
          <w:color w:val="00B050"/>
          <w:sz w:val="28"/>
          <w:szCs w:val="28"/>
        </w:rPr>
        <w:t>вчитель НВК ЗОШ-дитячий садок с.Верхняківці , Борщівського р-ну., Тернопільська обл.</w:t>
      </w:r>
    </w:p>
    <w:p>
      <w:pPr>
        <w:pStyle w:val="Normal"/>
        <w:jc w:val="both"/>
        <w:rPr>
          <w:rFonts w:ascii="Adventure" w:hAnsi="Adventure" w:cs="Adventure"/>
          <w:color w:val="00B050"/>
          <w:sz w:val="36"/>
          <w:szCs w:val="36"/>
        </w:rPr>
      </w:pPr>
      <w:r>
        <w:rPr>
          <w:rFonts w:cs="Adventure" w:ascii="Adventure" w:hAnsi="Adventure"/>
          <w:color w:val="00B05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і мають як навчальні ,так і виховні та розвиваючі функції. Навчальні функції задач спрямовані на формування системи математичних знань, умінь  і навичок на різних етапах її засвоєння. Виховні функції задач дають змогу пов’язати навчання з життям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жен  урок повинен  пробуджувати  інтерес  до навчання, самостійного  висувати  гіпотези : перевіряти їх, порівнювати результати, доходити висновків, тобто  вчити мислити. Крім того, вироблення звички шукати  різні варіанти виходу з тієї  чи іншої ситуації дуже важливо  для майбутньої  творчої, зокрема наукової  діяльності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ікаві завдання і задачі базуються на математичних        поняттях , з якими учні ознайомлюються в початкових класах, і спрямовані на пробудження у них інтересу до математики, формування навичок логічного мислення. Задачі допомагають розвивати творче мислення і пізнавальний інтерес. Використання даних задач  сприяє  активності учнів, виховує у них  навички самостійної роботи  над задачею, вміння раціонально і творчо виконувати  завдання, ввічливо  і тактовно доводити свою думку і висловлювати думку  товариша. Якщо текстові задачі учень може розв’язати за алгоритмом чи шаблоном ,то цікаві завдання мають якесь особливе , незвичне , нестандартне розв’язання , що дає можливість школярам розширити їх світогляд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ожвавлення уроку, зняття втоми , посилення уваги доцільно пропонувати дітям різноманітні за формою і змістом цікаві запитання й задачі. Запитання загадки й задачі мають бути невеликими, доступними для дітей, з відтінком легкого і розумного гумору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поную вашій увазі добірку цікавих завдань для уроків у початкових класах. До кожної задачі додається презентаці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. Гарбуз важить 4 кг та ще стільки ж . Скільки важить його половина? ( 4 кг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0365" cy="380365"/>
            <wp:effectExtent l="0" t="0" r="0" b="0"/>
            <wp:docPr id="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0365" cy="380365"/>
            <wp:effectExtent l="0" t="0" r="0" b="0"/>
            <wp:docPr id="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0365" cy="380365"/>
            <wp:effectExtent l="0" t="0" r="0" b="0"/>
            <wp:docPr id="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На одній тарілці 3 яблука , а на другій 5. З однієї тарілки на другу переклали одне яблуко .Скільки яблук стало на кожній тарілці? (4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4" name="cut list nv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ut list nv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Сашко склав з паличок шестикутник , потім одну паличку  прибрав , а з решти склав многокутник. Який многокутник у нього вийшов?(п’ятикутник)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На паркані сиділо 6 синичок .До однієї підскочив кіт, але пташка злетіла в небо. Скільки пташок залишилося?(0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На складі було 36 дерев’яних колод. 30 колод відвезли в майстерню , а кожну з решти розпиляли на дві частини. Скільки вийшло таких частин?(12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У багатоповерховому будинку від поверху до поверху 12 східців. Скільки східців треба пройти ,щоб піднятися на третій поверх? (24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Одне яйце можна зварити за 8 хвилин . За який час можна зварити 5 таких яєць?(8хв.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Росте 3 тополі. На кожній тополі по 4 гілки. На кожній гілці є по 4 грушки. Скільки всього груш? ( На тополі груші не ростуть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9.У Назарка є дві машинки, два яблука, одна цукерка, три груші , п’ять персиків і один велосипед. Скільки фруктів у Назарка?</w:t>
      </w:r>
      <w:r>
        <w:rPr>
          <w:rFonts w:cs="Times New Roman" w:ascii="Times New Roman" w:hAnsi="Times New Roman"/>
          <w:sz w:val="36"/>
          <w:szCs w:val="36"/>
        </w:rPr>
        <w:t xml:space="preserve"> (10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Маша та Медвідь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чекали поїзда 4 години. Скільки годин чекав поїзда кожен з них? (Кожен з них чекав поїзда 4 години.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11.Три собаки стали в ряд. Відстань між сусідніми собаками 2 метри. Яка відстань між крайніми?(4м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12.На столі було 4 горнятка з полуницями . Сашко з’їв одно горнятко  полуниць. Скільки горняток залишилося?(4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>13</w:t>
      </w:r>
      <w:r>
        <w:rPr>
          <w:rFonts w:eastAsia="Times New Roman" w:cs="Times New Roman" w:ascii="Times New Roman" w:hAnsi="Times New Roman"/>
          <w:sz w:val="36"/>
          <w:szCs w:val="36"/>
        </w:rPr>
        <w:t>.У коробці 5 цукерок. Потрібно роздати їх 5 дітям по одному, але так, щоб одна цукерка залишилась у коробці.(Одна дитина бере з коробкою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14.На столі лежало 3 груші. Одну грушу розрізали навпіл. Скільки груш на столі?(3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15.В кімнаті запалили 3 свічки, потім одну з них загасили. Скільки свічок залишилось? (1,2 згоріло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16.У хлопчика і дівчинки однакова кількість цукерків. Хлопчик віддав дівчинці 4 цукерки. На скільки стало більше цукерок у дівчинки, ніж у хлопчика? (на 8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17.-Назарку ,скільки грибів ти знайшов?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36"/>
        </w:rPr>
        <w:t>-Якщо знайду хоч один та ще 3 на додачу, то матиму 5. Скільки грибів знайшов Назар? (1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18. Палиця має 2 кінці. Скільки всього кінців у трьох з половиною палиць? (8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19.Трійка коней пробігла 9 км. По скільки кілометрів пробіг кожен кінь?(9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20. Два зайці випікали пиріжки. Перший з тіста 7 зліпив , другий з снігу тільки 3 .Скільки разом пиріжків зайчики з’їдять?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" cy="3810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  <w:t>Література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Савченко О.Я. Дидактика початкової школи: підручник для студентів педагогічних факультетів.-К.:Абрис,1997.-416с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Богданович М.В. ,Козак М.В., Король Я.А. Методика викладання математики в початкових класах.- Т.: Навчальна книга-Богдан,2001.-368с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Рябова С.І. Збірник задач і тестів з математики.3 клас.- Т.: Навчальна книга-Богдан,2010-168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ind w:firstLine="113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62"/>
      <w:type w:val="nextPage"/>
      <w:pgSz w:orient="landscape" w:w="8419" w:h="11906"/>
      <w:pgMar w:left="851" w:right="851" w:gutter="0" w:header="0" w:top="851" w:footer="709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elix Titling">
    <w:charset w:val="00"/>
    <w:family w:val="decorative"/>
    <w:pitch w:val="variable"/>
  </w:font>
  <w:font w:name="Adventure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09:00Z</dcterms:created>
  <dc:creator>1</dc:creator>
  <dc:description/>
  <cp:keywords/>
  <dc:language>en-US</dc:language>
  <cp:lastModifiedBy>1</cp:lastModifiedBy>
  <dcterms:modified xsi:type="dcterms:W3CDTF">2015-01-22T21:26:00Z</dcterms:modified>
  <cp:revision>6</cp:revision>
  <dc:subject/>
  <dc:title/>
</cp:coreProperties>
</file>