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00405</wp:posOffset>
            </wp:positionV>
            <wp:extent cx="7549515" cy="1070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«Як Прут зі Збручем зустрічавс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формувати бажання складати оригінальні тексти за стратегією розвитку критичного мислення «Рафтинг»;розвивати вміння письмово розмірковувати,висловлювати різноманітні ідеї, творчу уяву;виховувати прагнення дружити ,спілкуючись, пізнавати нов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таблиця рафт,фотоілюстрації,малюнки,роздатковий матеріал для роботи в малих групах,в пара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Актуаліз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Вправа «Мозковий штурм»</w:t>
      </w:r>
    </w:p>
    <w:p>
      <w:pPr>
        <w:pStyle w:val="Normal"/>
        <w:rPr/>
      </w:pPr>
      <w:r>
        <w:rPr>
          <w:sz w:val="28"/>
          <w:szCs w:val="28"/>
          <w:lang w:val="uk-UA"/>
        </w:rPr>
        <w:t>Жив-був мішечок - полотняний, сірий,непримітний. Він ховав у своїй комірці таємницю. У його неволі знаходилися речі,які так хотіли побачити цей прекрасний світ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Заглянемо?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Ви здивовані: два камінчики.                                                                    -Як на вашу думку:звідки вони?</w:t>
      </w:r>
    </w:p>
    <w:p>
      <w:pPr>
        <w:pStyle w:val="Normal"/>
        <w:rPr/>
      </w:pPr>
      <w:r>
        <w:rPr>
          <w:sz w:val="28"/>
          <w:szCs w:val="28"/>
          <w:lang w:val="uk-UA"/>
        </w:rPr>
        <w:t>Один приїхав разом з нами із чарівних Карпат і потрапив у мішечок на березі гірської річки Прут. А інший - знайшовся на  Збручі , куди ми ходили на екскурс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Пригадайте наші мандрівки. Поділіться враженн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ьогодні ми постараємося написати про знайомі нам водойми текст. Називатиметься він </w:t>
      </w:r>
      <w:r>
        <w:rPr>
          <w:b/>
          <w:sz w:val="28"/>
          <w:szCs w:val="28"/>
          <w:lang w:val="uk-UA"/>
        </w:rPr>
        <w:t>Як Прут зі Збручем зустрічавс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Думаєте це нам не під силу. Помиляєте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чули ви таке слово «рафтинг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Робота з тлумачним словни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афтинг - вид екстремального спорту,швидкісний сплав гірською  річкою на надувному човні,плоті або на байдарці під керівництвом інструктора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афт - надувний чове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. Усвідом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Підготовка до написання текс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, починаємо готувати  рафт-чове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-  р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- аудитор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- форм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-  те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Робота за таблицею рафт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color w:val="FF0000"/>
          <w:sz w:val="52"/>
          <w:szCs w:val="52"/>
          <w:lang w:val="uk-UA"/>
        </w:rPr>
      </w:pPr>
      <w:r>
        <w:rPr>
          <w:color w:val="FF0000"/>
          <w:sz w:val="52"/>
          <w:szCs w:val="52"/>
          <w:lang w:val="uk-UA"/>
        </w:rPr>
        <w:t>Таблиця рафт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73"/>
        <w:gridCol w:w="2333"/>
        <w:gridCol w:w="2333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і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я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явити групи песонажів, які можуть описувати подію та вибір своєї ролі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кого я буду писати текст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явлення одного або групи персонажів чи реальних людей, вибір адресату текст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якій формі буде написано текст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бір жанр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що я буду писати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які ідеї донесу до слухачів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значення персонажів,які будуть брати участь у тек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 підбір персонажів керований вчителем процес,оскільки  невдалий вибір супутніх героїв заведе в тупик і робота залишиться не написаною)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і змісту заголовку зрозуміло,що два персонажі вже є. Але, щоб текст був цікавим, має з’явитися хтось такий,що наробить шкоди,або підштовхне до розв’язки поді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річкам може наробити шкоди?Кому під силу вихлюпнути їх з берегів?(Зли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апросимо до нашого тексту Зли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блемне запитання: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– </w:t>
      </w:r>
      <w:r>
        <w:rPr>
          <w:b/>
          <w:sz w:val="28"/>
          <w:szCs w:val="28"/>
          <w:lang w:val="uk-UA"/>
        </w:rPr>
        <w:t xml:space="preserve">У яку роль має вжитися кожен із вас,щоб Прут зі Збручем зустрілися?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и непросто писатимете текст, ви будете одним із героїв. Допоможуть вам у цьому малюнки.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бір картинок:поїзд,машина,лелека,жабка,весел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ріть ті малюнки, зображені на яких предмети не допоможуть рікам зустрітися,пам’ятаючи,що наш текс незвичний ,казкови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і вибра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йважче дітям вибрати формат тексту,адже вони не обізнані у жанровому розмаїтті. Найближчий їм і найдоступніший - це казка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Формат - каз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го писатимемо каз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диторія :дітям дитячого садка,учням 1 класу,прочитаємо своїм братикам і сестричк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.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–</w:t>
      </w:r>
      <w:r>
        <w:rPr>
          <w:sz w:val="28"/>
          <w:szCs w:val="28"/>
          <w:lang w:val="uk-UA"/>
        </w:rPr>
        <w:t>Якщо ріки так хотіли зустрітися,якими вони є ,як герої тексту?(допитливими, хочуть дружити, не егоїсти, хочуть спілкуватися-спілкування переросте у дружбу,можуть побрататися -  започаткувати родинні відносини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бота в групах.  Асоціативний кущ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екрані картинки Збруч ,Пру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йтеся у дві гру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Кому більше подобається Прут?</w:t>
      </w:r>
    </w:p>
    <w:p>
      <w:pPr>
        <w:pStyle w:val="Normal"/>
        <w:rPr/>
      </w:pPr>
      <w:r>
        <w:rPr>
          <w:sz w:val="28"/>
          <w:szCs w:val="28"/>
          <w:lang w:val="uk-UA"/>
        </w:rPr>
        <w:t>- Хто любить нашу річку Збруч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дання: підібрати  найбільше слів,що асоціюються з рі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ут - (Карпати,гірська,стрімка,бурхлива,швидка течія,змітає все на шляху,камінці і камінчики,пустун,витівни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руч - (Підволочиськ,рівнинна,вузька,повільна ,тече,мов пісеньку співає, на березі травичка,вербичка росте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умки записані-встановіть зв'язок між поняття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Правдива фантаз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вайте наповнимо нашу казку звуками. Для того потрібно закрити оченята і пригадати, як шумить вода,як лопоче злива,відбиваючись від камінчиків,як сюркоче коник на березі річки, як тріпотить  листячко, підставляючи віти великим краплям дощу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Після таких уявних картин народжуються нові слова на основі зву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жерель-джерель - уявили,що такі звуки видає Збруч - коли тече.                                                                                                Лоп-лоп-лоп-лоп  - стукають великі краплі дощу по камінчиках;</w:t>
      </w:r>
    </w:p>
    <w:p>
      <w:pPr>
        <w:pStyle w:val="Normal"/>
        <w:rPr/>
      </w:pPr>
      <w:r>
        <w:rPr>
          <w:sz w:val="28"/>
          <w:szCs w:val="28"/>
          <w:lang w:val="uk-UA"/>
        </w:rPr>
        <w:t>Заллю-заллю-кричить Зли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Веселковий пензель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чимо пензля у нашої Веселки і розмалюємо казочку найяскравішими барвами.(вчитель дає учням пензли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исловлюють словесні малюн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я беру голубий колір і малюю водичку,дощик;     </w:t>
      </w:r>
    </w:p>
    <w:p>
      <w:pPr>
        <w:pStyle w:val="Normal"/>
        <w:rPr/>
      </w:pPr>
      <w:r>
        <w:rPr>
          <w:sz w:val="28"/>
          <w:szCs w:val="28"/>
          <w:lang w:val="uk-UA"/>
        </w:rPr>
        <w:t>- трішки темніших барв,фіолетових - і вийде злива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еленим –травичку,листочки,коника у траві.</w:t>
      </w:r>
    </w:p>
    <w:p>
      <w:pPr>
        <w:pStyle w:val="Normal"/>
        <w:rPr/>
      </w:pPr>
      <w:r>
        <w:rPr>
          <w:sz w:val="28"/>
          <w:szCs w:val="28"/>
          <w:lang w:val="uk-UA"/>
        </w:rPr>
        <w:t>- червоним,оранжевим - квіточки на берез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6.Столик переговорів. Створення діалогів.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7.Дверцята творчості. Скарбничка віршовир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ідкриємо дверцята творчості і заглянемо у скарбничку віршовирі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ут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сі долаючи порог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кік та й скік із висо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биває собі ног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ут- хлопчина хоч куди.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бавлянки,ігри,танці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 руслі скаче,мов козак.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холодою дме вранці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т такий собі дивак!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ру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веселки сплету вуздечку,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шукаю коня між круч.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полину!Тут недалечко -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 хвилі в задумі несе Збруч.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хе дзеркало водної гладі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биває в собі небеса.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ин одному дуже ми раді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руч і я –та довкола краса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етичні рядочки завжди створюють атмосферу піднесеного настрою,налаштовують на творчіс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8.Створення письмової роботи        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трембач,той що грає на трембіті-сповіщає про початок роботи. Додає  особливості завданню , святкового настрою і відповіда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дошці вішаю будиночок у якому живе текст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помога: Будиночок,у якому живе текст. Словнич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будиночком :побраталис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Зауважте! І введіть у текст слово </w:t>
      </w:r>
      <w:r>
        <w:rPr>
          <w:b/>
          <w:sz w:val="28"/>
          <w:szCs w:val="28"/>
          <w:lang w:val="uk-UA"/>
        </w:rPr>
        <w:t>побраталися,що означає зав’язали родинні стосун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І. Рефлексія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Як Прут зі Збручем зустрівс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ивіт,друзі!Я Веселка і можу бачити з висоти усе,що захочу. Розкажу вам цікаву історі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далеких Карпатах тече річка Прут. Вона буває бурхливою,коли дощі наповнюють  русло. Її стрімка течія ламає дерева,не шкодує камінчиків -шубовсь і у воду. Прут пустун і витівник!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А через  Підволочиськ протікає річка Збруч. Біжить поміж берегів і співає свою дзвінку пісеньку:джерель-джерель, джерель-джерель. Усі слухають і милуються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  <w:lang w:val="uk-UA"/>
        </w:rPr>
        <w:tab/>
        <w:t>- Хочу відкрити вам секрет. У Прута і Збруча була дивна мрія-зустрітися !Не зналися би вони,якби не Злива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ab/>
        <w:t>- Заллю, заллю!- кричала Злива і періщила дощем. Чути було від Карпат,аж до Збруча. Стомилася і втихла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ab/>
        <w:t>-А після дощу , хто з’являється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існо ,я- Веселка. Отож,проклала свій місточок для зустрічі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ігли ріки назустріч один одному!Кожен ніс в даруночок відерце водички. Отак і побраталися. Про що говорили і досі невідо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26:00Z</dcterms:created>
  <dc:creator>Intel</dc:creator>
  <dc:description/>
  <cp:keywords/>
  <dc:language>en-US</dc:language>
  <cp:lastModifiedBy>Іван Франко</cp:lastModifiedBy>
  <dcterms:modified xsi:type="dcterms:W3CDTF">2016-12-15T07:11:00Z</dcterms:modified>
  <cp:revision>10</cp:revision>
  <dc:subject/>
  <dc:title/>
</cp:coreProperties>
</file>