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17365D"/>
          <w:sz w:val="36"/>
          <w:szCs w:val="36"/>
          <w:lang w:val="en-US"/>
        </w:rPr>
      </w:pPr>
      <w:r>
        <w:rPr>
          <w:b/>
          <w:color w:val="17365D"/>
          <w:sz w:val="36"/>
          <w:szCs w:val="3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365F91"/>
          <w:sz w:val="48"/>
          <w:szCs w:val="48"/>
        </w:rPr>
      </w:pPr>
      <w:r>
        <w:rPr>
          <w:b/>
          <w:color w:val="365F91"/>
          <w:sz w:val="48"/>
          <w:szCs w:val="48"/>
        </w:rPr>
        <w:t>Досвід роботи</w:t>
      </w:r>
    </w:p>
    <w:p>
      <w:pPr>
        <w:pStyle w:val="Normal"/>
        <w:spacing w:lineRule="auto" w:line="360"/>
        <w:jc w:val="center"/>
        <w:rPr>
          <w:b/>
          <w:b/>
          <w:color w:val="365F91"/>
          <w:sz w:val="48"/>
          <w:szCs w:val="48"/>
        </w:rPr>
      </w:pPr>
      <w:r>
        <w:rPr>
          <w:b/>
          <w:color w:val="365F91"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color w:val="365F91"/>
          <w:sz w:val="48"/>
          <w:szCs w:val="48"/>
          <w:lang w:val="uk-UA"/>
        </w:rPr>
      </w:pPr>
      <w:r>
        <w:rPr>
          <w:b/>
          <w:color w:val="365F91"/>
          <w:sz w:val="48"/>
          <w:szCs w:val="48"/>
        </w:rPr>
        <w:t>вчительки початкових класів</w:t>
      </w:r>
    </w:p>
    <w:p>
      <w:pPr>
        <w:pStyle w:val="Normal"/>
        <w:spacing w:lineRule="auto" w:line="360"/>
        <w:jc w:val="center"/>
        <w:rPr>
          <w:b/>
          <w:b/>
          <w:color w:val="365F91"/>
          <w:sz w:val="48"/>
          <w:szCs w:val="48"/>
          <w:lang w:val="uk-UA"/>
        </w:rPr>
      </w:pPr>
      <w:r>
        <w:rPr>
          <w:b/>
          <w:color w:val="365F91"/>
          <w:sz w:val="48"/>
          <w:szCs w:val="48"/>
          <w:lang w:val="uk-UA"/>
        </w:rPr>
        <w:t>Староягільницької загальноосвітньої</w:t>
      </w:r>
    </w:p>
    <w:p>
      <w:pPr>
        <w:pStyle w:val="Normal"/>
        <w:spacing w:lineRule="auto" w:line="360"/>
        <w:jc w:val="center"/>
        <w:rPr>
          <w:b/>
          <w:b/>
          <w:color w:val="365F91"/>
          <w:sz w:val="48"/>
          <w:szCs w:val="48"/>
          <w:lang w:val="en-US"/>
        </w:rPr>
      </w:pPr>
      <w:r>
        <w:rPr>
          <w:b/>
          <w:color w:val="365F91"/>
          <w:sz w:val="48"/>
          <w:szCs w:val="48"/>
          <w:lang w:val="uk-UA"/>
        </w:rPr>
        <w:t>школи І- ІІ ступенів</w:t>
      </w:r>
    </w:p>
    <w:p>
      <w:pPr>
        <w:pStyle w:val="Normal"/>
        <w:spacing w:lineRule="auto" w:line="360"/>
        <w:jc w:val="center"/>
        <w:rPr>
          <w:b/>
          <w:b/>
          <w:color w:val="365F91"/>
          <w:sz w:val="48"/>
          <w:szCs w:val="48"/>
          <w:lang w:val="en-US"/>
        </w:rPr>
      </w:pPr>
      <w:r>
        <w:rPr>
          <w:b/>
          <w:color w:val="365F91"/>
          <w:sz w:val="48"/>
          <w:szCs w:val="4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365F91"/>
          <w:sz w:val="48"/>
          <w:szCs w:val="48"/>
          <w:lang w:val="en-US"/>
        </w:rPr>
      </w:pPr>
      <w:r>
        <w:rPr>
          <w:b/>
          <w:color w:val="365F91"/>
          <w:sz w:val="48"/>
          <w:szCs w:val="4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365F91"/>
          <w:sz w:val="48"/>
          <w:szCs w:val="48"/>
          <w:lang w:val="en-US"/>
        </w:rPr>
      </w:pPr>
      <w:r>
        <w:rPr>
          <w:b/>
          <w:i/>
          <w:color w:val="365F91"/>
          <w:sz w:val="48"/>
          <w:szCs w:val="48"/>
          <w:lang w:val="uk-UA"/>
        </w:rPr>
        <w:t xml:space="preserve">Пилипів Надії Василівни   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365F91"/>
          <w:sz w:val="48"/>
          <w:szCs w:val="48"/>
        </w:rPr>
      </w:pPr>
      <w:r>
        <w:rPr>
          <w:b/>
          <w:i/>
          <w:color w:val="365F91"/>
          <w:sz w:val="48"/>
          <w:szCs w:val="48"/>
          <w:lang w:val="uk-UA"/>
        </w:rPr>
        <w:t xml:space="preserve">    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365F91"/>
          <w:sz w:val="48"/>
          <w:szCs w:val="48"/>
        </w:rPr>
      </w:pPr>
      <w:r>
        <w:rPr>
          <w:b/>
          <w:i/>
          <w:color w:val="365F91"/>
          <w:sz w:val="48"/>
          <w:szCs w:val="48"/>
        </w:rPr>
        <w:drawing>
          <wp:inline distT="0" distB="0" distL="0" distR="0">
            <wp:extent cx="3343275" cy="193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i/>
          <w:i/>
          <w:color w:val="365F91"/>
          <w:sz w:val="48"/>
          <w:szCs w:val="48"/>
        </w:rPr>
      </w:pPr>
      <w:r>
        <w:rPr>
          <w:b/>
          <w:i/>
          <w:color w:val="365F91"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365F91"/>
          <w:sz w:val="36"/>
          <w:szCs w:val="36"/>
          <w:lang w:val="uk-UA"/>
        </w:rPr>
      </w:pPr>
      <w:r>
        <w:rPr>
          <w:b/>
          <w:i/>
          <w:color w:val="365F91"/>
          <w:sz w:val="36"/>
          <w:szCs w:val="36"/>
          <w:lang w:val="en-US"/>
        </w:rPr>
        <w:t>2016 р.</w:t>
      </w:r>
    </w:p>
    <w:p>
      <w:pPr>
        <w:pStyle w:val="Normal"/>
        <w:spacing w:lineRule="auto" w:line="360"/>
        <w:rPr>
          <w:b/>
          <w:b/>
          <w:i/>
          <w:i/>
          <w:color w:val="365F91"/>
          <w:sz w:val="36"/>
          <w:szCs w:val="36"/>
          <w:lang w:val="en-US"/>
        </w:rPr>
      </w:pPr>
      <w:r>
        <w:rPr>
          <w:b/>
          <w:i/>
          <w:color w:val="365F91"/>
          <w:sz w:val="36"/>
          <w:szCs w:val="36"/>
          <w:lang w:val="en-US"/>
        </w:rPr>
      </w:r>
    </w:p>
    <w:p>
      <w:pPr>
        <w:pStyle w:val="Normal"/>
        <w:spacing w:lineRule="auto" w:line="360"/>
        <w:rPr>
          <w:color w:val="365F91"/>
          <w:sz w:val="36"/>
          <w:szCs w:val="36"/>
          <w:lang w:val="uk-UA"/>
        </w:rPr>
      </w:pPr>
      <w:r>
        <w:rPr>
          <w:b/>
          <w:i/>
          <w:color w:val="365F91"/>
          <w:sz w:val="36"/>
          <w:szCs w:val="36"/>
        </w:rPr>
        <w:t xml:space="preserve">                                                  </w:t>
      </w:r>
      <w:r>
        <w:rPr>
          <w:b/>
          <w:i/>
          <w:sz w:val="28"/>
          <w:szCs w:val="28"/>
          <w:lang w:val="uk-UA"/>
        </w:rPr>
        <w:t xml:space="preserve">Мета школи – привчити до життя, 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                                                            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розуміти його,   </w:t>
      </w:r>
      <w:r>
        <w:rPr>
          <w:b/>
          <w:i/>
          <w:sz w:val="28"/>
          <w:szCs w:val="28"/>
        </w:rPr>
        <w:t>знайти в ньому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                                              </w:t>
      </w:r>
      <w:r>
        <w:rPr>
          <w:b/>
          <w:i/>
          <w:sz w:val="28"/>
          <w:szCs w:val="28"/>
          <w:lang w:val="uk-UA"/>
        </w:rPr>
        <w:t xml:space="preserve">своє місце.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b/>
          <w:i/>
          <w:sz w:val="28"/>
          <w:szCs w:val="28"/>
          <w:lang w:val="uk-UA"/>
        </w:rPr>
        <w:t>Софія Русов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color w:val="000000"/>
          <w:sz w:val="28"/>
          <w:szCs w:val="28"/>
          <w:shd w:fill="FFFFFF" w:val="clear"/>
        </w:rPr>
        <w:t>Світ, у якому ми живемо, дуже швидко змінюється. Ми постійно адаптуємося до життя в ньому. Зміни в суспільному житті й свідомості вимагають забезпечення формування  особистості учня на основі якісної освіти та розвитку його творчих можливостей . Мета державної політики, щодо розвитку освіти, як записано в Національній доктрині розвитку освіти, полягає у створенні умов для розвитку особистості й творчої самореалізації кожного громадянина України, вихованні покоління людей, здатних успішно  працювати і навчатися протягом життя. Одне із головних завдань – формування у дітей сучасного світогляду, розвиток творчих здібностей і навичок самостійного наукового пізнання.</w:t>
      </w:r>
      <w:r>
        <w:rPr>
          <w:color w:val="000000"/>
          <w:sz w:val="28"/>
          <w:szCs w:val="28"/>
        </w:rPr>
        <w:t xml:space="preserve">  Загальновідомим  є  факт, що  визначальною  ознакою  життєвої  філософії  сучасного  суспільства  є  прагнення  успіху.  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  це  прагнення  живе  у  кожній  дитині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У своїй педагогічній діяльності А. С. Макаренко розробив ідею «завтрашньої радості», а В. О. Сухомлинський розвивав ситуацію успіху у створеній ним  « Школі радощів»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езультати діяльності цих педагогів підвели мене до усвідомлення того, що навчально-виховний процес у сучасній школі має бути націлений саме на те, щоб викликати у дітей почуття радощів, які забезпечать успіх у навчанні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продовж останніх років працюю над проблемою</w:t>
      </w:r>
      <w:r>
        <w:rPr>
          <w:color w:val="000000"/>
          <w:sz w:val="28"/>
          <w:szCs w:val="28"/>
          <w:shd w:fill="FFFFFF" w:val="clear"/>
          <w:lang w:val="uk-UA"/>
        </w:rPr>
        <w:t>:</w:t>
      </w:r>
      <w:r>
        <w:rPr>
          <w:sz w:val="28"/>
          <w:szCs w:val="28"/>
          <w:lang w:val="uk-UA"/>
        </w:rPr>
        <w:t xml:space="preserve"> «Створення ситуації успіху шляхом впровадження інноваційних технологій.».  Головна моя мета – створити ситуацію успіху для розвитку особистості дитини, дати можливість кожному вихованцю відчути радість у його досягненні, усвідомлення своїх здібностей,  віри у власні сили.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        </w:t>
      </w:r>
      <w:r>
        <w:rPr>
          <w:bCs/>
          <w:sz w:val="28"/>
          <w:szCs w:val="28"/>
        </w:rPr>
        <w:t xml:space="preserve">Актуальність проблеми  </w:t>
      </w:r>
      <w:r>
        <w:rPr>
          <w:sz w:val="28"/>
          <w:szCs w:val="28"/>
        </w:rPr>
        <w:t xml:space="preserve">зумовлена потребою створення ситуацій успіху в процесі навчання та виховання, з метою розвитку особистості, здатної до самореалізації за умов сьогодення. Створення ситуації успіху  націлена на те , щоб викликати у дітей почуття радощів , забезпечити  успіх у навчанні  та самореалізації  у майбутньому. 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 </w:t>
      </w:r>
      <w:r>
        <w:rPr>
          <w:sz w:val="28"/>
          <w:szCs w:val="28"/>
        </w:rPr>
        <w:t>Прагнення успіху  є визначальною ознакою  сучасного суспільства . Ситуація успіху дарує атмосферу приязні та взаємодопомоги, впевненості і захищеності,дає енергію для подолання труднощів і формування бажання вчитис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ктуальність  проблеми  сьогодні  полягає  в  тому,  що:   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>знання, якості, мислення сучасної людини мають бути гнучкими, мобільними, конкурентноздатними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>особистість має вміти володіти комунікативною культурою, працювати в команді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bCs/>
          <w:sz w:val="28"/>
          <w:szCs w:val="28"/>
          <w:lang w:val="uk-UA"/>
        </w:rPr>
        <w:t>критичне мислення, оцінювання ситуації, вміння знаходити шляхи вирішення  проблем – запорука успіху</w:t>
      </w:r>
      <w:r>
        <w:rPr>
          <w:sz w:val="28"/>
          <w:szCs w:val="28"/>
          <w:lang w:val="uk-UA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міння працювати з інформацією, використовувати її для індивідуального розвитку і самовдосконалення – вимоги сучасного життя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</w:rPr>
        <w:t>Актуальність  даної  теми  посилюється  ще  й  необхідністю  подолати  уніфікований, унітарний  підхід  до  навчально-виховного  процесу, враховуючи  натомість  інноваційні  ідеї, національні  традиції  української  методичної  науки  і  педагогічної  практики  як  минулого, так  і  сучасного, досвід  зарубіжних  коллег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Працюючи над даною проблемою, я поставила перед собою завдання – допомогти особистості дитини зрости в успіху, дати відчути радість від здолання труднощів, дати зрозуміти, що задарма в житі нічого не дається, скрізь необхідно докласти зусилля . І успіх буде рівноцінним витраченим зусилля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У процесі моєї педагогічної діяльності з’ явилося переконання: якщо не бажаємо «зламати» дитину в період формування її особистості, маємо мету допомогти в її розвитку, оберігаючи її природну індивідуальність, то ні в якому разі не можна позбавляти дитину сьогоднішньої радості і чекання завтрашньої радості, віри у свої можливості, сподівання на позитивні перспективи у майбутньом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 основі створення « ситуації успіху» лежить особистісно орієнтований підхід до процесу навчання та виховання, духовне вдосконалення внутрішнього світ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Співробітництво вчителя та учня, їхня співдружність і співтворчість значною мірою забезпечують створення «ситуації успіху», створення сприятливих умов для розкриття творчих можливостей учнів 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Доброзичлива творча взаємодія вчителя та учня, діалог двох рівних партнерів, відсутність страху,розкутість, радість спілкування, право на власну думку, допомога в саморозвитку, підтримка – ось далеко неповний перелік якостей навчального процесу, який я прагну будувати на основі співпраці вчителя та учнів. Свою навчально-виховну роботу я будую так, щоб центром освітнього процесу була особистість учн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Ситуація успіху досягається тоді, коли сама дитина визначає цей результат як успіх.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66260</wp:posOffset>
                </wp:positionH>
                <wp:positionV relativeFrom="paragraph">
                  <wp:posOffset>2037080</wp:posOffset>
                </wp:positionV>
                <wp:extent cx="1638300" cy="10096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1009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Метод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навчанн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3.8pt;margin-top:160.4pt;width:128.95pt;height:7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Метод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навчанн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ворення ситуації успіху породжує радість. І якщо дитина усміхнена протягом дня, це є свідченням того, що вона відчуває свою значимість як особистість, як потребу в ній всього колективу і все це спрацьовує на позитивний результат у досягненні поставленої мети. Адже, якщо до радості учня додати радість батьків, утвориться сімейна радість . А вона є підґрунтям для творчої співпраці вчителя з учнем, з батьками. Ця радість, створена ситуацією успіху, є запорукою успіху дитини, досягнення високих результатів, суспільне визнання особистості, яке направлене на подальше життя дитин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685</wp:posOffset>
                </wp:positionH>
                <wp:positionV relativeFrom="paragraph">
                  <wp:posOffset>290195</wp:posOffset>
                </wp:positionV>
                <wp:extent cx="2247900" cy="120586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120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Форм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організаці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навчально-виховног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роцес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.55pt;margin-top:22.85pt;width:176.95pt;height:94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Форм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організації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навчально-виховног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роцесу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51710</wp:posOffset>
                </wp:positionH>
                <wp:positionV relativeFrom="paragraph">
                  <wp:posOffset>4445</wp:posOffset>
                </wp:positionV>
                <wp:extent cx="1819275" cy="95821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958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асоб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навчан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7.3pt;margin-top:0.35pt;width:143.2pt;height:7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асоб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навчанн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70960</wp:posOffset>
                </wp:positionH>
                <wp:positionV relativeFrom="paragraph">
                  <wp:posOffset>105410</wp:posOffset>
                </wp:positionV>
                <wp:extent cx="638810" cy="610235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39000" cy="61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4.8pt;margin-top:8.3pt;width:50.25pt;height:47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4585</wp:posOffset>
                </wp:positionH>
                <wp:positionV relativeFrom="paragraph">
                  <wp:posOffset>208280</wp:posOffset>
                </wp:positionV>
                <wp:extent cx="1676400" cy="116776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167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Створення ситуаці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успіх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8.55pt;margin-top:16.4pt;width:131.95pt;height:91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Створення ситуації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успіх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09135</wp:posOffset>
                </wp:positionH>
                <wp:positionV relativeFrom="paragraph">
                  <wp:posOffset>42545</wp:posOffset>
                </wp:positionV>
                <wp:extent cx="1666875" cy="108966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1089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чите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уче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5.05pt;margin-top:3.35pt;width:131.2pt;height:8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чител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учен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4210</wp:posOffset>
                </wp:positionH>
                <wp:positionV relativeFrom="paragraph">
                  <wp:posOffset>42545</wp:posOffset>
                </wp:positionV>
                <wp:extent cx="1270" cy="16637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6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3pt;margin-top:3.35pt;width:0.05pt;height:13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04085</wp:posOffset>
                </wp:positionH>
                <wp:positionV relativeFrom="paragraph">
                  <wp:posOffset>44450</wp:posOffset>
                </wp:positionV>
                <wp:extent cx="295910" cy="124460"/>
                <wp:effectExtent l="1905" t="4445" r="190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628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55pt;margin-top:3.5pt;width:23.3pt;height:9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94910</wp:posOffset>
                </wp:positionH>
                <wp:positionV relativeFrom="paragraph">
                  <wp:posOffset>269240</wp:posOffset>
                </wp:positionV>
                <wp:extent cx="695960" cy="127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6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3pt;margin-top:21.2pt;width:54.75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70885</wp:posOffset>
                </wp:positionH>
                <wp:positionV relativeFrom="paragraph">
                  <wp:posOffset>269240</wp:posOffset>
                </wp:positionV>
                <wp:extent cx="10160" cy="22923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55pt;margin-top:21.2pt;width:0.7pt;height:18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0035</wp:posOffset>
                </wp:positionH>
                <wp:positionV relativeFrom="paragraph">
                  <wp:posOffset>57785</wp:posOffset>
                </wp:positionV>
                <wp:extent cx="1857375" cy="116205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1162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Мотиваці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(мотиви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.05pt;margin-top:4.55pt;width:146.2pt;height:9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Мотиваці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(мотиви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70985</wp:posOffset>
                </wp:positionH>
                <wp:positionV relativeFrom="paragraph">
                  <wp:posOffset>190500</wp:posOffset>
                </wp:positionV>
                <wp:extent cx="524510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4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55pt;margin-top:15pt;width:41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37410</wp:posOffset>
                </wp:positionH>
                <wp:positionV relativeFrom="paragraph">
                  <wp:posOffset>88265</wp:posOffset>
                </wp:positionV>
                <wp:extent cx="334010" cy="124460"/>
                <wp:effectExtent l="1905" t="5080" r="190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3444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3pt;margin-top:6.95pt;width:26.3pt;height:9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47160</wp:posOffset>
                </wp:positionH>
                <wp:positionV relativeFrom="paragraph">
                  <wp:posOffset>164465</wp:posOffset>
                </wp:positionV>
                <wp:extent cx="334010" cy="292100"/>
                <wp:effectExtent l="3175" t="3810" r="3175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440" cy="292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8pt;margin-top:12.95pt;width:26.3pt;height:22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85260</wp:posOffset>
                </wp:positionH>
                <wp:positionV relativeFrom="paragraph">
                  <wp:posOffset>48260</wp:posOffset>
                </wp:positionV>
                <wp:extent cx="1704975" cy="93345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93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Емоці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3.8pt;margin-top:3.8pt;width:134.2pt;height:7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Емоці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04185</wp:posOffset>
                </wp:positionH>
                <wp:positionV relativeFrom="paragraph">
                  <wp:posOffset>149225</wp:posOffset>
                </wp:positionV>
                <wp:extent cx="95885" cy="185420"/>
                <wp:effectExtent l="4445" t="2540" r="4445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6120" cy="18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55pt;margin-top:11.75pt;width:7.5pt;height:14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04060</wp:posOffset>
                </wp:positionH>
                <wp:positionV relativeFrom="paragraph">
                  <wp:posOffset>27305</wp:posOffset>
                </wp:positionV>
                <wp:extent cx="1943100" cy="10287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хваленн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(похвала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7.8pt;margin-top:2.15pt;width:152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хваленн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(похвала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ситуації успіху має певний алгоритм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  <w:u w:val="single"/>
          <w:lang w:val="uk-UA"/>
        </w:rPr>
        <w:t>Зняття страху.</w:t>
      </w:r>
      <w:r>
        <w:rPr>
          <w:sz w:val="28"/>
          <w:szCs w:val="28"/>
          <w:lang w:val="uk-UA"/>
        </w:rPr>
        <w:t xml:space="preserve"> (Люди вчаться на своїх помилках і знаходять інші шляхи вирішення проблем).  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  <w:u w:val="single"/>
          <w:lang w:val="uk-UA"/>
        </w:rPr>
        <w:t>Авансування успішного результату.</w:t>
      </w:r>
      <w:r>
        <w:rPr>
          <w:sz w:val="28"/>
          <w:szCs w:val="28"/>
          <w:lang w:val="uk-UA"/>
        </w:rPr>
        <w:t xml:space="preserve"> (У тебе обов’язково вийде; я навіть не сумніваюсь у позитивному результаті.)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  <w:u w:val="single"/>
          <w:lang w:val="uk-UA"/>
        </w:rPr>
        <w:t>Прихований інструктаж дитини про способи і форми здійснення діяльності</w:t>
      </w:r>
      <w:r>
        <w:rPr>
          <w:sz w:val="28"/>
          <w:szCs w:val="28"/>
          <w:lang w:val="uk-UA"/>
        </w:rPr>
        <w:t>.(Можливо краще почати з…; виконуючи роботу не забудьте про…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28"/>
          <w:u w:val="single"/>
          <w:lang w:val="uk-UA"/>
        </w:rPr>
        <w:t>Внесення мотиву.</w:t>
      </w:r>
      <w:r>
        <w:rPr>
          <w:sz w:val="28"/>
          <w:szCs w:val="28"/>
          <w:lang w:val="uk-UA"/>
        </w:rPr>
        <w:t>.(Без твоєї допомоги твоїм друзям не впоратись…)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  <w:lang w:val="uk-UA"/>
        </w:rPr>
        <w:t xml:space="preserve">5. </w:t>
      </w:r>
      <w:r>
        <w:rPr>
          <w:sz w:val="28"/>
          <w:szCs w:val="28"/>
          <w:u w:val="single"/>
          <w:lang w:val="uk-UA"/>
        </w:rPr>
        <w:t>Персональна винятковість.(</w:t>
      </w:r>
      <w:r>
        <w:rPr>
          <w:sz w:val="28"/>
          <w:szCs w:val="28"/>
          <w:lang w:val="uk-UA"/>
        </w:rPr>
        <w:t xml:space="preserve"> Визначає важливість зусиль дитини в діяльності, що здійснюється.(Тільки ти міг би…; тільки тобі й можу доручити…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6. </w:t>
      </w:r>
      <w:r>
        <w:rPr>
          <w:sz w:val="28"/>
          <w:szCs w:val="28"/>
          <w:u w:val="single"/>
          <w:lang w:val="uk-UA"/>
        </w:rPr>
        <w:t>Мобілізація активності або педагогічне виконання.</w:t>
      </w:r>
      <w:r>
        <w:rPr>
          <w:sz w:val="28"/>
          <w:szCs w:val="28"/>
          <w:lang w:val="uk-UA"/>
        </w:rPr>
        <w:t xml:space="preserve"> (Ми дуже хочемо розпочати роботу…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7. </w:t>
      </w:r>
      <w:r>
        <w:rPr>
          <w:sz w:val="28"/>
          <w:szCs w:val="28"/>
          <w:u w:val="single"/>
          <w:lang w:val="uk-UA"/>
        </w:rPr>
        <w:t>Висока оцінка деталі.</w:t>
      </w:r>
      <w:r>
        <w:rPr>
          <w:sz w:val="28"/>
          <w:szCs w:val="28"/>
          <w:lang w:val="uk-UA"/>
        </w:rPr>
        <w:t xml:space="preserve"> (Найбільше мені сподобалось у твоїй роботі…;  найбільше тобі вдалося…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Діти приходять до школи з певним життєвим досвідом, словниковим запасом, орієнтуються у багатьох питаннях навколишнього світу. Тому даю зрозуміти кожному першокласникові, що його думка – дуже важлива для мене і для товаришів; що він має право висловлювати власну точку зору; що він може помилитися ( і не боятися цього), адже нас у класі багато, і всі ми готові допомогти, навчити, переконати . Тому дуже часто розпочинаю уроки з психологічного тренінгу:»Я зможу…,  у   мене все вийде…»,або з хвилинки очікування :» Що ви очікуєте від сьогоднішнього уроку?»; справдження очікувань обов’язково підсумовую в кінці урок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же у початковій школі вчитель має непросто дати суму знань, а сформувати компетентність як самоздатність особистості до оптимальних дій, що базуються на знаннях, досвіді, цінностях, здобутих завдяки навчанн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Основним завданням своєї роботи вважаю забезпечення інтелектуального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емоційно-почуттєвого, вольового, фізичного розвитку і саморозвитку дитин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Процес навчання планую активним . Це групова робота, робота у парах, поштовх до творчості, критичного мислення,спілкування і взаєморозуміння, ігри. Часто роль оцінювачів відводжу учням .Це допомагає виховувати у дітей почуття радості за успіхи товаришів, доброзичливий тон спілкування. Щоб підтримати інтерес учнів до навчання впроваджую різноманітні форми уроків: урок-гра, урок-змагання, урок-казка,урок-подорож, урок - КВК, урок-вікторина, урок-свят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Інтерактивне навчання здійснюю шляхом використання фронтальних та кооперативних форм організації навчальної діяльності учнів, інтерактивних ігор та методів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фронтальній формі роботи :мозковий штурм, мікрофон, ажурна пилк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кооперативній формі навчання : робота в парах ( «Обличчям до обличчя»), карусель, робота в малих групах   ( «Коло ідей»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терактивні ігри: «Рольова гра», »Драматизація», »Спрощене судове слухання»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У своїй роботі на уроках використовую диференційований індивідуально-особистісний підхід до учнів, завдяки якому  форми і методи навчання пристосовую до здібностей кожного вихованця, що сприяє їхньому розвитку. Наприклад, розв’язуючи задачу на повторення вивченого матеріалу пропоную учням з високим рівнем знань розв’язати задачу і скласти до неї обернену; учням з достатнім і середнім рівнем знань розв’язати цю ж задачу за скороченим записом; учням з початковим рівнем знань на допомогу даю план та схему розв’ язку задачі. </w:t>
      </w:r>
    </w:p>
    <w:p>
      <w:pPr>
        <w:pStyle w:val="Normal"/>
        <w:spacing w:lineRule="auto" w:line="360"/>
        <w:ind w:left="50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Переживання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</w:rPr>
        <w:t xml:space="preserve"> ситуації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успіх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особливо потребують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учні,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які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відчувають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вні труднощі в навчанні. У зв'язку з цим необхідно підбирати такі завдання, з якими учні цієї категорії могли б упоратися без особливих ускладнень і лише потім переходити до більш складних завдань.. Природними в цьому випадку повинні бути і словесні заохочення, підбадьорюючі учня, що викликають у нього впевненість у своїх силах, прагнення відповідати оцінці вчителя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чу дітей аналізувати свої відповіді, оцінювати їх.(«Що можна було б сказати ще?», «Чи була моя відповідь повна?»,»Чи правильно я відповідала?»).Замість оцінки відповіді неправильно, дуже часто даю запитання «А хто думає інакше?» На уроках читання часто використовую роботу з деформованими словами, яка «розвиває у дитині грамотність, відчуття мови – через поглиблене вивчення буквеного складу слова та активне конструювання слів» ( Із книги В. Едігея «Вчись читати малюк»)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Для формування здатності підсумовувати інформацію, схоплювати складні ідеї, відчуття та уявлення використовую «Сенкант» ( білий вірш, що складається з 5 рядків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Цей вид роботи синтезує інформацію і факти у стисле висловлювання, яке описує, віддзеркалює тему. Потребує ретельного обмірковування на основі глибокого розуміння речей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Форма сенканту :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Тема( іменник),одне слов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2.Опис( прикметник), два слов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3. Дія ( дієслово) – пов’язана з темою, три слова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Ставлення ( фраза) – почуття з приводу обговорюваного. Реченн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5. Перефразування сутності ( синоніми, узагальнення, підсумок)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Серед активних методів навчання провідну роль відіграють навчальні ігри. Використання ігор на уроках активізує психічні процеси діяльності учня молодшого шкільного віку ( відчуття, сприймання, мислення, уяву, пам'ять, увагу,волю, мовлення),які сприяють позитивним зрушенням у розвитку школяр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Проводячи уроки, виховні години, прагну донести до дітей силу і велич Всесвіту і його Небесного Творця;  стараюся формувати у вихованців високу патріотичну свідомість, почуття любові до Батьківщини, готовність до виконання громадських і конституційних обов’язків; вчу любові, доброти, благородства, сердечності, щирості,  відчувати красу 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При проведенні батьківських зборів, розглядаємо ті питання, які хвилюють, батьків, дітей і мене особисто як вчителя . Батьки не є пасивними слухачами, а беруть активну участь в диспутах « Моя дитина – першокласник», «Як ми виховуємо, коли виховуємо?»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Отже, свої надбання коротко занотую так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 вивчаю своїх вихованців, і в цьому мені допомагають їхні батьки 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у дітей вчитис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знаходжу резерви час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 позбавлені механічного зубріння правил і формулювань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увагу зосереджую не на помилках, а на успіхах і перемогах, навіть незначних 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залучаю батьків до співпраці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віддаю перевагу урокам творчості, несподіванкам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планую уроки за схемою « менше вчителя – більше учня»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ння  і виховання, - доброзичлива, творча взаємодія вчителя й учня 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иконуючи різноманітні завдання , що стимулюють розвиток інтелектуально-творчих задатків, кожна дитина має змогу реалізуватися в тій чи іншій діяльності, розкрити свої здібності, виявити і показати найменші досягнення та успіхи. Моїм учням подобаються такі види діяльності, які дають їм матеріал для роздумів, фантазування; дають можливість виявляти ініціативу й самостійність, спілкуватися, спільно приймати рішення, робити свій вибір і відповідати за нього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</w:rPr>
        <w:t>Таким  чином, за  результатами  спостережень  можу  зробити  висновок:  Створення  ситуації  успіху  сприяє  зростанню  активності  учнів  на  уроці, що  робить  навчання  особистісно  орієнтованим; з’являється  інтерес  до  предмета.  Розвиваються  вміння  аргументувати  свою  думку, аналізувати  мовні  явища та художній  твір, висловлюватись  логічно  і  зв’язно, вдосконалюються  мовленнєві  й  читацькі  вміння  та  навички.  Учні  вчаться  використовувати  різноманітну  довідкову  літературу.  Активізується  участь  школярів  у  різних  конкурсах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  З’являється  впевненість  під  час  виступів, захисту  проектів.   Але  найважливішим  показником  результативності  роботи, на  мою  думку, є використання  учнями  власного  потенціалу  в  житті, бо  «покликання  допомагає  визволити  в  собі  людину – але  треба  ще, аби  людина  могла  дати  волю  своєму  покликанню»  (А. де  Сент-Екзюпері).        Спроба  узагальнити  матеріал  педагогічної  технології  «Створення  ситуації  успіху» дозволяє  зробити  висновок, що  ця  проблема  зоорієнтована  на  формування  успішного</w:t>
      </w:r>
      <w:r>
        <w:rPr>
          <w:color w:val="000000"/>
          <w:sz w:val="28"/>
          <w:szCs w:val="28"/>
          <w:lang w:val="uk-UA"/>
        </w:rPr>
        <w:t xml:space="preserve"> учня, а далі успішного випускника школи</w:t>
      </w:r>
      <w:r>
        <w:rPr>
          <w:color w:val="000000"/>
          <w:sz w:val="28"/>
          <w:szCs w:val="28"/>
        </w:rPr>
        <w:t xml:space="preserve">  </w:t>
      </w:r>
      <w:r>
        <w:rPr>
          <w:color w:val="000000"/>
          <w:sz w:val="28"/>
          <w:szCs w:val="28"/>
          <w:lang w:val="uk-UA"/>
        </w:rPr>
        <w:t>і в недалекому майбутньому успішного громадянина України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50"/>
        </w:tabs>
        <w:ind w:left="750" w:hanging="39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1:03:00Z</dcterms:created>
  <dc:creator>Customer</dc:creator>
  <dc:description/>
  <cp:keywords/>
  <dc:language>en-US</dc:language>
  <cp:lastModifiedBy>komp</cp:lastModifiedBy>
  <cp:lastPrinted>2009-11-28T22:29:00Z</cp:lastPrinted>
  <dcterms:modified xsi:type="dcterms:W3CDTF">2016-12-15T20:08:00Z</dcterms:modified>
  <cp:revision>24</cp:revision>
  <dc:subject/>
  <dc:title>     Найголовнішим рішенням у моєму житті був вибір професії </dc:title>
</cp:coreProperties>
</file>