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1.У  скількох станах буває вода?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А) Чотирьо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) Трьо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)   Дво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и якій властивості води можна побачити рибок у акваріумі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без сма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) прозо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без запах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Дощ, роса – це вода 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твердому ста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) рідкому ста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газоподібному ста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 У яких водоймах міститься солона вод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річках, озера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) підземних вода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) морях, океан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ніг, іній – це вода 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твердому ста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) рідкому ста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) газоподібному ста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лообіг води – ц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здатність води перетворюватися на пару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Б) перехід води з одного стану в інш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У  скількох станах буває вод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Чотирьо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) Трьо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)   Дво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и якій властивості води можна побачити рибок у акваріумі?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А) без сма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) прозо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без запах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Дощ, роса – це вода 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твердому ста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) рідкому ста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газоподібному ста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У яких водоймах міститься солона вод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річках, озера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) підземних вода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) морях, океан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ніг, іній – це вода 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твердому ста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) рідкому ста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) газоподібному ста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лообіг води – ц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здатність води перетворюватися на па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Б) перехід води з одного стану в інш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4:00Z</dcterms:created>
  <dc:creator>САША</dc:creator>
  <dc:description/>
  <cp:keywords/>
  <dc:language>en-US</dc:language>
  <cp:lastModifiedBy>Sasha</cp:lastModifiedBy>
  <dcterms:modified xsi:type="dcterms:W3CDTF">2016-12-16T21:06:00Z</dcterms:modified>
  <cp:revision>3</cp:revision>
  <dc:subject/>
  <dc:title>1</dc:title>
</cp:coreProperties>
</file>