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>Гра – подорож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>«Стежками України»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67550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  <w:t>Підготува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  <w:t>вчитель початкових класі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  <w:t>Завалівської Зош І-ІІІ с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  <w:t>Фуч М. І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uk-UA"/>
        </w:rPr>
      </w:pPr>
      <w:r>
        <w:rPr>
          <w:rFonts w:cs="Monotype Corsiva" w:ascii="Monotype Corsiva" w:hAnsi="Monotype Corsiva"/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 w:eastAsia="uk-UA"/>
        </w:rPr>
        <w:t xml:space="preserve">Мета: </w:t>
      </w:r>
      <w:r>
        <w:rPr>
          <w:lang w:val="uk-UA" w:eastAsia="uk-UA"/>
        </w:rPr>
        <w:t>поглибити знання дітей про українські звичаї, історію України; формувати навички дослідницької роботи.</w:t>
      </w:r>
      <w:r>
        <w:rPr>
          <w:lang w:val="uk-UA"/>
        </w:rPr>
        <w:t xml:space="preserve"> Розширити знання дітей про національні та  народні символи  України;  формувати національну свідомість школярів; виховувати почуття любові до своєї землі.</w:t>
      </w:r>
    </w:p>
    <w:p>
      <w:pPr>
        <w:pStyle w:val="Normal"/>
        <w:rPr/>
      </w:pPr>
      <w:r>
        <w:rPr>
          <w:b/>
          <w:lang w:val="uk-UA"/>
        </w:rPr>
        <w:t>Обладнання.</w:t>
      </w:r>
      <w:r>
        <w:rPr>
          <w:lang w:val="uk-UA"/>
        </w:rPr>
        <w:t xml:space="preserve"> Державний прапор України; Герб, Гімн, вишиті рушники, малюнки калини, верби, тополі, барвінку, лелека, колоски жи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: Нема кращої землі, ніж наша Україна. Любимо землю її родючу і стихію Чорного моря, яке котило краями гомін волі. Любимо її веселі доли і зелені верховини Карпат, що сягають зірок, розлогі ниви і зажурені діброви, тихі, як молитва, озера і бистрії ріки, сиві міста та села в квітучих вінках садів, мову і пісні, що споконвіку живуть у серці її, і людей- творців і мучеників її вічност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юбимо, тебе, Україно, наш тихий земний раю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</w:t>
      </w:r>
      <w:r>
        <w:rPr>
          <w:lang w:val="uk-UA"/>
        </w:rPr>
        <w:t>Сьогодні ми всі поїдемо екологічним експресом і ближче познайомимось з красою нашої рідної землі- України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</w:t>
      </w:r>
      <w:r>
        <w:rPr>
          <w:lang w:val="uk-UA"/>
        </w:rPr>
        <w:t>Отже , станція перша – літературн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 1: Любі друзі! Хоч маленькі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и вже добре про це знаєм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Що зовемось українц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Й українських предків має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 2:  Бо родитись українцем 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Це велика честь і слава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Рідний край свій полюбити 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Найважніша з усіх справ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 3: В нім пливуть глибокі рік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І шумлять степи безкраї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Стрункі гори пнуться в хмар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Синьооке море грає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 4:  Буйне збіжжя колосисте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На врожайність росте в ріллях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Є у надрах сіль і нафта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іск, залізо і вугілля.</w:t>
      </w:r>
    </w:p>
    <w:p>
      <w:pPr>
        <w:pStyle w:val="Normal"/>
        <w:spacing w:lineRule="auto" w:line="360"/>
        <w:rPr/>
      </w:pPr>
      <w:r>
        <w:rPr>
          <w:lang w:val="uk-UA"/>
        </w:rPr>
        <w:t>Учень 5:  Але, щоб цю землю свою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Міцно, щиро покохат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Треба все її минуле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обре вивчити, пізнати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Учень 6:  Треба знати те, як предки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 землі цій колись жил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Як її грудьми своїм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Заступали боронил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 7: Віки шуміли над Україною, і забирали в народу мирних дітей. Аркани на шию дочкам і синам закидали ординці татаро – монгольських ханів , мечем та вогнем проходила їхня кривава дорога по нашій земл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гадка про ті часи залишилася навіки у легендах та переказах нашого народу. І ми сьогодні розкажемо легенду, яка називається « Татарське зілля «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Легенд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Жили колись в одному селі брат і сестра. Батьки їхні повмирала, а вони самі собі господарювали і ніколи нічого поганого не робил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дного разу, коли брат орав землі, на село напали татари. Людей пограбували, сестру разом з іншими забрали в полон. Приїхав брат додому і не застав сестри. Тоді кинувся наздоганяти , щоб відбити її в них. А татари саме посідали в лісі обідати. Далеко спереду поставили варту. От той парубок і попався їм у руки. Привели вони його до головного, а той хотів одразу його вбити, але вирішив спочатку посміятися з бідного хлопця, каже йому: «Якщо переможеш мого силача, то віддам сестру і відпущу вас додому. Якщо ні – вб</w:t>
      </w:r>
      <w:r>
        <w:rPr>
          <w:lang w:val="en-US"/>
        </w:rPr>
        <w:t>’</w:t>
      </w:r>
      <w:r>
        <w:rPr>
          <w:lang w:val="uk-UA"/>
        </w:rPr>
        <w:t>ю обох!» «Все одно помирати»,- думає хлопец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чався бій. Виступає той татарин, сильний, як бик. Взяли вони шаблі і почали битися. Зразу татарин ніби перемагав. Але брат та сестра так стояли одне за одного, що не можна було парубкові не перемогти. І так він вбив татарина. Головний відпустив їх, як і пообіцяв. А на тому місці, де був убитий ворог, виросло зілля, яке в нас називають « татарським.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агато живе легенд та переказів про рослини, які стали символами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алина – символ дівочої краси та врод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Едельвейс – ніжності та коханн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арвінок- вічності та вічної пам’ят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: Наступна зупинка нашого експресу – пісенн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 1: Українська пісня!.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Хто не був зачарований не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 2: Хто не згадує її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Як своє чисте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Прозоре дитинство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 3: Свою горду юність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Своє бажання бут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Красивим і хоробри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 4: Українська пісня –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Це геніальна поетична біографі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Українського народу, це його історі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існя «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Учень 5: Яка мати не співала цих легких, як сон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Пісень над колискою дітей своїх!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 6: Колискові пісн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Скільки їх створи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Народний геній!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 7: Під неньчину пісню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иростали поети і композитор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Хлібороби та захисники рідної землі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Філософи і мудреці, просто люд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олискова пісня «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читель: Наступна зупинка нашого експресу – 7 чудес </w:t>
      </w:r>
      <w:r>
        <w:rPr/>
        <w:t>України.</w:t>
      </w:r>
    </w:p>
    <w:p>
      <w:pPr>
        <w:pStyle w:val="Normal"/>
        <w:spacing w:lineRule="auto" w:line="360"/>
        <w:rPr/>
      </w:pPr>
      <w:r>
        <w:rPr>
          <w:lang w:val="uk-UA"/>
        </w:rPr>
        <w:t>Учень:    Першим чудом є- Кам</w:t>
      </w:r>
      <w:r>
        <w:rPr/>
        <w:t>’</w:t>
      </w:r>
      <w:r>
        <w:rPr>
          <w:lang w:val="uk-UA"/>
        </w:rPr>
        <w:t>янець – Подільськи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Це місто проголошено державним історико- архітектурним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</w:t>
      </w:r>
      <w:r>
        <w:rPr>
          <w:lang w:val="uk-UA"/>
        </w:rPr>
        <w:t>Заповідником. Кількість пам</w:t>
      </w:r>
      <w:r>
        <w:rPr>
          <w:lang w:val="en-US"/>
        </w:rPr>
        <w:t>’</w:t>
      </w:r>
      <w:r>
        <w:rPr>
          <w:lang w:val="uk-UA"/>
        </w:rPr>
        <w:t xml:space="preserve">яток архітектури налічує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лизько 200 будівел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каз слайдів . Презентація.(додаток 1)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Учень:  Другим чудом України є Києво – Печерська лавра- найдавніший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</w:t>
      </w:r>
      <w:r>
        <w:rPr>
          <w:lang w:val="uk-UA"/>
        </w:rPr>
        <w:t>Православний монастир на Русі, заснований у 1051 році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При Ярославі Мудром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Учень: Третім чудом є парк Софіївка в Умані. Створений у 1796 році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Станіславом Потоцьким і названий ім</w:t>
      </w:r>
      <w:r>
        <w:rPr/>
        <w:t>’</w:t>
      </w:r>
      <w:r>
        <w:rPr>
          <w:lang w:val="uk-UA"/>
        </w:rPr>
        <w:t>ям його дружини Софії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  Показ відео ) (додаток 2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 Четверте диво Софія Київська. Була побудована у 11 столітт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она розташована в самому центрі міста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Учень:    </w:t>
      </w:r>
      <w:r>
        <w:rPr/>
        <w:t xml:space="preserve">Пяте диво Херсонес </w:t>
      </w:r>
      <w:r>
        <w:rPr>
          <w:lang w:val="uk-UA"/>
        </w:rPr>
        <w:t>Т</w:t>
      </w:r>
      <w:r>
        <w:rPr/>
        <w:t>аврійський</w:t>
      </w:r>
      <w:r>
        <w:rPr>
          <w:lang w:val="uk-UA"/>
        </w:rPr>
        <w:t xml:space="preserve"> – місто, засноване греками на південно - західному узбережжі Криму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  Шосте чудо України – Хотинська фортеця заснована в 11 столітті Володимиром Великим для захисту своїх поселен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  Сьоме чудо – це Острів Хортиця – найбільший на річці Дніпро. Тут колись проживали козаки. Перегляд відео (додаток 3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 : Четверта зупинка нашого експресу танцювальн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Учень : Український народ протягом століть створював самобутню культуру, яка відбиває його багатогранне життя. Одним з її найцінніших скарбів є танцювальне мистецтво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чень: Кращі художні зразки народних танців збереглися і дійшли до наших днів. Український танець займає значне місце серед культурних надбань нашого  народ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Танець  Польк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: Наступна станція нашого експресу називається Вікторин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Назвати державні символи України. ( Прапор, Герб, Гімн 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Як називається найбільша річка України. ( Дніпро 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Назвати сім чудес України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Яке місто є столицею України . ( Київ 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Які народні символи України ви знаєте. ( Калина, верба, мальви 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Назвати вірші про Україну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Коли було проголошено незалежність України. ( 24 серпня 1991 року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Який основний закон України. ( Конституція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Як називається президент України. ( Віктор Янукович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Як називається найвища гора Українських Карпат. ( Говерла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2:00Z</dcterms:created>
  <dc:creator>pc</dc:creator>
  <dc:description/>
  <cp:keywords/>
  <dc:language>en-US</dc:language>
  <cp:lastModifiedBy>Sasha</cp:lastModifiedBy>
  <dcterms:modified xsi:type="dcterms:W3CDTF">2016-12-16T20:28:00Z</dcterms:modified>
  <cp:revision>5</cp:revision>
  <dc:subject/>
  <dc:title>Вчитель: Нема кращої землі, ніж наша Україна</dc:title>
</cp:coreProperties>
</file>