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rPr>
          <w:rFonts w:ascii="Book Antiqua" w:hAnsi="Book Antiqua" w:cs="Book Antiqua"/>
          <w:b/>
          <w:b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696085" cy="10691495"/>
                <wp:effectExtent l="0" t="0" r="0" b="0"/>
                <wp:wrapNone/>
                <wp:docPr id="1" name="Гру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0691640"/>
                          <a:chOff x="0" y="0"/>
                          <a:chExt cx="1695960" cy="10691640"/>
                        </a:xfrm>
                      </wpg:grpSpPr>
                      <wpg:grpSp>
                        <wpg:cNvGrpSpPr/>
                        <wpg:grpSpPr>
                          <a:xfrm>
                            <a:off x="5760" y="720"/>
                            <a:ext cx="1690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1620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6984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0" y="0"/>
                            <a:ext cx="169092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168840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а 14" style="position:absolute;margin-left:0pt;margin-top:0pt;width:133.6pt;height:841.85pt" coordorigin="0,0" coordsize="2672,16837">
                <v:group id="shape_0" alt="Group 364" style="position:absolute;left:9;top:1;width:2662;height:16836">
                  <v:rect id="shape_0" ID="Rectangle 365" fillcolor="#9bbb59" stroked="f" o:allowincell="f" style="position:absolute;left:119;top:1;width:2551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9;top:9;width:109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0;width:2662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2658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sz w:val="26"/>
          <w:szCs w:val="26"/>
          <w:lang w:val="uk-UA"/>
        </w:rPr>
        <w:t>Управління освіти, молоді та спорту Чортківської міської ради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cs="Book Antiqua" w:ascii="Book Antiqua" w:hAnsi="Book Antiqua"/>
          <w:b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8"/>
          <w:szCs w:val="48"/>
          <w:lang w:val="uk-UA"/>
        </w:rPr>
      </w:pPr>
      <w:r>
        <w:rPr>
          <w:rFonts w:eastAsia="Book Antiqua" w:cs="Book Antiqua" w:ascii="Book Antiqua" w:hAnsi="Book Antiqua"/>
          <w:sz w:val="40"/>
          <w:szCs w:val="4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3270250</wp:posOffset>
                </wp:positionV>
                <wp:extent cx="7540625" cy="4972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72"/>
                                <w:szCs w:val="72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МАТЕРІАЛИ НА КОНКУРС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95.1pt;height:40.5pt;mso-wrap-distance-left:9.05pt;mso-wrap-distance-right:9.05pt;mso-wrap-distance-top:0pt;mso-wrap-distance-bottom:0pt;margin-top:257.5pt;mso-position-vertical-relative:page;margin-left:0.4pt;mso-position-horizontal-relative:page">
                <v:shadow on="t" color="#4E6128" offset="1.35pt,1.35pt"/>
                <v:fill type="gradient" angle="-180" color2="#D6E3BC"/>
                <v:textbox inset="0.2in,0.05in,0.2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Cambria" w:cs="Cambria" w:ascii="Cambria" w:hAnsi="Cambria"/>
                          <w:sz w:val="72"/>
                          <w:szCs w:val="72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МАТЕРІАЛИ НА КОН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cs="Book Antiqua" w:ascii="Book Antiqua" w:hAnsi="Book Antiqua"/>
          <w:b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ge">
                  <wp:posOffset>4026535</wp:posOffset>
                </wp:positionV>
                <wp:extent cx="5797550" cy="3510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699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  <w:lang w:val="uk-UA"/>
                              </w:rPr>
                              <w:t>«Вчитель року – 2017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699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uk-UA"/>
                              </w:rPr>
                              <w:t>вчителя початкових клас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right="699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uk-UA"/>
                              </w:rPr>
                              <w:t>Чортківської ЗОШ І – ІІІ ступенів № 5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ind w:right="1264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8"/>
                                <w:szCs w:val="48"/>
                              </w:rPr>
                              <w:t>Черемшинської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ind w:right="1264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8"/>
                                <w:szCs w:val="48"/>
                              </w:rPr>
                              <w:t>Любомири  Богданівн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76.45pt;mso-wrap-distance-left:9.35pt;mso-wrap-distance-right:9.35pt;mso-wrap-distance-top:0pt;mso-wrap-distance-bottom:0pt;margin-top:317.05pt;mso-position-vertical-relative:page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right="699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  <w:lang w:val="uk-UA"/>
                        </w:rPr>
                        <w:t>«Вчитель року – 2017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699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uk-UA"/>
                        </w:rPr>
                        <w:t>вчителя початкових класі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ind w:right="699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uk-UA"/>
                        </w:rPr>
                        <w:t>Чортківської ЗОШ І – ІІІ ступенів № 5</w:t>
                      </w:r>
                    </w:p>
                    <w:p>
                      <w:pPr>
                        <w:pStyle w:val="Style18"/>
                        <w:spacing w:lineRule="auto" w:line="360"/>
                        <w:ind w:right="1264" w:hanging="0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48"/>
                          <w:szCs w:val="48"/>
                        </w:rPr>
                        <w:t>Черемшинської</w:t>
                      </w:r>
                    </w:p>
                    <w:p>
                      <w:pPr>
                        <w:pStyle w:val="Style18"/>
                        <w:spacing w:lineRule="auto" w:line="360"/>
                        <w:ind w:right="1264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48"/>
                          <w:szCs w:val="48"/>
                        </w:rPr>
                        <w:t>Любомири  Богданівни</w:t>
                      </w:r>
                    </w:p>
                    <w:p>
                      <w:pPr>
                        <w:pStyle w:val="Style18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18"/>
                        <w:rPr>
                          <w:rFonts w:ascii="Book Antiqua" w:hAnsi="Book Antiqua" w:cs="Book Antiq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40"/>
          <w:szCs w:val="40"/>
          <w:lang w:val="uk-UA"/>
        </w:rPr>
        <w:t xml:space="preserve">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 w:eastAsia="en-US"/>
        </w:rPr>
      </w:pPr>
      <w:r>
        <w:rPr>
          <w:rFonts w:cs="Book Antiqua" w:ascii="Book Antiqua" w:hAnsi="Book Antiqua"/>
          <w:b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53895</wp:posOffset>
            </wp:positionH>
            <wp:positionV relativeFrom="paragraph">
              <wp:posOffset>100965</wp:posOffset>
            </wp:positionV>
            <wp:extent cx="1953895" cy="12573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0" t="-1017" r="-11" b="-1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300</wp:posOffset>
            </wp:positionH>
            <wp:positionV relativeFrom="paragraph">
              <wp:posOffset>1137920</wp:posOffset>
            </wp:positionV>
            <wp:extent cx="2678430" cy="11277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56:00Z</dcterms:created>
  <dc:creator>Розвивальні ігри в навчально-виховному процесі, як засіб формування ключових компетентностей молодшого школяра.</dc:creator>
  <dc:description/>
  <dc:language>en-US</dc:language>
  <cp:lastModifiedBy>АДМІН</cp:lastModifiedBy>
  <dcterms:modified xsi:type="dcterms:W3CDTF">2016-12-11T16:56:00Z</dcterms:modified>
  <cp:revision>2</cp:revision>
  <dc:subject>Черемшинської Любомири Богданівни</dc:subject>
  <dc:title>Досвід роботи</dc:title>
</cp:coreProperties>
</file>