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436370" cy="10687050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686960"/>
                          <a:chOff x="0" y="0"/>
                          <a:chExt cx="1436400" cy="10686960"/>
                        </a:xfrm>
                      </wpg:grpSpPr>
                      <wpg:grpSp>
                        <wpg:cNvGrpSpPr/>
                        <wpg:grpSpPr>
                          <a:xfrm>
                            <a:off x="3960" y="720"/>
                            <a:ext cx="143244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37340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904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14331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14313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13.15pt;height:841.55pt" coordorigin="0,0" coordsize="2263,16831">
                <v:group id="shape_0" alt="Group 364" style="position:absolute;left:6;top:1;width:2256;height:16829">
                  <v:rect id="shape_0" ID="Rectangle 365" fillcolor="#9bbb59" stroked="f" o:allowincell="f" style="position:absolute;left:99;top:1;width:2162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;top:9;width:92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225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2253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Управління освіти, молоді та спорту Чортківської міської ради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ська загальноосвітня школа І – 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 w:eastAsia="en-US"/>
        </w:rPr>
      </w:pPr>
      <w:r>
        <w:rPr>
          <w:rFonts w:cs="Book Antiqua" w:ascii="Book Antiqua" w:hAnsi="Book Antiqua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82365</wp:posOffset>
                </wp:positionV>
                <wp:extent cx="566928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126" w:right="1266" w:hanging="12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15pt;mso-wrap-distance-left:9.35pt;mso-wrap-distance-right:9.35pt;mso-wrap-distance-top:0pt;mso-wrap-distance-bottom:0pt;margin-top:28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126" w:right="1266" w:hanging="12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ge">
                  <wp:posOffset>3608070</wp:posOffset>
                </wp:positionV>
                <wp:extent cx="7540625" cy="4629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Конспект уроку з української мови на тему: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37.8pt;mso-wrap-distance-left:9.05pt;mso-wrap-distance-right:9.05pt;mso-wrap-distance-top:0pt;mso-wrap-distance-bottom:0pt;margin-top:284.1pt;mso-position-vertical-relative:page;margin-left:0.7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Конспект уроку з української мови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4331970</wp:posOffset>
                </wp:positionV>
                <wp:extent cx="5725160" cy="899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Cs/>
                                <w:sz w:val="44"/>
                                <w:szCs w:val="44"/>
                                <w:lang w:val="uk-UA" w:eastAsia="uk-UA"/>
                              </w:rPr>
                              <w:t>«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Закріплення вивченого матеріалу                     (будова слова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70.8pt;mso-wrap-distance-left:9.35pt;mso-wrap-distance-right:9.35pt;mso-wrap-distance-top:0pt;mso-wrap-distance-bottom:0pt;margin-top:341.1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Cs/>
                          <w:sz w:val="44"/>
                          <w:szCs w:val="44"/>
                          <w:lang w:val="uk-UA" w:eastAsia="uk-UA"/>
                        </w:rPr>
                        <w:t>«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Закріплення вивченого матеріалу                     (будова слова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еремшинська Л.Б.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вчитель початкових класі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val="uk-UA" w:eastAsia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75565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, 2016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6:00Z</dcterms:created>
  <dc:creator>АДМІН</dc:creator>
  <dc:description/>
  <cp:keywords/>
  <dc:language>en-US</dc:language>
  <cp:lastModifiedBy>АДМІН</cp:lastModifiedBy>
  <dcterms:modified xsi:type="dcterms:W3CDTF">2016-12-11T17:00:00Z</dcterms:modified>
  <cp:revision>11</cp:revision>
  <dc:subject/>
  <dc:title/>
</cp:coreProperties>
</file>