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Анотація на узагальнений матеріал перспективного педагогічного досвіду</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Тема досвіду: </w:t>
      </w:r>
      <w:r>
        <w:rPr>
          <w:rFonts w:cs="Times New Roman" w:ascii="Times New Roman" w:hAnsi="Times New Roman"/>
          <w:b/>
          <w:sz w:val="28"/>
          <w:szCs w:val="28"/>
          <w:lang w:val="uk-UA"/>
        </w:rPr>
        <w:t>«</w:t>
      </w:r>
      <w:r>
        <w:rPr>
          <w:rFonts w:cs="Times New Roman" w:ascii="Times New Roman" w:hAnsi="Times New Roman"/>
          <w:b/>
          <w:i/>
          <w:sz w:val="28"/>
          <w:szCs w:val="28"/>
          <w:lang w:val="uk-UA"/>
        </w:rPr>
        <w:t>Проектна діяльність як засіб організації  правовиховної  роботи у навчальному закладі».</w:t>
      </w:r>
    </w:p>
    <w:p>
      <w:pPr>
        <w:pStyle w:val="Normal"/>
        <w:spacing w:lineRule="auto" w:line="360" w:before="0" w:after="0"/>
        <w:ind w:firstLine="708"/>
        <w:jc w:val="both"/>
        <w:rPr/>
      </w:pPr>
      <w:r>
        <w:rPr>
          <w:rFonts w:cs="Times New Roman" w:ascii="Times New Roman" w:hAnsi="Times New Roman"/>
          <w:sz w:val="28"/>
          <w:szCs w:val="28"/>
          <w:lang w:val="uk-UA"/>
        </w:rPr>
        <w:t xml:space="preserve">Об’єкт досвіду: </w:t>
      </w:r>
      <w:r>
        <w:rPr>
          <w:rFonts w:cs="Times New Roman" w:ascii="Times New Roman" w:hAnsi="Times New Roman"/>
          <w:b/>
          <w:sz w:val="28"/>
          <w:szCs w:val="28"/>
          <w:lang w:val="uk-UA"/>
        </w:rPr>
        <w:t xml:space="preserve">Кохан Надія Мирославівна, заступник директора з </w:t>
      </w:r>
    </w:p>
    <w:p>
      <w:pPr>
        <w:pStyle w:val="Normal"/>
        <w:spacing w:lineRule="auto" w:line="360" w:before="0" w:after="0"/>
        <w:ind w:firstLine="708"/>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иховної роботи Зборівської державної української </w:t>
      </w:r>
    </w:p>
    <w:p>
      <w:pPr>
        <w:pStyle w:val="Normal"/>
        <w:spacing w:lineRule="auto" w:line="360" w:before="0" w:after="0"/>
        <w:ind w:firstLine="708"/>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гімназії  ім. Р. Завадовича</w:t>
      </w:r>
    </w:p>
    <w:p>
      <w:pPr>
        <w:pStyle w:val="Normal"/>
        <w:spacing w:lineRule="auto" w:line="360" w:before="0" w:after="0"/>
        <w:ind w:firstLine="708"/>
        <w:jc w:val="both"/>
        <w:rPr/>
      </w:pPr>
      <w:r>
        <w:rPr>
          <w:rFonts w:cs="Times New Roman" w:ascii="Times New Roman" w:hAnsi="Times New Roman"/>
          <w:sz w:val="28"/>
          <w:szCs w:val="28"/>
          <w:lang w:val="uk-UA"/>
        </w:rPr>
        <w:t xml:space="preserve">Адреса досвіду: </w:t>
      </w:r>
      <w:r>
        <w:rPr>
          <w:rFonts w:cs="Times New Roman" w:ascii="Times New Roman" w:hAnsi="Times New Roman"/>
          <w:b/>
          <w:sz w:val="28"/>
          <w:szCs w:val="28"/>
          <w:lang w:val="uk-UA"/>
        </w:rPr>
        <w:t>м. Зборів, Тернопільської  області.</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досвіду: 2011-2012, 2012-2013 навчальні ро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в змісті освіти, практична реалізація особистісно-орієнтованого виховання, впровадження у виховний  процес сучасних педагогічних технологій, наявність варіативних програм виховання, інноваційні процеси в освіті – все це вимагає від заступника директора з виховної роботи адаптації до змін у системі освіти, пошук нових підходів до організації виховної роботи. Професіоналізм сучасного педагога полягає в умінні творчо організувати виховний процес у навчальному закладі, вчасно надати ефективну допомогу педагогічним працівникам.  Це стало головним критерієм у роботі Кохан Надії Мирославівни. Правовиховна робота у навчальному закладі стала  невід’ємною ланкою цілісної системи, яка охоплює всі сфери діяльності навчального закладу, сприяє вихованню правової свідомості, демократичних громадянських цінностей і поведінки всіх учасників освітнього процесу.  </w:t>
      </w:r>
    </w:p>
    <w:p>
      <w:pPr>
        <w:pStyle w:val="Normal"/>
        <w:spacing w:lineRule="auto" w:line="360" w:before="0" w:after="0"/>
        <w:ind w:firstLine="708"/>
        <w:jc w:val="both"/>
        <w:rPr/>
      </w:pPr>
      <w:r>
        <w:rPr>
          <w:rFonts w:cs="Times New Roman" w:ascii="Times New Roman" w:hAnsi="Times New Roman"/>
          <w:sz w:val="28"/>
          <w:szCs w:val="28"/>
          <w:lang w:val="uk-UA"/>
        </w:rPr>
        <w:t>Надія Мирославівна впевнена, що необхідною умовою для досягнення успіху в правовиховній роботі є чітко поставлені  завдання та шляхи їх реаліза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нормативними документами з питань правового виховання,  враховуючи загальні проблеми гімназії та специфіку району, спираючись на набутий досвід та традиції Надія Мирославівна проводить грамотно і ефективно правоосвітню та правовиховну роботу. Перш за все спрямовує свою діяльність на створення інформаційних, науково–методичних, організаційно-педагогічних умов для безперервного, системного підвищення кваліфікації і професійно-особистісного росту класних керівників та педагогів закладу.</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підвищення рівня обізнаності, професійної майстерності  педагогів з питань  правовиховної роботи в закладі створений  кабінет правової культури, де проводяться: психолого-педагогічні семінари, семінари-практикуми, засідання методичного  об’єднання класних керівників, ради профілактики правопорушень,  педагогічні майстерні, майстер-класи, Для учнів тут проводяться тренінги із залученням психолога, зустрічі з працівниками правоохоронних та медичних установ. Даний кабінет став  опорною методичною базою для педагогів району.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січня 2009 року гімназія залучена до Всеукраїнського експерименту «Проектування особистісно-розвивального змісту навчально-виховного процесу» за авторською програмою кандидата педагогічних наук АПН України професора В.О. Киричука.</w:t>
      </w:r>
    </w:p>
    <w:p>
      <w:pPr>
        <w:pStyle w:val="Normal"/>
        <w:spacing w:lineRule="auto" w:line="360" w:before="0" w:after="0"/>
        <w:ind w:firstLine="540"/>
        <w:jc w:val="both"/>
        <w:rPr/>
      </w:pPr>
      <w:r>
        <w:rPr>
          <w:rFonts w:cs="Times New Roman" w:ascii="Times New Roman" w:hAnsi="Times New Roman"/>
          <w:sz w:val="28"/>
          <w:szCs w:val="28"/>
          <w:lang w:val="uk-UA"/>
        </w:rPr>
        <w:t>Участь у цьому науковому дослідженні дала  можливість  Н.М. Кохан системно по-новому підійти до проблем формування правової культури, правопорушень серед учнівської молоді. Комплексна діагностика показала, що значній частині учнів потрібна системна корекція поведінки.</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ні діагностики дозволили  зробити аналіз динаміки змін ціннісних орієнтирів та ціннісних пріоритетів вихованців. Разом з психологом відслідковується поведінка учнів, вивчаються їх потреби у самоствердженні, подолані заниженої самооцінки, вад особистісного розвитку та визначаються способи педагогічних впливів.</w:t>
      </w:r>
    </w:p>
    <w:p>
      <w:pPr>
        <w:pStyle w:val="Normal"/>
        <w:tabs>
          <w:tab w:val="clear" w:pos="708"/>
          <w:tab w:val="left" w:pos="3510" w:leader="none"/>
        </w:tabs>
        <w:spacing w:lineRule="auto" w:line="360" w:before="0" w:after="0"/>
        <w:ind w:firstLine="540"/>
        <w:jc w:val="both"/>
        <w:rPr/>
      </w:pPr>
      <w:r>
        <w:rPr>
          <w:rFonts w:cs="Times New Roman" w:ascii="Times New Roman" w:hAnsi="Times New Roman"/>
          <w:sz w:val="28"/>
          <w:szCs w:val="28"/>
          <w:lang w:val="uk-UA"/>
        </w:rPr>
        <w:t>Надія Мирославівна прийшла до висновку, що проектна діяльність з учнями стимулює  їх творчу активність, а особистісно-орієнтований підхід дає можливість розкрити кожному учаснику проекту свої потенційні можливості. Вона намагається об'єднати зусилля всіх учасників навчально-виховного процесу до активної взаємодії на реалізацію проектів: вчителів; батьків; учнів, зробити цей трикутник по-справжньому дієвим.</w:t>
      </w:r>
    </w:p>
    <w:p>
      <w:pPr>
        <w:pStyle w:val="Normal"/>
        <w:spacing w:lineRule="auto" w:line="360" w:before="0" w:after="0"/>
        <w:ind w:firstLine="708"/>
        <w:jc w:val="both"/>
        <w:rPr/>
      </w:pPr>
      <w:r>
        <w:rPr>
          <w:rFonts w:cs="Times New Roman" w:ascii="Times New Roman" w:hAnsi="Times New Roman"/>
          <w:sz w:val="28"/>
          <w:szCs w:val="28"/>
          <w:lang w:val="uk-UA"/>
        </w:rPr>
        <w:t>Н.М. Кохан  уважно відстежує актуальні тенденції в галузі права. Вона акумулює і генерує нові ідеї, ініціативи, які сприяють удосконаленню правовиховної роботи в навчальному закладі. Не зупиняючись на традиційних, в структуру проектної діяльності добирає сучасні інтерактивні форми робо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пильною увагою в першу чергу знаходиться категорія вихованців з девіантною поведінкою,  соціальні сироти, малозабезпечені.</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лучає вихованців до участі в різноманітних соціальних проектах, які дозволяють формувати в них комунікативні та творчі компетентності. За останні роки  реалізовано біля 20 різноманітних проектів, більша частина яких увійшла до збірки виданої благодійним фондом «Молода громада» (Одеса,Україна) за матеріалами проекту «Молоді, активні, відповідальні» -2009 р. В 2008 році учні стали дипломантами Міжнародного конкурсу волонтерських проектів. Проект «Твори добро» отримав диплом фіналіста в ІІІ та ІV Всеукраїнському конкурсі благодійних проектів «Добро починається з тебе» (2010, 2011 р.р.).</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овуючи проект «Здорова школа–здорова нація» крім традиційних методів та прийомів Н.М. Кохан використовує  інноваційні  технології, інтерактивні форми, працює за методикою програм «Діалог» та «Сприяння просвітницькій роботі «рівний-рівному» серед молоді України щодо здорового способу життя». Створила відеотеку з питань формування здорового способу життя та зміни в поведінці учнів».</w:t>
      </w:r>
    </w:p>
    <w:p>
      <w:pPr>
        <w:pStyle w:val="Normal"/>
        <w:spacing w:lineRule="auto" w:line="360" w:before="0" w:after="0"/>
        <w:ind w:firstLine="708"/>
        <w:jc w:val="both"/>
        <w:rPr/>
      </w:pPr>
      <w:r>
        <w:rPr>
          <w:rFonts w:cs="Times New Roman" w:ascii="Times New Roman" w:hAnsi="Times New Roman"/>
          <w:sz w:val="28"/>
          <w:szCs w:val="28"/>
          <w:lang w:val="uk-UA"/>
        </w:rPr>
        <w:t>За організацію  проекту «Молодіжна рада в місцевій громаді» молодіжна рада закладу була відзначена Міністерством регіонального розвитку і будівництва України за активну співпрацю з органами місцевого самоврядува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2 році гімназисти стали переможцями Всеукраїнського конкурсу проектів «Суспільство громадян – 2012».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ектна діяльність  дала можливість колективу закладу активізувати громаду міста на виконання соціально-значимих справ. Через співпрацю з Всеукраїнським фондом «Відродження», громадською організацією «Європейський діалог», Всеукраїнською Асоціацією «Нова доба» гімназисти набули навичок соціальної взаємодії.</w:t>
      </w:r>
    </w:p>
    <w:p>
      <w:pPr>
        <w:pStyle w:val="Normal"/>
        <w:spacing w:lineRule="auto" w:line="360" w:before="0" w:after="0"/>
        <w:ind w:firstLine="708"/>
        <w:jc w:val="both"/>
        <w:rPr/>
      </w:pPr>
      <w:r>
        <w:rPr>
          <w:rFonts w:cs="Times New Roman" w:ascii="Times New Roman" w:hAnsi="Times New Roman"/>
          <w:sz w:val="28"/>
          <w:szCs w:val="28"/>
          <w:lang w:val="uk-UA"/>
        </w:rPr>
        <w:t xml:space="preserve">Учнівський актив, працюючи над проектом «Поділись теплом з другом», став учасником акції «Миколай приходить у кожен дім» та учасником Всеукраїнського конкурсу проектів «Добро починається з тебе» за сприяння фонду «Україна 3000». Проектну роботу закладу узагальнено громадською організацією «Громадські ініціативи. Територія добрих справ» та опубліковано в посібнику «Молоді. активні, відповідальні».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проектної діяльності залучені  Будинок дитячої творчості м. Зборова,   Центр соціальних служб для молоді, служба у справах дитини, відділ кримінальної міліції у справах неповнолітніх, міська поліклініка, МГО «Пласт», «УМХ».</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ою ланкою формування правової культури учнів є робота органів учнівського самоврядування, а саме комісій здоров’я і спорту,  правової, дозвіллєвої.</w:t>
      </w:r>
    </w:p>
    <w:p>
      <w:pPr>
        <w:pStyle w:val="Normal"/>
        <w:spacing w:lineRule="auto" w:line="360" w:before="0" w:after="0"/>
        <w:ind w:firstLine="708"/>
        <w:jc w:val="both"/>
        <w:rPr/>
      </w:pPr>
      <w:r>
        <w:rPr>
          <w:rFonts w:cs="Times New Roman" w:ascii="Times New Roman" w:hAnsi="Times New Roman"/>
          <w:sz w:val="28"/>
          <w:szCs w:val="28"/>
          <w:lang w:val="uk-UA"/>
        </w:rPr>
        <w:t>Учні успішно реалізували проект зі створення Євроклубу. Учениця гімназії Христина Небесь була делегатом «Європейського молодіжного парламенту - Україна» в 2007 році у Києві, а в 2012 році делегатами «Європейського молодіжного парламенту –Україна»  в Івано-Франківську були Франчук Марта та Франчук Христин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2011 році учнівський парламент гімназії нагороджено дипломом ІІ ступеня обласного етапу Всеукраїнського конкурсу на кращу модель учнівського самоврядування в номінації «Загальна система роботи».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овуючи проект «Грані партнерства», підтримується зв'язок з батьківською громадськістю. Батьки приймають участь у проведенні тематичних батьківських зборів, індивідуальних бесід,організовуються спільні фізкультурно-оздоровчі заходи, дні ділової активності.</w:t>
      </w:r>
    </w:p>
    <w:p>
      <w:pPr>
        <w:pStyle w:val="Normal"/>
        <w:spacing w:lineRule="auto" w:line="360" w:before="0" w:after="0"/>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На зустрічі з батьками запрошуються  медпрацівники,  працівники правоохоронних  органів. В рамках проекту «Правова відповідальність батьків за виховання дітей» діє  батьківський лекторій,  де батьки можуть отримати необхідну консультацію з питань профілактики правопорушень, як вберегти дітей від насильства тощо. </w:t>
      </w:r>
    </w:p>
    <w:p>
      <w:pPr>
        <w:pStyle w:val="Normal"/>
        <w:tabs>
          <w:tab w:val="clear" w:pos="708"/>
          <w:tab w:val="left" w:pos="351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говує на увагу система правової освіти і виховання гімназії, презентована Кохан Н.М. на обласному огляді-конкурсі на кращу організацію правової освіти та виховання (2011 р. – диплом І ступеня, 2013 р. – диплом ІІ ступеня).</w:t>
      </w:r>
    </w:p>
    <w:p>
      <w:pPr>
        <w:pStyle w:val="Normal"/>
        <w:spacing w:lineRule="auto" w:line="360" w:before="0" w:after="0"/>
        <w:ind w:firstLine="902"/>
        <w:jc w:val="both"/>
        <w:rPr/>
      </w:pPr>
      <w:r>
        <w:rPr>
          <w:rFonts w:cs="Times New Roman" w:ascii="Times New Roman" w:hAnsi="Times New Roman"/>
          <w:sz w:val="28"/>
          <w:szCs w:val="28"/>
          <w:lang w:val="uk-UA"/>
        </w:rPr>
        <w:t xml:space="preserve">Вона є автором цікавих традицій навчального закладу. Зокрема, запроваджено  посвяту в гімназисти, Дні ділової активності з участю батьківської громадськості. </w:t>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Кохан Н.М. творчо співпрацює з молодіжними громадськими організаціями, закладами охорони здоров’я, правоохоронними органами, соціальними  службами, громадою міста та церквою. Своїм досвідом, новими формами та методами роботи ділиться з колегами. Бере участь в обласних та районних семінарах. Ділиться досвідом роботи на курсах підвищення кваліфікації педагогічних працівників.</w:t>
      </w:r>
    </w:p>
    <w:p>
      <w:pPr>
        <w:pStyle w:val="Normal"/>
        <w:spacing w:lineRule="auto" w:line="360" w:before="0" w:after="0"/>
        <w:ind w:firstLine="900"/>
        <w:jc w:val="both"/>
        <w:rPr/>
      </w:pPr>
      <w:r>
        <w:rPr>
          <w:rFonts w:cs="Times New Roman" w:ascii="Times New Roman" w:hAnsi="Times New Roman"/>
          <w:sz w:val="28"/>
          <w:szCs w:val="28"/>
          <w:lang w:val="uk-UA"/>
        </w:rPr>
        <w:t xml:space="preserve">Презентувала досвід роботи з наступних проблем: «Теорія і практика проектування  перспективних  виховних систем», «Особистість дитини у форматі виховного простору дорослих»,  «Проблеми та шляхи реалізації програми «Основні орієнтири виховання учнів 1-11 класів загальноосвітніх навчальних закладів України»,  «Сучасні технології формування правової культури школярів»,    «Виховна система школи як результат інтеграції складових виховання»,  «Прогнозування та проектування рівня розвитку колективу, особистості за авторською програмою Киричука В.О.», «Завдання та принципи діяльності учнівського самоврядування у загальноосвітньому навчальному закладі»,   «Філософія здоров’я як основа життєтворчості обдарованої та здібної особистості»,  «Метод проектів у системі правовиховної роботи навчального закладу», «Формування організаторських та управлінських умінь учнів у процесі роботи в органах учнівського самоврядування», «Інноваційні педагогічні здоров’язберігаючі технології і методики», «Роль здоров’язбережувальних підходів стосовно сучасних стратегій розвитку системи освіти», «Формування навичок культури поведінки та засад здорового способу життя в учнівської молоді». </w:t>
      </w:r>
    </w:p>
    <w:p>
      <w:pPr>
        <w:pStyle w:val="Normal"/>
        <w:spacing w:lineRule="auto" w:line="360" w:before="0" w:after="0"/>
        <w:ind w:firstLine="902"/>
        <w:jc w:val="both"/>
        <w:rPr/>
      </w:pPr>
      <w:r>
        <w:rPr>
          <w:rFonts w:cs="Times New Roman" w:ascii="Times New Roman" w:hAnsi="Times New Roman"/>
          <w:sz w:val="28"/>
          <w:szCs w:val="28"/>
          <w:lang w:val="uk-UA"/>
        </w:rPr>
        <w:t xml:space="preserve">На базі Зборівської державної української гімназії ім. Р. Завадовича проведено обласний семінар методистів з виховної роботи РМК, ІМЦО на тему: «Особистісно орієнтовані підходи в родинно-шкільному вихованні».   </w:t>
      </w:r>
    </w:p>
    <w:p>
      <w:pPr>
        <w:pStyle w:val="Normal"/>
        <w:spacing w:lineRule="auto" w:line="360" w:before="0" w:after="0"/>
        <w:ind w:firstLine="900"/>
        <w:jc w:val="both"/>
        <w:rPr/>
      </w:pPr>
      <w:r>
        <w:rPr>
          <w:rFonts w:cs="Times New Roman" w:ascii="Times New Roman" w:hAnsi="Times New Roman"/>
          <w:sz w:val="28"/>
          <w:szCs w:val="28"/>
          <w:lang w:val="uk-UA"/>
        </w:rPr>
        <w:t xml:space="preserve">Методичні розробки Кохан Н.М. розміщено на платформі  «Щоденник. ua» - </w:t>
      </w:r>
      <w:hyperlink r:id="rId2" w:tgtFrame="_blank">
        <w:r>
          <w:rPr>
            <w:rStyle w:val="InternetLink"/>
            <w:rFonts w:cs="Times New Roman" w:ascii="Times New Roman" w:hAnsi="Times New Roman"/>
            <w:sz w:val="28"/>
            <w:szCs w:val="28"/>
            <w:lang w:val="uk-UA"/>
          </w:rPr>
          <w:t>http://wiki.shodennik.ua/?network=68988</w:t>
        </w:r>
      </w:hyperlink>
      <w:r>
        <w:rPr>
          <w:rFonts w:cs="Times New Roman" w:ascii="Times New Roman" w:hAnsi="Times New Roman"/>
          <w:sz w:val="28"/>
          <w:szCs w:val="28"/>
          <w:lang w:val="uk-UA"/>
        </w:rPr>
        <w:t xml:space="preserve"> ;</w:t>
      </w:r>
    </w:p>
    <w:p>
      <w:pPr>
        <w:pStyle w:val="HTML1"/>
        <w:spacing w:lineRule="auto" w:line="360"/>
        <w:rPr/>
      </w:pPr>
      <w:hyperlink r:id="rId3" w:tgtFrame="_blank">
        <w:r>
          <w:rPr>
            <w:rStyle w:val="InternetLink"/>
            <w:rFonts w:cs="Times New Roman" w:ascii="Times New Roman" w:hAnsi="Times New Roman"/>
            <w:sz w:val="28"/>
            <w:szCs w:val="28"/>
            <w:lang w:val="uk-UA"/>
          </w:rPr>
          <w:t>http://zboriv-gymnasium.edukit.te.ua/downloadcenter/</w:t>
        </w:r>
      </w:hyperlink>
      <w:r>
        <w:rPr>
          <w:rFonts w:cs="Times New Roman" w:ascii="Times New Roman" w:hAnsi="Times New Roman"/>
          <w:sz w:val="28"/>
          <w:szCs w:val="28"/>
          <w:lang w:val="uk-UA"/>
        </w:rPr>
        <w:t xml:space="preserve"> . </w:t>
      </w:r>
    </w:p>
    <w:p>
      <w:pPr>
        <w:pStyle w:val="Normal"/>
        <w:spacing w:lineRule="auto" w:line="360" w:before="0" w:after="0"/>
        <w:ind w:firstLine="900"/>
        <w:jc w:val="both"/>
        <w:rPr/>
      </w:pPr>
      <w:r>
        <w:rPr>
          <w:rFonts w:cs="Times New Roman" w:ascii="Times New Roman" w:hAnsi="Times New Roman"/>
          <w:sz w:val="28"/>
          <w:szCs w:val="28"/>
          <w:lang w:val="uk-UA"/>
        </w:rPr>
        <w:t xml:space="preserve">За підсумком атестації 2008року нагороджена Почесною грамотою Міністерства освіти і науки України. </w:t>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ивна життєва позиція Надії Мирославівни сприяє згуртуванню колективу, є запорукою творчого зростання гімназистів.    </w:t>
      </w:r>
    </w:p>
    <w:p>
      <w:pPr>
        <w:pStyle w:val="Normal"/>
        <w:tabs>
          <w:tab w:val="clear" w:pos="708"/>
          <w:tab w:val="left" w:pos="351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свід роботи Кохан Надії Мирославівни вивчено та узагальнено районним методичним кабінетом (протокол № 27 від 30.05.2013 р.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досвід висвітлювався перед методистами з виховної роботи на обласному семінар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лабораторії виховної робот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громадянської освіти                                     О.І. Тимчишин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shodennik.ua/?network=68988" TargetMode="External"/><Relationship Id="rId3" Type="http://schemas.openxmlformats.org/officeDocument/2006/relationships/hyperlink" Target="http://zboriv-gymnasium.edukit.te.ua/downloadcen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4:52:00Z</dcterms:created>
  <dc:creator>Admin</dc:creator>
  <dc:description/>
  <cp:keywords/>
  <dc:language>en-US</dc:language>
  <cp:lastModifiedBy>Admin</cp:lastModifiedBy>
  <cp:lastPrinted>2013-07-13T17:22:00Z</cp:lastPrinted>
  <dcterms:modified xsi:type="dcterms:W3CDTF">2013-07-13T14:52:00Z</dcterms:modified>
  <cp:revision>2</cp:revision>
  <dc:subject/>
  <dc:title/>
</cp:coreProperties>
</file>