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орівська державна українська гімназія ім. Романа Завад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ий брейн-ринг на тему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ава людин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читель історії та правознавст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ий керівник 5-го клас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рибко М.І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борів - 2013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йн-ринг «Права люди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Мета:</w:t>
      </w:r>
      <w:r>
        <w:rPr/>
        <w:t xml:space="preserve"> розширити знання учнів про людину, права людини і людське суспільство; ознайомити з висловами видатних мислителів; сприяти формуванню в учнях аналітичних здібностей, логічного мислення, спостережливості, уважності, пам’яті, кмітливості і швидкості реакції; зацікавити учнів різними аспектами прав людини; виховувати в учнях гуманістичний світогляд, правову культуру і толерантний погляд на світ.</w:t>
      </w:r>
    </w:p>
    <w:p>
      <w:pPr>
        <w:pStyle w:val="Normal"/>
        <w:rPr/>
      </w:pPr>
      <w:r>
        <w:rPr>
          <w:b/>
        </w:rPr>
        <w:t>Умови гри:</w:t>
      </w:r>
      <w:r>
        <w:rPr/>
        <w:t xml:space="preserve"> у півфіналі на 15 питань відповіді надаються всіма командами-учасницями лише в письмовій формі, бо питання вимагатимуть дуже стислої відповіді з 1-2-х слів.</w:t>
      </w:r>
    </w:p>
    <w:p>
      <w:pPr>
        <w:pStyle w:val="Normal"/>
        <w:rPr/>
      </w:pPr>
      <w:r>
        <w:rPr/>
        <w:t>У фіналі на 10 питань дві команди-фіналістки відповідають лише усно, змагаючись у швидкості реакції і надаючи в разі потреби розгорнуті відпові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на підготовку відповідей — 1 х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івфінал</w:t>
      </w:r>
    </w:p>
    <w:p>
      <w:pPr>
        <w:pStyle w:val="Normal"/>
        <w:rPr/>
      </w:pPr>
      <w:r>
        <w:rPr/>
        <w:t>1. Підкреслюючи унікальність людини як суспільної істоти, Аристотель зауважив, що поза цим людина — або звір, або бог. А поза чим із людиною можливі такі метаморфози?</w:t>
      </w:r>
    </w:p>
    <w:p>
      <w:pPr>
        <w:pStyle w:val="Normal"/>
        <w:rPr/>
      </w:pPr>
      <w:r>
        <w:rPr/>
        <w:t>2. Цей славетний вислів зараз відомий, мабуть, кожній освіченій людині в усіх куточках планети: «Ліберте, егаліте, фратерніте!» Згадайте його українською мовою.</w:t>
      </w:r>
    </w:p>
    <w:p>
      <w:pPr>
        <w:pStyle w:val="Normal"/>
        <w:rPr/>
      </w:pPr>
      <w:r>
        <w:rPr/>
        <w:t>3. Що Загальна декларація прав людини називає «природним і основним осередком суспільства»?</w:t>
      </w:r>
    </w:p>
    <w:p>
      <w:pPr>
        <w:pStyle w:val="Normal"/>
        <w:rPr/>
      </w:pPr>
      <w:r>
        <w:rPr/>
        <w:t>4. У Лондонському метро деякий час висів плакат, на якому були зображені чотири людські мозки: три — зовсім однакові, а один мозок — дуже маленький за розміром. Під першими трьома були написи: «Мозок європейця», «Мозок африканця», «Мозок індіанця». А що було написано під маленьким мозком?</w:t>
      </w:r>
    </w:p>
    <w:p>
      <w:pPr>
        <w:pStyle w:val="Normal"/>
        <w:rPr/>
      </w:pPr>
      <w:r>
        <w:rPr/>
        <w:t>5. Газета «Ньюс уїк» стверджує, що з усіх численних «-ізмів» XX ст. (нацизм, комунізм, тероризм тощо) найбільшої шкоди природі завдав… Назвіть цей найшкідливіший для природи «-ізм ».</w:t>
      </w:r>
    </w:p>
    <w:p>
      <w:pPr>
        <w:pStyle w:val="Normal"/>
        <w:rPr/>
      </w:pPr>
      <w:r>
        <w:rPr/>
        <w:t>6. Платон якось сказав: «Найжорстокіший пан — це колишній…» Закінчіть його влучну думку.</w:t>
      </w:r>
    </w:p>
    <w:p>
      <w:pPr>
        <w:pStyle w:val="Normal"/>
        <w:rPr/>
      </w:pPr>
      <w:r>
        <w:rPr/>
        <w:t>7. Загальна декларація прав людини стверджує, що «всі люди на-роджуються вільними і рівними у своїй гідності та правах», але називає дві категорії людей, які мають право на «особливе піклування», тобто на певні привілеї. Назвіть і ви ці дві категорії людей із легальними привілеями, які не порушують принципу соціальної справедливості.</w:t>
      </w:r>
    </w:p>
    <w:p>
      <w:pPr>
        <w:pStyle w:val="Normal"/>
        <w:rPr/>
      </w:pPr>
      <w:r>
        <w:rPr/>
        <w:t>8. «Покликаний допомагати словом» — так його називали давні римляни. А як називаємо його ми?</w:t>
      </w:r>
    </w:p>
    <w:p>
      <w:pPr>
        <w:pStyle w:val="Normal"/>
        <w:rPr/>
      </w:pPr>
      <w:r>
        <w:rPr/>
        <w:t>9. Лорд Актон якось помітив, що «кожна влада розбещує, а абсолютна влада…» Спробуйте закінчити його думку.</w:t>
      </w:r>
    </w:p>
    <w:p>
      <w:pPr>
        <w:pStyle w:val="Normal"/>
        <w:rPr/>
      </w:pPr>
      <w:r>
        <w:rPr/>
        <w:t>10. У 1980-х рр. Конгрес СІЛА прийняв закон, що дозволяє патентування багатоклітинних організмів, створених методом генної інженерії. У законі, проте, містилося зауваження: не можна взяти патент на створення в лабораторії людей, тому що це суперечить 13-й поправці Конституції СІЛА, яка забороняє… А що саме?</w:t>
      </w:r>
    </w:p>
    <w:p>
      <w:pPr>
        <w:pStyle w:val="Normal"/>
        <w:rPr/>
      </w:pPr>
      <w:r>
        <w:rPr/>
        <w:t>11. Відомо, що народний трибун у Римській Республіці зобов’язаний був постійно захищати простих людей. А чи відомо вам, чого не повинен був робити трибун, коли приходив додому?</w:t>
      </w:r>
    </w:p>
    <w:p>
      <w:pPr>
        <w:pStyle w:val="Normal"/>
        <w:rPr/>
      </w:pPr>
      <w:r>
        <w:rPr/>
        <w:t>12. Суспільство, на думку Сен-Сімона, має двох ворогів, яких воно однаково боїться і зневажає. Перший ворог — це деспотизм. Назвіть ворога другого.</w:t>
      </w:r>
    </w:p>
    <w:p>
      <w:pPr>
        <w:pStyle w:val="Normal"/>
        <w:rPr/>
      </w:pPr>
      <w:r>
        <w:rPr/>
        <w:t>13. Згідно із законом 1883 р. у Франції позови деяких впливових посадових осіб не приймалися і жодним судом не розглядалися. А хто ці посадові особи?</w:t>
      </w:r>
    </w:p>
    <w:p>
      <w:pPr>
        <w:pStyle w:val="Normal"/>
        <w:rPr/>
      </w:pPr>
      <w:r>
        <w:rPr/>
        <w:t>14. Хтось із великих дуже влучно зауважив, що наклеп — це спроба вбивства… А що саме намагається вбити будь-який наклеп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 ст. 26 Загальної декларації прав людини про неї говориться так: «…повинна бути спрямована на повний розвиток людської особистості і збільшення поваги до прав людини і основних свобод, … сприяти взаєморозумінню, терпимості і дружбі між усіма народами, расовими або релігійними групами». Про що йде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і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алант людина отримує від Бога. А що свідомо дають їй батьки?</w:t>
      </w:r>
    </w:p>
    <w:p>
      <w:pPr>
        <w:pStyle w:val="Normal"/>
        <w:rPr/>
      </w:pPr>
      <w:r>
        <w:rPr/>
        <w:t>2. Чому в Японії ніколи не було інквізиції?</w:t>
      </w:r>
    </w:p>
    <w:p>
      <w:pPr>
        <w:pStyle w:val="Normal"/>
        <w:rPr/>
      </w:pPr>
      <w:r>
        <w:rPr/>
        <w:t>3. У 1970-х рр. в Югославії виборче право отримали навіть 15-річні юнаки та дівчата, хоча повноліття наступало, як і в Україні, у 18 років. Поясніть цей факт.</w:t>
      </w:r>
    </w:p>
    <w:p>
      <w:pPr>
        <w:pStyle w:val="Normal"/>
        <w:rPr/>
      </w:pPr>
      <w:r>
        <w:rPr/>
        <w:t>4. Чому Солону, щоб переконати своїх співвітчизників-афінян розпочати війну з містом Мегари, довелось певний час удавати себе божевільним?</w:t>
      </w:r>
    </w:p>
    <w:p>
      <w:pPr>
        <w:pStyle w:val="Normal"/>
        <w:rPr/>
      </w:pPr>
      <w:r>
        <w:rPr/>
        <w:t>5. Що було спільного між королем Франції Людовіком XIV та Комуністичною партією Радянського Союзу?</w:t>
      </w:r>
    </w:p>
    <w:p>
      <w:pPr>
        <w:pStyle w:val="Normal"/>
        <w:rPr/>
      </w:pPr>
      <w:r>
        <w:rPr/>
        <w:t>6. Будучи Першим консулом Республіки, Наполеон Бонапарт приймав закони, ставлячи своїм радникам два традиційних питання. Першим було: «Чи справедливий закон?». А яким було друге його запитання?</w:t>
      </w:r>
    </w:p>
    <w:p>
      <w:pPr>
        <w:pStyle w:val="Normal"/>
        <w:rPr/>
      </w:pPr>
      <w:r>
        <w:rPr/>
        <w:t>7. Один житель Спарти попросив Лікурга влаштувати в Спарті демократію. На це Лікург пропонував йому спершу влаштувати демократію в… А де ж саме?</w:t>
      </w:r>
    </w:p>
    <w:p>
      <w:pPr>
        <w:pStyle w:val="Normal"/>
        <w:rPr/>
      </w:pPr>
      <w:r>
        <w:rPr/>
        <w:t>8. Під час першого в історії Міжнародного трибуналу в Нюрнберзі (1946) для прискорення розгляду нацистських злочинів було вперше застосовано одне нововведення, традиційне зараз. Яке саме?</w:t>
      </w:r>
    </w:p>
    <w:p>
      <w:pPr>
        <w:pStyle w:val="Normal"/>
        <w:rPr/>
      </w:pPr>
      <w:r>
        <w:rPr/>
        <w:t>9. На думку римського юриста Ульпіана, правова справедливість вимагає трьох обов’язкових речей: 1) жити чесно; 2) кожному надавати те, що йому належить і 3) … Назвіть третю вимогу правової справедливості за Ульпіаном.</w:t>
      </w:r>
    </w:p>
    <w:p>
      <w:pPr>
        <w:pStyle w:val="Normal"/>
        <w:rPr/>
      </w:pPr>
      <w:r>
        <w:rPr/>
        <w:t>10. Мабуть всі хоча б раз у житті або з книжок чи телебачення чули так звані «попередження Міранди». А ось самого Ернесто Міранду свого часу ні про що не попереджали. Це було оцінено як неправильне і, починаючи з 1966 р., попередження його імені стали обов’язковими. На думку одних, це принесло чимало користі, а на думкою інших — завдало чимало шкоди. Назвіть хоча б одне із «попереджень Міранд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повіді півфін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за суспільством. 2. Свобода, рівність, братерство. 3. Сім’ю. 4. Мозок расиста. 5. Туризм. 6. «…раб». 7. Материнство і дитинство. 8. Адвокат. 9. «…розбещує абсолютно!» 10. Рабовласництво. 11. Зачиняти вхідні двері. 12. Анархія. 13. Президент Франції. 14. Честь і гідність. 15. Про осві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ідповіді фін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Ім’я. 2. В Японії ніколи не було державної, тобто загальнообов’язкової релігії. 3. Виборчими правами в Югославії наділялися трудові колективи, а право стати членом трудового колективу існувало саме з 15-ти років. 4. В Афінах була заборонена пропаганда війни. 5. Вони мали всі підстави про себе сказати: «Держава — це я!» 6. «Чи корисний закон?» 7. «…у себе вдома, у власній сім’ї». 8. Синхронний переклад. 9. «Не робити шкоду іншому!» 10. «Ви маєте повне право мовчати. Все сказане вами може бути використане проти вас. Ви маєте право порадитись з адвокат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5:00Z</dcterms:created>
  <dc:creator>Зборівська зімназія</dc:creator>
  <dc:description/>
  <cp:keywords/>
  <dc:language>en-US</dc:language>
  <cp:lastModifiedBy>Зборівська зімназія</cp:lastModifiedBy>
  <dcterms:modified xsi:type="dcterms:W3CDTF">2013-04-03T08:50:00Z</dcterms:modified>
  <cp:revision>5</cp:revision>
  <dc:subject/>
  <dc:title/>
</cp:coreProperties>
</file>