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Циклограма  аналітично-контролююч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а станом вихов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i/>
          <w:lang w:val="uk-UA"/>
        </w:rPr>
        <w:t>Щоденно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відування учнями занят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овнішній вигляд гімназист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тримання санітарно-гігієнічних вимог до стану приміще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формаційне забезпечення виховного процес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тримання прав та свобод вихованц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безпечення інформування вищестоящих організаці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b/>
          <w:i/>
          <w:lang w:val="uk-UA"/>
        </w:rPr>
        <w:t>Щотиж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я учнівської лінійк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помога в роботі секцій учнівського парламент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перативна нарада педколектив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роль за проведенням виховних годин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роль за роботою секцій, творчих об'єднан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я КТС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i/>
          <w:lang w:val="uk-UA"/>
        </w:rPr>
        <w:t>Щомісяц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нання плану робот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та Ради профілактики правопорушен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та учнівського парламент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н класних кутків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рада при директор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рада при заступнику директор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квартально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н ведення класних журнал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н збереження шкільного майна учня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та методичного об'єднання класних керівник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дення класних батьківських збор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готовка аналітичних довідок з проблем вихова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часть в засіданні педагогічної рад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відування уроків фізичної культур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вріччя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наліз виконання плану робот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дення загально гімназійних батьківських збор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року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наліз виконання річного плану роботи;</w:t>
      </w:r>
    </w:p>
    <w:p>
      <w:pPr>
        <w:pStyle w:val="Normal"/>
        <w:numPr>
          <w:ilvl w:val="0"/>
          <w:numId w:val="1"/>
        </w:numPr>
        <w:ind w:left="360" w:hanging="360"/>
        <w:rPr>
          <w:lang w:val="uk-UA"/>
        </w:rPr>
      </w:pPr>
      <w:r>
        <w:rPr>
          <w:lang w:val="uk-UA"/>
        </w:rPr>
        <w:t>аналіз роботи над методичною проблемою закла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0:00Z</dcterms:created>
  <dc:creator>sheriff</dc:creator>
  <dc:description/>
  <cp:keywords/>
  <dc:language>en-US</dc:language>
  <cp:lastModifiedBy>Admin</cp:lastModifiedBy>
  <cp:lastPrinted>2013-07-13T12:14:00Z</cp:lastPrinted>
  <dcterms:modified xsi:type="dcterms:W3CDTF">2013-07-13T09:14:00Z</dcterms:modified>
  <cp:revision>3</cp:revision>
  <dc:subject/>
  <dc:title>                   Циклограма  аналітично-контролюючої діяльності</dc:title>
</cp:coreProperties>
</file>