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1.jpeg" ContentType="image/jpeg"/>
  <Override PartName="/word/media/image7.wmf" ContentType="image/x-wmf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АДИЧИНСЬКА ЗАГАЛЬНООСВІТНЯ ШКОЛА І-ІІ СТУПЕН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spacing w:lineRule="auto" w:line="360"/>
        <w:ind w:left="4920" w:hanging="0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«Творчість відкриває в дитячій душі ті куточки, в  яких дрімають джерела добрих почуттів»                                                              </w:t>
      </w:r>
    </w:p>
    <w:p>
      <w:pPr>
        <w:pStyle w:val="Normal"/>
        <w:spacing w:lineRule="auto" w:line="360"/>
        <w:ind w:left="4920" w:hanging="0"/>
        <w:rPr/>
      </w:pPr>
      <w:r>
        <w:rPr>
          <w:color w:val="000000"/>
          <w:sz w:val="28"/>
          <w:szCs w:val="28"/>
        </w:rPr>
        <w:tab/>
        <w:tab/>
        <w:t xml:space="preserve">          </w:t>
      </w:r>
      <w:r>
        <w:rPr>
          <w:i/>
          <w:color w:val="000000"/>
          <w:sz w:val="28"/>
          <w:szCs w:val="28"/>
        </w:rPr>
        <w:t xml:space="preserve"> В.О.Сухомлинський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6923c" stroked="f" o:allowincell="f" style="position:absolute;margin-left:0pt;margin-top:-101.3pt;width:168.7pt;height:101.2pt;mso-wrap-style:none;v-text-anchor:middle;mso-position-vertical:top" type="_x0000_t172">
            <v:path textpathok="t"/>
            <v:textpath on="t" fitshape="t" string="Портфоліо" style="font-family:&quot;Impact&quot;;font-size:12pt"/>
            <v:fill o:detectmouseclick="t" type="solid" color2="#896dc3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76923C"/>
          <w:sz w:val="28"/>
          <w:szCs w:val="28"/>
        </w:rPr>
        <w:t>вчителя трудового навчання, основ здоров’я та фізичної культури</w:t>
      </w:r>
    </w:p>
    <w:p>
      <w:pPr>
        <w:pStyle w:val="Normal"/>
        <w:spacing w:lineRule="auto" w:line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ичковського Володимира Михайловича</w:t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FF"/>
          <w:sz w:val="28"/>
          <w:szCs w:val="28"/>
          <w:lang w:val="ru-RU"/>
        </w:rPr>
      </w:pPr>
      <w:r>
        <w:rPr>
          <w:b/>
          <w:i/>
          <w:color w:val="FF00FF"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FF00FF"/>
          <w:sz w:val="28"/>
          <w:szCs w:val="28"/>
          <w:lang w:val="ru-RU"/>
        </w:rPr>
      </w:pPr>
      <w:r>
        <w:rPr>
          <w:b/>
          <w:i/>
          <w:color w:val="FF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8"/>
          <w:szCs w:val="28"/>
          <w:lang w:val="ru-RU"/>
        </w:rPr>
      </w:pPr>
      <w:r>
        <w:rPr>
          <w:b/>
          <w:i/>
          <w:color w:val="FF00FF"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Style16"/>
        <w:spacing w:lineRule="auto" w:line="360" w:before="0" w:after="0"/>
        <w:ind w:firstLine="709"/>
        <w:rPr>
          <w:b/>
          <w:b/>
          <w:bCs/>
          <w:color w:val="FF0000"/>
          <w:kern w:val="2"/>
          <w:sz w:val="28"/>
          <w:szCs w:val="28"/>
          <w:lang w:val="uk-UA" w:eastAsia="en-US"/>
        </w:rPr>
      </w:pPr>
      <w:r>
        <w:rPr>
          <w:b/>
          <w:bCs/>
          <w:color w:val="FF0000"/>
          <w:kern w:val="2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6pt;margin-top:0pt;width:194.2pt;height:42.7pt;mso-wrap-style:none;v-text-anchor:middle" type="_x0000_t136">
            <v:path textpathok="t"/>
            <v:textpath on="t" fitshape="t" string="Освіта" style="font-family:&quot;Arial Black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FF"/>
          <w:kern w:val="2"/>
          <w:sz w:val="28"/>
          <w:szCs w:val="28"/>
          <w:lang w:val="uk-UA" w:eastAsia="uk-UA"/>
        </w:rPr>
      </w:pPr>
      <w:r>
        <w:rPr>
          <w:b/>
          <w:bCs/>
          <w:color w:val="0000FF"/>
          <w:kern w:val="2"/>
          <w:sz w:val="28"/>
          <w:szCs w:val="28"/>
          <w:lang w:val="uk-UA" w:eastAsia="uk-UA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FF"/>
          <w:sz w:val="28"/>
          <w:szCs w:val="28"/>
          <w:lang w:val="uk-UA" w:eastAsia="uk-UA"/>
        </w:rPr>
      </w:pPr>
      <w:r>
        <w:rPr>
          <w:b/>
          <w:bCs/>
          <w:color w:val="0000FF"/>
          <w:sz w:val="28"/>
          <w:szCs w:val="28"/>
          <w:lang w:val="uk-UA" w:eastAsia="uk-UA"/>
        </w:rPr>
        <w:t>ВНЗ: КРЕМЕНЕЦЬКИЙ ОБЛАСНИЙ ГУМАНІТАРНО - ПЕДАГОГІЧНИЙ ІНСТИТУТ  ім. Т.Г.ШЕВЧЕН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Спеціальність: Педагогіка і методика середньої освіти. Трудове навчанн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валіфікація: Вчитель трудового навчання (технічна праця), прикладної і технічної творчості, креслення, безпеки  життєдіяльності,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к закінчення: 200</w:t>
      </w:r>
      <w:r>
        <w:rPr>
          <w:b/>
          <w:bCs/>
          <w:color w:val="000000"/>
          <w:sz w:val="28"/>
          <w:szCs w:val="28"/>
          <w:lang w:val="en-US" w:eastAsia="uk-UA"/>
        </w:rPr>
        <w:t>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тегорія: спеціаліст</w:t>
      </w:r>
      <w:r>
        <w:rPr>
          <w:b/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ІІ категорії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едагогічний стаж: 7 років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color w:val="0000FF"/>
          <w:sz w:val="28"/>
          <w:szCs w:val="28"/>
          <w:lang w:val="uk-UA" w:eastAsia="uk-UA"/>
        </w:rPr>
        <w:t>ВНЗ: ТЕРНОПІЛЬСЬКИЙ НАЦІОНАЛЬНИЙ ПЕДАГОГІЧНИЙ УНІВЕРСИТЕТ ім. ВОЛДИМИРА ГНАТЮ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uk-UA"/>
        </w:rPr>
        <w:t>Спеціальність:</w:t>
      </w:r>
      <w:r>
        <w:rPr>
          <w:b/>
          <w:sz w:val="28"/>
          <w:szCs w:val="28"/>
        </w:rPr>
        <w:t xml:space="preserve">  «Фізичне виховання»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валіфікація: </w:t>
      </w:r>
      <w:r>
        <w:rPr>
          <w:b/>
          <w:sz w:val="28"/>
          <w:szCs w:val="28"/>
        </w:rPr>
        <w:t>«Вчитель фізичної культури та основ здоров’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к закінчення: 201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lang w:eastAsia="uk-UA"/>
        </w:rPr>
        <w:pict>
          <v:shape id="shape_0" fillcolor="white" stroked="t" o:allowincell="f" style="position:absolute;margin-left:0pt;margin-top:-66pt;width:317pt;height:65.9pt;mso-wrap-style:none;v-text-anchor:middle;mso-position-vertical:top" type="_x0000_t136">
            <v:path textpathok="t"/>
            <v:textpath on="t" fitshape="t" string="Досвід робот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eastAsia="uk-UA"/>
        </w:rPr>
        <w:t xml:space="preserve">Період роботи: </w:t>
      </w:r>
      <w:r>
        <w:rPr>
          <w:rStyle w:val="StrongEmphasis"/>
          <w:i/>
          <w:color w:val="0000FF"/>
          <w:sz w:val="28"/>
          <w:szCs w:val="28"/>
          <w:lang w:eastAsia="uk-UA"/>
        </w:rPr>
        <w:t>2006-201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Місце роботи: Ладичинська ЗОШ І-ІІ ступенів Теребовлянського району, Тернопільської області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сада: вчитель </w:t>
      </w:r>
      <w:r>
        <w:rPr>
          <w:b/>
          <w:color w:val="000000"/>
          <w:sz w:val="28"/>
          <w:szCs w:val="28"/>
        </w:rPr>
        <w:t>трудового навчанн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-129540</wp:posOffset>
            </wp:positionV>
            <wp:extent cx="3561715" cy="266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6765</wp:posOffset>
            </wp:positionH>
            <wp:positionV relativeFrom="paragraph">
              <wp:posOffset>-129540</wp:posOffset>
            </wp:positionV>
            <wp:extent cx="2924175" cy="2667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04.05pt;width:432.7pt;height:203.95pt;mso-wrap-style:none;v-text-anchor:middle;mso-position-vertical:top" type="_x0000_t136">
            <v:path textpathok="t"/>
            <v:textpath on="t" fitshape="t" string=" &#10;Я у світі людей.&#10;Моє хобі та інтереси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бі: риболовля, футбо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ї досягненн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І місце в розіграші кубка району з міні – футболу 28 грудня 2008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ІІ місце в розіграші кубка району з міні футболу 2009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І місце в розіграші кубка району з футболу на приз газети «Воля» 31 травня 2009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І місце в розіграші кубка району з футболу присвяченого Дню Незалежності України 23 серпня 2009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І місце в розіграші кубка району з футболу серед команд Першої групи 2009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ІІ місце в розіграші кубка району «Золота осінь» з футболу пам’яті Юрія Кожухаря 21 листопада 2010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506095</wp:posOffset>
            </wp:positionV>
            <wp:extent cx="1545590" cy="3013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4470</wp:posOffset>
            </wp:positionH>
            <wp:positionV relativeFrom="paragraph">
              <wp:posOffset>506095</wp:posOffset>
            </wp:positionV>
            <wp:extent cx="2137410" cy="3013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 місце в розіграші кубка району з міні – футболу за програмою ХХ Сільських спортивних ігор Теребовлянщини 6 червня 2010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2415</wp:posOffset>
            </wp:positionH>
            <wp:positionV relativeFrom="paragraph">
              <wp:posOffset>-135255</wp:posOffset>
            </wp:positionV>
            <wp:extent cx="3432810" cy="29870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Моє життєве кредо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 xml:space="preserve">Бути </w:t>
      </w:r>
      <w:r>
        <w:rPr>
          <w:b/>
          <w:color w:val="5F497A"/>
          <w:sz w:val="28"/>
          <w:szCs w:val="28"/>
        </w:rPr>
        <w:t>вчителем</w:t>
      </w:r>
      <w:r>
        <w:rPr>
          <w:b/>
          <w:i/>
          <w:color w:val="5F497A"/>
          <w:sz w:val="28"/>
          <w:szCs w:val="28"/>
        </w:rPr>
        <w:t>, який любить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дітей, але мудрий у своїй любові;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>який спонукає своїх учнів вивчат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>те, що необхідно у житті;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>який підбадьорює дитину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>в момент помилки;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>який підтримає лад і порядок у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>дитячому колективі, допомагаюч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</w:t>
      </w:r>
      <w:r>
        <w:rPr>
          <w:b/>
          <w:i/>
          <w:color w:val="5F497A"/>
          <w:sz w:val="28"/>
          <w:szCs w:val="28"/>
        </w:rPr>
        <w:t>дитині йти власним шляхом саморозвитку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Шлях до мрії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 час! </w:t>
      </w:r>
      <w:r>
        <w:rPr>
          <w:sz w:val="28"/>
          <w:szCs w:val="28"/>
        </w:rPr>
        <w:t>Зупинися трішки! Ще стільки всього треба зробит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уло і не багато, і не мало – 7 років з того часу, коли я вперше переступив поріг невеликої школи Теребовлянського району  в селі Ладичин. Допитливі оченята учнів та колег з недовірою поглядали на ме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 народжується дитина, у батьків виникає питання: якою вона буде? Чи зможе зробити цей світ кращим, справедливішим, добрішим? Чи вистачить у неї сил, уміння для благородних перетворень? Так, родина може подарувати дитині любов, затишок, доброту. Але знання, що здатні змінити долю, подарувати свободу, мудрість життя, можливість не просто вижити, але й зайняти почесне місце у житті дає школа, а саме – вчитель. Саме він, беручи дитину за руку веде в країну Знань, переборюючи її полохливість, невіру у власні сили, а часом упертість і лінощі. Я вважаю, що саме в школі маленька людина повинна одержати свої перші життєві перемоги у вигляді  вдало написаних контрольних робіт чи іспитів, що додасть їй віри в себе, у свої сили. Адже школа, на мою думку, – це першоджерело всіх досягнень і успіхів дит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їй педагогічній діяльності, я відмовився від «дистанції», говорю з дітьми довірливо, даю їм можливість ставити питання, разом розміркову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53.25pt;width:502.35pt;height:53.15pt;mso-wrap-style:none;v-text-anchor:middle;mso-position-vertical:top" type="_x0000_t136">
            <v:path textpathok="t"/>
            <v:textpath on="t" fitshape="t" string="Результати педагогічної діяльності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рама «Навчання учнів після Ладичинської ЗОШ І-ІІ ступенів»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1 – 2012 н/р                                                       2012 – 2013 н/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5715" w:dyaOrig="3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1pt;margin-top:18.95pt;width:285.6pt;height:189.0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702376024" r:id="rId7"/>
        </w:objec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object w:dxaOrig="4425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.4pt;height:177.25pt" filled="f" o:ole="">
            <v:imagedata r:id="rId10" o:title=""/>
          </v:shape>
          <o:OLEObject Type="Embed" ProgID="" ShapeID="ole_rId9" DrawAspect="Content" ObjectID="_1961297389" r:id="rId9"/>
        </w:obje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Діаграма «Успішність з трудового навчанн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011 – 2012 н/р                                                                    2012 – 2013 н/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5700" w:dyaOrig="40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2.4pt;margin-top:0.15pt;width:284.95pt;height:200.3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2134112648" r:id="rId11"/>
        </w:object>
        <w:object w:dxaOrig="5685" w:dyaOrig="40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4.45pt;height:200.55pt" filled="f" o:ole="">
            <v:imagedata r:id="rId14" o:title=""/>
          </v:shape>
          <o:OLEObject Type="Embed" ProgID="" ShapeID="ole_rId13" DrawAspect="Content" ObjectID="_662445165" r:id="rId13"/>
        </w:objec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дній бал 9,3                                                                            Середній бал 9,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99385</wp:posOffset>
            </wp:positionH>
            <wp:positionV relativeFrom="paragraph">
              <wp:posOffset>-338455</wp:posOffset>
            </wp:positionV>
            <wp:extent cx="3810000" cy="2857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76.5pt;width:489.7pt;height:76.4pt;mso-wrap-style:none;v-text-anchor:middle;mso-position-vertical:top" type="_x0000_t136">
            <v:path textpathok="t"/>
            <v:textpath on="t" fitshape="t" string="Науково-методична діяльність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7665</wp:posOffset>
            </wp:positionH>
            <wp:positionV relativeFrom="paragraph">
              <wp:posOffset>2380615</wp:posOffset>
            </wp:positionV>
            <wp:extent cx="3381375" cy="2533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жовтня 2012 року у Ладичин</w:t>
      </w:r>
      <w:r>
        <w:rPr>
          <w:color w:val="FFFFFF"/>
          <w:sz w:val="28"/>
          <w:szCs w:val="28"/>
        </w:rPr>
        <w:t xml:space="preserve">ській ЗОШ І–ІІ ступенів відбувся семінар з Основ </w:t>
      </w:r>
      <w:r>
        <w:rPr>
          <w:sz w:val="28"/>
          <w:szCs w:val="28"/>
        </w:rPr>
        <w:t>здоров’я на тему: «Створення якісн</w:t>
      </w:r>
      <w:r>
        <w:rPr>
          <w:color w:val="FFFFFF"/>
          <w:sz w:val="28"/>
          <w:szCs w:val="28"/>
        </w:rPr>
        <w:t xml:space="preserve">о орієнтованого освітнього середовища шляхом </w:t>
      </w:r>
      <w:r>
        <w:rPr>
          <w:sz w:val="28"/>
          <w:szCs w:val="28"/>
        </w:rPr>
        <w:t>формування професійної мобільн</w:t>
      </w:r>
      <w:r>
        <w:rPr>
          <w:color w:val="FFFFFF"/>
          <w:sz w:val="28"/>
          <w:szCs w:val="28"/>
        </w:rPr>
        <w:t xml:space="preserve">ості педагога в умовах багатовекторної системи </w:t>
      </w:r>
      <w:r>
        <w:rPr>
          <w:sz w:val="28"/>
          <w:szCs w:val="28"/>
        </w:rPr>
        <w:t xml:space="preserve">освіти». У рамках семінару був </w:t>
      </w:r>
      <w:r>
        <w:rPr>
          <w:color w:val="FFFFFF"/>
          <w:sz w:val="28"/>
          <w:szCs w:val="28"/>
        </w:rPr>
        <w:t>проведений відкритий урок у 7 класі на тему:</w:t>
      </w:r>
      <w:r>
        <w:rPr>
          <w:sz w:val="28"/>
          <w:szCs w:val="28"/>
        </w:rPr>
        <w:t xml:space="preserve"> «Спосіб життя і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 Формува</w:t>
      </w:r>
      <w:r>
        <w:rPr>
          <w:color w:val="FFFFFF"/>
          <w:sz w:val="28"/>
          <w:szCs w:val="28"/>
        </w:rPr>
        <w:t xml:space="preserve">ння здорового способу життя. Значення навичок і </w:t>
      </w:r>
      <w:r>
        <w:rPr>
          <w:sz w:val="28"/>
          <w:szCs w:val="28"/>
        </w:rPr>
        <w:t>звичок для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 Правила здорового способу життя. Вибір способу життя», який провів вчитель  трудового навчання та основ здоров’я Дичковський Володимир Михайл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 листопада 2013 року у Ладичин</w:t>
      </w:r>
      <w:r>
        <w:rPr>
          <w:color w:val="000000"/>
          <w:sz w:val="28"/>
          <w:szCs w:val="28"/>
        </w:rPr>
        <w:t>ській</w:t>
      </w:r>
      <w:r>
        <w:rPr>
          <w:sz w:val="28"/>
          <w:szCs w:val="28"/>
        </w:rPr>
        <w:t xml:space="preserve"> ЗОШ І–ІІ ступенів відбувся семінар з </w:t>
      </w:r>
      <w:r>
        <w:rPr>
          <w:color w:val="FFFFFF"/>
          <w:sz w:val="28"/>
          <w:szCs w:val="28"/>
        </w:rPr>
        <w:t>Трудового навчання на тему: «Розвиток</w:t>
      </w:r>
      <w:r>
        <w:rPr>
          <w:sz w:val="28"/>
          <w:szCs w:val="28"/>
        </w:rPr>
        <w:t xml:space="preserve"> технічної творчості учнів на уроках </w:t>
      </w:r>
      <w:r>
        <w:rPr>
          <w:color w:val="FFFFFF"/>
          <w:sz w:val="28"/>
          <w:szCs w:val="28"/>
        </w:rPr>
        <w:t>трудового навчання» У рамках семінар</w:t>
      </w:r>
      <w:r>
        <w:rPr>
          <w:sz w:val="28"/>
          <w:szCs w:val="28"/>
        </w:rPr>
        <w:t xml:space="preserve">у був проведений відкритий урок у 6 класі на </w:t>
      </w:r>
      <w:r>
        <w:rPr>
          <w:color w:val="FFFFFF"/>
          <w:sz w:val="28"/>
          <w:szCs w:val="28"/>
        </w:rPr>
        <w:t>тему: «Технологія виготовлення вироб</w:t>
      </w:r>
      <w:r>
        <w:rPr>
          <w:sz w:val="28"/>
          <w:szCs w:val="28"/>
        </w:rPr>
        <w:t xml:space="preserve">у з тонкого листового металу» , який провів </w:t>
      </w:r>
      <w:r>
        <w:rPr>
          <w:color w:val="FFFFFF"/>
          <w:sz w:val="28"/>
          <w:szCs w:val="28"/>
        </w:rPr>
        <w:t>вчитель  трудового навчання та основ з</w:t>
      </w:r>
      <w:r>
        <w:rPr>
          <w:sz w:val="28"/>
          <w:szCs w:val="28"/>
        </w:rPr>
        <w:t xml:space="preserve">доров’я Дичковський Володимир </w:t>
      </w:r>
      <w:r>
        <w:rPr>
          <w:color w:val="FFFFFF"/>
          <w:sz w:val="28"/>
          <w:szCs w:val="28"/>
        </w:rPr>
        <w:t>Михайлович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sectPr>
          <w:type w:val="nextPage"/>
          <w:pgSz w:w="11906" w:h="16838"/>
          <w:pgMar w:left="1134" w:right="60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4135</wp:posOffset>
            </wp:positionH>
            <wp:positionV relativeFrom="paragraph">
              <wp:posOffset>544830</wp:posOffset>
            </wp:positionV>
            <wp:extent cx="3905250" cy="2743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 27.02.2012р. по  02.03.2012р. в Ладичинській ЗОШ І-ІІ ст.  проходив тиждень трудового навчання . На протязі тижня були проведені такі заход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знавців трудовог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анн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02.2012 р. пройшов конкурс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Сучасна дівчина вміє робити все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3.2012 р. Були проведені інф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ормаційні повідомлення в 5-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класах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ода як прояв культури суспільс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тва»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2.03.2012 р. Конкурс найкра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щих робіт виготовлених на уроках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ого навчання і позакласний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час.</w:t>
      </w:r>
    </w:p>
    <w:p>
      <w:pPr>
        <w:sectPr>
          <w:type w:val="continuous"/>
          <w:pgSz w:w="11906" w:h="16838"/>
          <w:pgMar w:left="1788" w:right="7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79.5pt;width:494.2pt;height:79.4pt;mso-wrap-style:none;v-text-anchor:middle;mso-position-vertical:top" type="_x0000_t136">
            <v:path textpathok="t"/>
            <v:textpath on="t" fitshape="t" string="Позаурочна діяльність з предме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765</wp:posOffset>
            </wp:positionH>
            <wp:positionV relativeFrom="paragraph">
              <wp:posOffset>777240</wp:posOffset>
            </wp:positionV>
            <wp:extent cx="6551295" cy="28860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ознайомлення з працями учнів вчитель трудового навчання Дичковський Володимир Михайлович розробив  віртуальну екскурсію «Стежина праці вчителя та учні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4" w:after="4"/>
        <w:ind w:left="113" w:right="113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06 року по 2008 рік на базі Ладичинської ЗОШ І-ІІ ступенів діяв гурток «Умілець», керівником якого був Дичковський В.М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1 по 25 жовтня 2013 року в Ладичинській ЗОШ І-ІІ ступенів проводилась акція милосердя «Дбай не тільки про себе». Учасниками якої були учні 8-го класу на чолі з вчителем трудового навчання Дичковським В.М. В рамках акції учнями було виготовлено шпаківні та годівнички для пташок. 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62960</wp:posOffset>
            </wp:positionH>
            <wp:positionV relativeFrom="paragraph">
              <wp:posOffset>129540</wp:posOffset>
            </wp:positionV>
            <wp:extent cx="3098800" cy="24098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129540</wp:posOffset>
            </wp:positionV>
            <wp:extent cx="3340100" cy="24098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675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 id="shape_0" fillcolor="white" stroked="t" o:allowincell="f" style="position:absolute;margin-left:0pt;margin-top:-72.75pt;width:464.95pt;height:72.65pt;mso-wrap-style:none;v-text-anchor:middle;mso-position-vertical:top" type="_x0000_t136">
            <v:path textpathok="t"/>
            <v:textpath on="t" fitshape="t" string="Навчально-матеріальна баз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адичинській ЗОШ І-ІІ ступенів є діюча комбінована майстерня з двадцятьма пронумерованими робочими місцями. За кожним місцем закріплені учні з 5-го по 9-ий клас. В майстерні ведеться журнал інструктажів з охорони праці та безпеки життєдіяльності. Вчителем Дичковським В.М. використовується ряд посібників та довідників, наприклад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юча праця. Посібник для 7 кл. / Степанія Павх. – Тернопіль: «Підручник - посібник», 2003 р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навчання / Б.М. Терещук, В.К. Загорний, В.М. Гащак, Р.М. Лещук. – Київ: «Генеза», 2013 р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бука домашнього господарювання / Л.І. Денисенко. – Київ: «А.С.К.», 1999 р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навчання. Технічні види праці. Підруч. для 9 кл.  / Б.М. Терещук, В.І. Туташинський В.К. Загорний. – Київ: «Генеза», 2009 р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навчання  5 клас (для дівчат) / І.Ю. Ходзицька, Н.М. Павич, О.В. Горобець, О.І. Безносюк. – Кам’янець - Подільський: «Аксіома», 2013 р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навчання. Технічні види праці. Підруч. для 5 кл. / В.М. Мадзігон, Г.А. Кондратюк, Г.Є. Левченко, О.М. Романчук, М.П. Туров, Н.А. Калініченко. – Київ: «Педагогічна думка», 2005 р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і види праці. Підруч. для 5 кл.  / В.М. Мадзігон, Г.А. Кондратюк, Г.Є. Лев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та ін.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иїв: «Педагогічна думка», 2008 р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83480</wp:posOffset>
            </wp:positionH>
            <wp:positionV relativeFrom="paragraph">
              <wp:posOffset>369570</wp:posOffset>
            </wp:positionV>
            <wp:extent cx="1524635" cy="21050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45080</wp:posOffset>
            </wp:positionH>
            <wp:positionV relativeFrom="paragraph">
              <wp:posOffset>369570</wp:posOffset>
            </wp:positionV>
            <wp:extent cx="1524000" cy="21050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8935</wp:posOffset>
            </wp:positionH>
            <wp:positionV relativeFrom="paragraph">
              <wp:posOffset>369570</wp:posOffset>
            </wp:positionV>
            <wp:extent cx="1524000" cy="21050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луговуючі види праці. Підруч. для 8 кл.  / Т.С. Мачача, Л.І. Денисенко, О.П. Гнеденко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а ін.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иїв: «Педагогічна думка», 2008 р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багато іншої літератури.</w:t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ім цього Дичковський В.М. використовує періодичні видання, наприклад: всеукраїнська газета «Трудов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авч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» та інтернет ресурси, а саме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                                 http://trudove.org.ua</w:t>
        </w:r>
      </w:hyperlink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continuous"/>
      <w:pgSz w:w="11906" w:h="16838"/>
      <w:pgMar w:left="1788" w:right="7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../in/%20%20%20%20%20%20%20%20%20%20%20%20%20%20%20%20%20%20%20%20%20%20%20%20%20%20%20%20%20%20%20%20%20%20http://trudove.org.u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9:00Z</dcterms:created>
  <dc:creator>я</dc:creator>
  <dc:description/>
  <dc:language>en-US</dc:language>
  <cp:lastModifiedBy>Admin</cp:lastModifiedBy>
  <dcterms:modified xsi:type="dcterms:W3CDTF">2013-11-22T18:19:00Z</dcterms:modified>
  <cp:revision>2</cp:revision>
  <dc:subject/>
  <dc:title/>
</cp:coreProperties>
</file>