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     </w:t>
      </w:r>
      <w:r>
        <w:rPr>
          <w:color w:val="008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Тернопільський обласний комунальний інститут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Й ШЛЯХ ПРОФЕСІЙНОГО РОЗВИТКУ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на 2013-2018рр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роблеми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«Формування творчих здібностей особистості на основі диференціації  навчально-виховного процесу на заняттях гуртка «Юні дизайнери»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4320" w:hanging="0"/>
        <w:rPr/>
      </w:pPr>
      <w:r>
        <w:rPr>
          <w:color w:val="000000"/>
          <w:sz w:val="28"/>
          <w:szCs w:val="28"/>
          <w:lang w:val="uk-UA"/>
        </w:rPr>
        <w:t>Слухача групи курсів підвищення кваліфікації</w:t>
        <w:tab/>
      </w:r>
    </w:p>
    <w:p>
      <w:pPr>
        <w:pStyle w:val="Normal"/>
        <w:spacing w:lineRule="auto" w:line="360"/>
        <w:ind w:left="43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лижук Алли Григорівни</w:t>
      </w:r>
    </w:p>
    <w:p>
      <w:pPr>
        <w:pStyle w:val="Normal"/>
        <w:spacing w:lineRule="auto" w:line="360"/>
        <w:ind w:left="43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а гуртків «Юні дизайнери»</w:t>
      </w:r>
    </w:p>
    <w:p>
      <w:pPr>
        <w:pStyle w:val="Normal"/>
        <w:spacing w:lineRule="auto" w:line="360"/>
        <w:ind w:left="43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новецького районного комунального будинку дитячої та юнацької творчості</w:t>
      </w:r>
    </w:p>
    <w:p>
      <w:pPr>
        <w:pStyle w:val="Normal"/>
        <w:spacing w:lineRule="auto" w:line="360"/>
        <w:ind w:left="4320" w:hanging="0"/>
        <w:rPr/>
      </w:pPr>
      <w:r>
        <w:rPr>
          <w:color w:val="000000"/>
          <w:sz w:val="28"/>
          <w:szCs w:val="28"/>
          <w:lang w:val="uk-UA"/>
        </w:rPr>
        <w:t>Науковий</w:t>
        <w:tab/>
        <w:t>керівник</w:t>
      </w:r>
    </w:p>
    <w:p>
      <w:pPr>
        <w:pStyle w:val="Normal"/>
        <w:spacing w:lineRule="auto" w:line="360"/>
        <w:ind w:left="43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ик Роман Степанович</w:t>
      </w:r>
    </w:p>
    <w:p>
      <w:pPr>
        <w:pStyle w:val="Normal"/>
        <w:spacing w:lineRule="auto" w:line="360"/>
        <w:ind w:left="43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ндидат педагогічних наук </w:t>
      </w:r>
    </w:p>
    <w:p>
      <w:pPr>
        <w:pStyle w:val="Normal"/>
        <w:spacing w:lineRule="auto" w:line="360"/>
        <w:ind w:left="43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дач кафедри методики викладання навчальних предметів і освітнього менеджменту ТОКППО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нопіль 2013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Назва проекту. «Мій шлях професійного розвитку з проблеми: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 Формування творчих здібностей особистості на основі диференціації  навчально-виховного процесу на заняттях гуртка «Юні дизайнери»»»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Обґрунтування проблем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ому суспільству потрібна творча особистість, тому важливим вектором оновлення змісту позашкільної освіти є реалізація диференційованому підходу та формування ключових життєвих компетентностей особист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дея диференційованого підходу до учнів у процесі навчання належить до вічних проблем освіти і є найважливішим із загально-дидактичних принципів, необхідність реалізації якого в педагогічній практиці зумовлена тим, що забезпечити формування  творчої особистості дитини, засвоєння нею знань з усіх навчальних дисциплін та вироблення в неї практичних умінь і навичок, розвиток її здібностей та обдарувань можна лише шляхом індивідуалізації навчання. Особливого значення набуває індивідуалізація навчально-виховного процесу в позашкільній освіті, бо остання є фундаментом на якому будується подальше навчання та виховання. Навчально-виховний процес у позашкільних закладах відрізняється від шкільного: метою, змістом, формами, використанням нестандартних методів і прийомів роботи, атмосферою доброзичливості і можливістю самостійного вибору  дитиною напрямів діяльності. Адже на відміну від шкільних уроків заняття гуртка відрізняється віковим діапазоном, специфічною діяльністю, послідовною мінливістю складу, відсутністю життєвого досвіду, що вимагає  диференціації навч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ктуальність проблеми полягає в тому, що процес засвоєння знань індивідуальний, але багато в чому однаковий у дітей окремої групи чи навіть класу. Враховуючи загальні психологічні особливості їх, ми тим самим забезпечуватимемо розуміння матеріалу кожним гуртківцем. Але досягти цього нелегко, оскільки здібності до навчання в дітей різні. Щоб гуртківець на занятті  постійно був зайнятий виконанням посильного завдання, слід, глибоко вивчивши індивідуально-психологічні відмінності наших вихованців, відповідним чином поєднувати фронтальні, індивідуально-групові та індивідуальні форми роботи. Велику допомогу тут надають диференційовані завдання. </w:t>
      </w:r>
      <w:r>
        <w:rPr>
          <w:color w:val="000000"/>
          <w:sz w:val="28"/>
          <w:szCs w:val="28"/>
          <w:lang w:val="uk-UA"/>
        </w:rPr>
        <w:t xml:space="preserve">Адже успішний творчий розвиток передбачає врахування вікових, індивідуальних, культурних особливостей.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бхідно так організувати роботу, щоб гуртківці відчули свою значимість і те, що в гуртку на них чекає багато несподіваних відкриттів, захоплюючих зустрічей, цікавих вражень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о важливо з першого дня перебування дитини в гуртку створити умови для розвитку її творчості. Спроможність до сприйняття нових ідей, сміливість, ініціативність, незалежність суджень та оцінок і водночас самокритичність окрилює, наповнює відчуттям повноти життя.  Ще К.Д.Ушинський говорив, що ділити клас на дві групи, одна з яких сильніша другої, не тільки не шкода, але навіть корисно, якщо наставник вміє, займаючись з однієї групою сам, другій дати користю самостійну вправ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результаті всебічного вивчення своїх вихованців керівник гуртка має уявлення про те, що спонукало дитину до певного поведінкового чи навчального вчинку, допомагає підібрати і використати у роботі найбільш ефективні та доцільні в даній ситуації  педагогічні інструментарії, які б активізували життєву активність кожного вихованця і направляли педагогічний процес в найбільш оптимальне русло. Враховуючи темперамент та характер дитини, стиль виховання в сім’ї, умілий педагог надає необхідну допомогу тим дітям, які мислять повільніше, мають схильність до розмірковування та продумування виконання дій, активізує їх до діяльності, і в той самий час підбирає такі завдання , які спонукають до планування  і заспокоєння тих, хто легко збуджується, тобто темпераментних та гіперактивних дітей. Завдяки такому підходу до роботи з колективом відбувається індивідуалізація та диференціація педагогічних ді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За останні роки прослідковується тенденція щодо збереження мережі гуртків, що свідчить про бажання педагогічних колективів звільнитись від стереотипів, від застарілих форм та методів гурткової роботи і, вивчаючи запити дітей, наполегливо і послідовно реформувати свою діяльність. І, як ніколи, головним завданням вважають відірвати дітей від вулиці, наркоманії, жорстокості і злочину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.  Мета проекту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Удосконалення власної педагогічної майстерності, фахового рівня, індивідуального стилю, креативності, творчих здібностей задля ефективного навчання вихованців на заняттях гуртка «Юні дизайнери»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rPr>
          <w:color w:val="808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3авдання проект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lang w:val="uk-UA"/>
        </w:rPr>
        <w:t>Систематизувати або оновити знання щод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 </w:t>
      </w:r>
      <w:r>
        <w:rPr>
          <w:color w:val="000000"/>
          <w:sz w:val="28"/>
          <w:szCs w:val="28"/>
          <w:lang w:val="uk-UA"/>
        </w:rPr>
        <w:t>основних етапів професійного розвитку, основних ролей та характеристик сучасного педагога-позашкільник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8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нормативно-правової бази,  основ дизайну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 </w:t>
      </w:r>
      <w:r>
        <w:rPr>
          <w:sz w:val="28"/>
          <w:szCs w:val="28"/>
          <w:lang w:val="uk-UA"/>
        </w:rPr>
        <w:t>дослідження диференціації на сучасному етапі на заняттях гуртків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8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безпечити ефективність і результативність навчально-виховного процесу через комплекс диференційованих навчальних завд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Сформувати вміння і навичк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•     </w:t>
      </w:r>
      <w:r>
        <w:rPr>
          <w:color w:val="000000"/>
          <w:sz w:val="28"/>
          <w:szCs w:val="28"/>
          <w:lang w:val="uk-UA"/>
        </w:rPr>
        <w:t>визначати знання, навички й установки, необхідні для досягнення успіху в педагогічній діяльності в гуртковій роботі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8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икористання інноваційних форм і методів, новітніх досягнень науки, передової педагогічної практики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 </w:t>
      </w:r>
      <w:r>
        <w:rPr>
          <w:color w:val="000000"/>
          <w:sz w:val="28"/>
          <w:szCs w:val="28"/>
          <w:lang w:val="uk-UA"/>
        </w:rPr>
        <w:t>роботи з обдарованими учнями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індивідуальним плано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sz w:val="28"/>
          <w:szCs w:val="28"/>
          <w:lang w:val="uk-UA"/>
        </w:rPr>
        <w:t>використання різнорівневих завдань як ефективний метод забезпечення диференціації навчання.</w:t>
      </w:r>
    </w:p>
    <w:p>
      <w:pPr>
        <w:pStyle w:val="Normal"/>
        <w:spacing w:lineRule="auto" w:line="360"/>
        <w:rPr/>
      </w:pPr>
      <w:r>
        <w:rPr>
          <w:i/>
          <w:color w:val="008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Сформувати установки: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 </w:t>
      </w:r>
      <w:r>
        <w:rPr>
          <w:color w:val="000000"/>
          <w:sz w:val="28"/>
          <w:szCs w:val="28"/>
          <w:lang w:val="uk-UA"/>
        </w:rPr>
        <w:t>інноваційності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 </w:t>
      </w:r>
      <w:r>
        <w:rPr>
          <w:color w:val="000000"/>
          <w:sz w:val="28"/>
          <w:szCs w:val="28"/>
          <w:lang w:val="uk-UA"/>
        </w:rPr>
        <w:t>технологічності;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 </w:t>
      </w:r>
      <w:r>
        <w:rPr>
          <w:color w:val="000000"/>
          <w:sz w:val="28"/>
          <w:szCs w:val="28"/>
          <w:lang w:val="uk-UA"/>
        </w:rPr>
        <w:t>ціннісного ставлення до особистості гуртківц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Характеристика проекту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кінцевим результатом:  практико-зорієнтований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змістом: </w:t>
      </w:r>
      <w:r>
        <w:rPr>
          <w:sz w:val="28"/>
          <w:szCs w:val="28"/>
          <w:lang w:val="uk-UA"/>
        </w:rPr>
        <w:t>міжпредметний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кількістю учасників: індивідуальний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тривалістю: довготривалий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ступенем самостійності: частково-пошуковий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характером контактів: зовнішні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Визначення учасників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КІППО, РМК, адміністрація Лановецького районного комунального будинку дитячої та юнацької творчості, гуртківці,  дизайнери та народні майстр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Визначення бази реалізації проект</w:t>
      </w:r>
      <w:r>
        <w:rPr>
          <w:color w:val="000000"/>
          <w:sz w:val="28"/>
          <w:szCs w:val="28"/>
          <w:lang w:val="uk-UA"/>
        </w:rPr>
        <w:t>у.</w:t>
      </w:r>
      <w:r>
        <w:rPr>
          <w:color w:val="008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новецький районний комунальний будинок дитячої та юнацької творчості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>8. Термін реалізації проекту</w:t>
      </w:r>
      <w:r>
        <w:rPr>
          <w:color w:val="000000"/>
          <w:sz w:val="28"/>
          <w:szCs w:val="28"/>
          <w:lang w:val="uk-UA"/>
        </w:rPr>
        <w:t>. З «16» вересня 2013р. до серпня 2018р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>9. Прогнозований результат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новити власні знання </w:t>
      </w:r>
      <w:r>
        <w:rPr>
          <w:sz w:val="28"/>
          <w:szCs w:val="28"/>
          <w:lang w:val="uk-UA"/>
        </w:rPr>
        <w:t>диференційованого навчання у практичній діяльності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либити власні знання у сфері дизайну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розробка програм, внесення змін і доповнень до існуючих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існих показників роботи з обдарованими вихованцями;</w:t>
      </w:r>
    </w:p>
    <w:p>
      <w:pPr>
        <w:pStyle w:val="Normal"/>
        <w:spacing w:lineRule="auto" w:line="360"/>
        <w:ind w:left="7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 Ресурси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дські,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ріально-технологічні,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і,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і.</w:t>
      </w:r>
    </w:p>
    <w:p>
      <w:pPr>
        <w:pStyle w:val="Normal"/>
        <w:spacing w:lineRule="auto" w:line="360"/>
        <w:rPr/>
      </w:pPr>
      <w:r>
        <w:rPr/>
        <w:t>11. Етапи реалізації завдань проекту.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62"/>
        <w:gridCol w:w="4068"/>
        <w:gridCol w:w="2594"/>
      </w:tblGrid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тапи роботи над проектом та його реалізаціє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міст діяльност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гностико -прогностичний етап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Вивчення власних потреб, можливостей.</w:t>
            </w:r>
          </w:p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 Діагностика прогалин у фаховій підготовці.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Оцінка дидактичних можливостей предмета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Визначення мети і завдань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Вироблення стрункої системи дій керівника гуртків з вихованцями з пошуку інформації та вироблення  плану реалізації проблеми диференційованого навчанн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Вибір форм,  методів реалізації завдань проекту на основі врахування особливостей і ціннісних орієнтацій вихованців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 Опис проекту.</w:t>
            </w:r>
          </w:p>
          <w:p>
            <w:pPr>
              <w:pStyle w:val="Normal"/>
              <w:tabs>
                <w:tab w:val="clear" w:pos="708"/>
                <w:tab w:val="left" w:pos="3181" w:leader="none"/>
                <w:tab w:val="left" w:pos="3265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 Експертиза проекту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 Захист проекту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ересень-Листопад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13 р.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 листопада 2013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листопада 2013</w:t>
            </w:r>
          </w:p>
        </w:tc>
      </w:tr>
      <w:tr>
        <w:trPr>
          <w:trHeight w:val="75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ий етап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нкретизація завдань.</w:t>
            </w:r>
          </w:p>
          <w:p>
            <w:pPr>
              <w:pStyle w:val="Normal"/>
              <w:spacing w:lineRule="auto" w:line="36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Формування програми діяльності щодо реалізації проекту, узгодження з методистом РМК, адміністрацією навчального закладу.</w:t>
            </w:r>
          </w:p>
          <w:p>
            <w:pPr>
              <w:pStyle w:val="Normal"/>
              <w:spacing w:lineRule="auto" w:line="36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Вибір способів збору інформації, форм і методів.</w:t>
            </w:r>
          </w:p>
          <w:p>
            <w:pPr>
              <w:pStyle w:val="Normal"/>
              <w:spacing w:lineRule="auto" w:line="36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Формування уявлень про результати (звіт).</w:t>
            </w:r>
          </w:p>
          <w:p>
            <w:pPr>
              <w:pStyle w:val="Normal"/>
              <w:spacing w:lineRule="auto" w:line="360"/>
              <w:ind w:left="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Розробка критеріїв оцінки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у і процесу (фотопрезентаця)</w:t>
              <w:tab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 2013-2014 рр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1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ний етап.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360"/>
              <w:ind w:left="180" w:hanging="7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Збір інформації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вчення рівня підготовки дітей до науково-технічної діяльності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Осмислення, аналіз, конкретизація інформації з питань реалізації програми роботи з вихованц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Робота з літературо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Вивчення рівня обдарованості вихованців через систему творчих завда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Розвиток і розкриття творчого потенціалу вихованців, пошук власного оригінального рішення в якому виражається самобутність учн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. Засвоєння специфічних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обів сучасного дизайн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ої термінологі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-2017 рр.</w:t>
            </w:r>
          </w:p>
        </w:tc>
      </w:tr>
      <w:tr>
        <w:trPr>
          <w:trHeight w:val="38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загальнюючо-під сумковий етап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Оцінка результатів роботи і реалізації проекту, формулювання висновків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Показ результатів у формі: звіту з демонстрацією матеріалів, письмового звіту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Самооцінка результатів за встановленими критеріями.</w:t>
              <w:tab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-2018 рр, наступні курси підвищення кваліфікації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/>
        <w:t>12. Технологія опису формування професійних компетентностей.</w:t>
      </w:r>
    </w:p>
    <w:tbl>
      <w:tblPr>
        <w:tblW w:w="146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03"/>
        <w:gridCol w:w="1800"/>
        <w:gridCol w:w="2682"/>
        <w:gridCol w:w="2358"/>
        <w:gridCol w:w="1341"/>
      </w:tblGrid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міст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рма узагальне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уково-методичний супрові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18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вчення законодавчих, нормативно-правових документів з питань осві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графі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7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и ТОКІППО, РМК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знайомлення з науково-методичною літературою з проблеми та передовим педагогічним досвідо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Журнал «Рідна школ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Журнал «Трудова підготовка в сучасній школі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нал «Юний техні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нал «Позашкільна освіт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нал «Жасмин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ета «Завуч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ета «Розкажіть онук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зета «Трудове навчання в школ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-Червен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алог, тези, доповідь на педагогічній рад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МК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ція ПНЗ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76" w:leader="none"/>
              </w:tabs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7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но-методичне забезпечення навчального процесу на гуртках «Юні дизайн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ка програми гуртка «Юні дизайнер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тодисти ТОКІППО, РМК, адміністрація </w:t>
            </w:r>
            <w:r>
              <w:rPr>
                <w:color w:val="000000"/>
                <w:sz w:val="28"/>
                <w:szCs w:val="28"/>
                <w:lang w:val="uk-UA"/>
              </w:rPr>
              <w:t>ПН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робація програми гуртків «Юні дизайн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5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360"/>
              <w:ind w:left="-67" w:right="-12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-2015 н.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ня програми гуртка з відповідними змінами і доповнення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ір, розробка, упорядкування матеріалів для творчої роботи з вихованцями. Залучення дітей до роботи в гуртках дизай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пекти, презентації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ологічний словник з предметних тем: «Словник дизайне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бір дітей для занять у гур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10 верес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кетування, пересувні виставки в школах району, реклама гурт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 відкритих дверей у БДЮТ. Реклама гуртка «Юні дизайн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-15 вересня-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зентація гуртків, творчі виставки робіт вихованц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лаштування гуртківців на змістовну плідну працю (засвоєння технічних і технологічних знань ознайомлення зі світом техніки,  та сучасного дизайну, технологічними процесами, моделюванням, конструюванням,  засобами дизайну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 - травен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ка пакету текстового матеріалу в електронному вигляд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ристання різнорівневих завдань як ефективний метод забезпечення диференціації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-травен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лект дидактичного матеріалу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ст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творчої особистості (сприяння виконанню учнем завдань, які найближчі йому по внутрішній природі сприйнятт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-червень 2015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ка комплекту роздаткового матеріа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а в рамках програми «Обдарована дитина: виявлення, навчання, розвиток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системи роботи з обдарованими ді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н індивідуальної роботи з обдарованими дітьми, доповідь на педагогічній раді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робка комплексу завдань на розвиток універсальних якостей особистості як основи для розвитку її творчого потенціалу. (розвиток творчої уяви, фантазії, оригінального не стереотипного, асоціативного мислення, спостережливості, зорової пам’яті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-2017 р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т роздаткового матеріалу з гурт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тодисти </w:t>
            </w:r>
            <w:r>
              <w:rPr>
                <w:color w:val="000000"/>
                <w:sz w:val="28"/>
                <w:szCs w:val="28"/>
                <w:lang w:val="uk-UA"/>
              </w:rPr>
              <w:t>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ння поваги до праці та людей  праці, дбайливого ставлення до навколишнього середовища, культури праці, формування позитивних якостей емоційно-вольової сфери (самостійність, наполегливість, працелюбство та ін.), доброзичливості й товариськості, уміння працювати в колектив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-2015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ки тематичних виховних год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ст закла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творчих доробків обдарованих вихованців на районних семінарах  керівників гуртків,  вчителів трудового навч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 2015р. - березень 2016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ка «Світ творчості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одис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ння завдань на засвоєння основ графічної грамоти (знайомство з технічною документацією, кресленнями, ескізами, технологічними картками. Поняття про масштаб, плоске та об’ємне зображення, складальне креслення 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кет стандартного поурочного планування з теми чи групи т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ст заклад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Цілеспрямоване спостереження за навчально-виховним процесом (вибіркове й систематичне), анкетування та інтерв’ювання, порівнянн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ь на педагогічній рад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виставок  творчих робіт гуртківців на «Творчому звіті»  Будинку творч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ання неділя травн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тавка творчих робі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дкритих занять гуртка «Юні дизайн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2013р. березень 2014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і заняття гуртк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, керівники гуртків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 з молодими педаг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-червен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-2015 р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у роботі «Школи молодого керівника гурт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а перспективних ліній в гуртку «Юні дизайн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-червен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ихованців у міських, районних, обласних змаганнях та виставках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етодисти РМК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ворчі щоденники гуртків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20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кет мультимедійних матеріал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професійної майстерності керівника гур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-червен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 – 2018 р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ть у районних семінарах керівників гуртків, методичних об’єднаннях класних керівників. Виступи на педрадах, методичних нарадах, нарадах при директору, в школі професійної майстерності ПН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одис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ристання інтерактивних методів і прийомі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-червен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 -2017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кет конспектів занят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одис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керівника гуртка у громадсько-художньому житті регі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день, травень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-2015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зентація авторських творчих робі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майстрами народної творчості Лановечч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 квітен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-2015 р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стрічі, майстер-класи, виставк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оклик душі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 з творчістю вітчизняних, зарубіжних  народних майстрів, дизайн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-квітень 2014 -2017 р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ка кейсу «Шедеври творчості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одис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ворча книжка гур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48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кет авторських  та колективних робіт вихованц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бласних семінарах  керівників гуртків дизай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щоріч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4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ференція з обміну досвіду робо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КЦНТТШ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ація зібраних матеріалів індивідуального професійного зрос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4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порядкування матеріалів «Мій професійний ріс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Н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я «Калейдоскоп моїх педагогічних знахідок». </w:t>
            </w:r>
            <w:r>
              <w:rPr>
                <w:sz w:val="28"/>
                <w:szCs w:val="28"/>
              </w:rPr>
              <w:t>Звіт про роботу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каз результатів у формі: звіту з демонстрацією матеріалів, письмового звіту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76" w:leader="none"/>
              </w:tabs>
              <w:spacing w:lineRule="auto" w:line="360" w:before="0" w:after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 ПНЗ,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76" w:leader="none"/>
              </w:tabs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методисти РМК, науковий керівник, ТОКІППО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76" w:leader="none"/>
              </w:tabs>
              <w:spacing w:lineRule="auto" w:line="360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7:00Z</dcterms:created>
  <dc:creator>User</dc:creator>
  <dc:description/>
  <cp:keywords/>
  <dc:language>en-US</dc:language>
  <cp:lastModifiedBy>Admin</cp:lastModifiedBy>
  <dcterms:modified xsi:type="dcterms:W3CDTF">2014-01-21T11:00:00Z</dcterms:modified>
  <cp:revision>183</cp:revision>
  <dc:subject/>
  <dc:title>Формування творчих здібностей особистості на основі диференціації  навчально-виховного процесу на заняттях гуртка дизайну</dc:title>
</cp:coreProperties>
</file>