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</w:rPr>
        <w:t>Співпраця керівника  гуртка з практичним психологом</w:t>
      </w:r>
    </w:p>
    <w:p>
      <w:pPr>
        <w:pStyle w:val="Normal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>Психологічний супровід навчально-виховного процесу гуртка «Юні дизайнери» зумовлений новими соціальними вимогами, відповідними стратегічними змінами розвитку освіти України та загальносвітовими тенденціями. Адже сьогодні перед керівником гуртка стоїть завдання - не просто дати вихованцеві потрібні знання, а формувати людину, яка могла б адаптуватися в насиченому інформаційному світі, вірно формувати свої запити, ефективно здійснювати пошук необхідних джерел в усій сукупності доступних інформаційних ресурсів, вміти відбирати, оцінювати і створювати якісну нову. Співпраця з психологом допомагає встановити зв'язок з основними процесами вікового розвитку дітей та їх художніми смаками.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>У визначенні  конкретних індивідуальних рис гуртківців, що домінують у процесі гурткової роботи, доцільно опиратися насамперед на психологічні закономірності прояву і розвитку здібностей, оскільки саме в здібностях відображаються ті індивідуально-психологічні відмінності школярів, від яких залежить успішність не тільки пізнавальної, а й майбутньої професійної діяльності.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>Особливе значення для розвитку дитячої обдарованості має діагностика, яка дозволяє виявляти обдарованих дітей за допомогою різноманітного діагностичного інструментарію</w:t>
      </w:r>
    </w:p>
    <w:p>
      <w:pPr>
        <w:pStyle w:val="Normal"/>
        <w:spacing w:lineRule="auto" w:line="360"/>
        <w:rPr/>
      </w:pPr>
      <w:r>
        <w:rPr>
          <w:lang w:val="uk-UA"/>
        </w:rPr>
        <w:t>Розглянемо співпраця керівника  гуртка з практичним психологом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на прикладі використання методики психологічного тестування.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В оригінальному </w:t>
      </w:r>
      <w:r>
        <w:rPr>
          <w:b/>
          <w:u w:val="single"/>
          <w:lang w:val="uk-UA"/>
        </w:rPr>
        <w:t>тесті Торренса</w:t>
      </w:r>
      <w:r>
        <w:rPr>
          <w:lang w:val="uk-UA"/>
        </w:rPr>
        <w:t xml:space="preserve"> з кількох показників креативності найзначущішим є оригінальність, тобто несхожість створеного досліджуваними. Оригінальність діагностують як статистичну рідкість відповіді. Оскільки ідентичних зображень не буває, йдеться про статистичну рідкість типу (або класу) малюнків.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5848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hyperlink r:id="rId3" w:tgtFrame="_parent">
        <w:r>
          <w:rPr>
            <w:rStyle w:val="InternetLink"/>
            <w:color w:val="000000"/>
            <w:u w:val="none"/>
            <w:lang w:val="uk-UA"/>
          </w:rPr>
          <w:t>Психолог</w:t>
        </w:r>
      </w:hyperlink>
      <w:r>
        <w:rPr>
          <w:lang w:val="uk-UA"/>
        </w:rPr>
        <w:t xml:space="preserve"> на основі психологічного обстеження гуртківців (психодіагностики) або психологічного аналізу будь-якої педагогічної ситуації формулює рекомендації. Ці рекомендації реалізуються в роботі з вихованцями  керівником гуртків «Юні дизайнери» та батьками при взаємодії з психологом та за активної ролі самої дитини. 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a-referat.com/&#1055;&#1089;&#1080;&#1093;&#1086;&#1083;&#1086;&#107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47:00Z</dcterms:created>
  <dc:creator>User</dc:creator>
  <dc:description/>
  <cp:keywords/>
  <dc:language>en-US</dc:language>
  <cp:lastModifiedBy>User</cp:lastModifiedBy>
  <dcterms:modified xsi:type="dcterms:W3CDTF">2013-12-27T19:08:00Z</dcterms:modified>
  <cp:revision>8</cp:revision>
  <dc:subject/>
  <dc:title>Співпраця керівника  гуртка з практичним психологом</dc:title>
</cp:coreProperties>
</file>