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Ціннісне ставлення до природи</w:t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: виховувати дбайливе ставлення до природи на традиціях українського народу; потреби в оздоровленні довкілля та участь у природоохоронній діяльності, пізнавального, гармонійного ставлення до природи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00:00Z</dcterms:created>
  <dc:creator>User</dc:creator>
  <dc:description/>
  <cp:keywords/>
  <dc:language>en-US</dc:language>
  <cp:lastModifiedBy>User</cp:lastModifiedBy>
  <dcterms:modified xsi:type="dcterms:W3CDTF">2014-01-28T21:38:00Z</dcterms:modified>
  <cp:revision>2</cp:revision>
  <dc:subject/>
  <dc:title>Ціннісне ставлення до природи</dc:title>
</cp:coreProperties>
</file>