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52"/>
          <w:szCs w:val="52"/>
          <w:lang w:val="uk-UA"/>
        </w:rPr>
        <w:t>Ціннісне ставлення до сім’ї,</w:t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родини, люде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Мета: формування основ національних цінностей, готовність до моральних вчинків на засадах гуманного ставлення до людей та доброчинної діяльності, спілкування, засвоєння сімейних, родинних та суспільних цінностей, ідеалів сім’ї, родини, відносин у колектив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52:00Z</dcterms:created>
  <dc:creator>User</dc:creator>
  <dc:description/>
  <cp:keywords/>
  <dc:language>en-US</dc:language>
  <cp:lastModifiedBy>User</cp:lastModifiedBy>
  <dcterms:modified xsi:type="dcterms:W3CDTF">2014-01-28T21:36:00Z</dcterms:modified>
  <cp:revision>2</cp:revision>
  <dc:subject/>
  <dc:title>Ціннісне ставлення до сім’ї,</dc:title>
</cp:coreProperties>
</file>