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  <w:lang w:val="uk-UA"/>
        </w:rPr>
        <w:t xml:space="preserve">Партнерство технічного і художньо-естетичного відділів: </w:t>
        <w:br/>
        <w:t>креативний підхід у викладанні різних дисциплін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робітництво технічного і художньо-естетичного відділів</w:t>
      </w:r>
      <w:r>
        <w:rPr>
          <w:sz w:val="28"/>
          <w:szCs w:val="28"/>
          <w:lang w:val="uk-UA"/>
        </w:rPr>
        <w:t xml:space="preserve"> для гуртка «Юні дизайнери» забезпечує відхід від штампів, стандартів у оволодінні професійними нормами, новими технологіями, нестандартному  рішенні  професійних  завдань.  Таке партнерство дозволяє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овувати сучасні  технології та техніки  рукоділля: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-класи,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и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uk-UA"/>
        </w:rPr>
        <w:t>взаємовідвідування занять гуртків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із сучасними напрямками образотворчого мистецтва та живопису: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мистецтвознавча тематична  екскурсія у с. Москалівка Лановецького району до музею Івана Марчука ,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поглиблення досвіду, ознайомлення з новими техніками образотворчого мистецт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ати гуртківців до участі у виставках  і конкурсах: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-конкурс «Молодь обирає здоров’я» ( номінація «Конкурс фотографій, художніх робіт»),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-конкурс української народної іграшки (під номінація «Українська народна іграшка з тканини» ),</w:t>
      </w:r>
    </w:p>
    <w:p>
      <w:pPr>
        <w:pStyle w:val="Normal"/>
        <w:numPr>
          <w:ilvl w:val="0"/>
          <w:numId w:val="1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-конкурс Новорічно-різдвяний подарунок (номінація «Новорічна композиція») ,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sz w:val="28"/>
          <w:szCs w:val="28"/>
          <w:lang w:val="uk-UA"/>
        </w:rPr>
        <w:t>виставка-конкурс декоративно-ужиткового  і образотворчого мистецтва «Знай і люби свій рідний край» ( номінація «Вироби з тіста»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нестандартні  засоби  зняття  протиріч,  що виникають у практичній діяльності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Створювати нові  освітні  продукти  використовуючи  когнітивні,  креативні  й  організаційні  уміння  і навички при рішенні пізнавальних завдань :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рмінологічного словника ( методична розробка « Словник дизайнера»),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творчих щоденників гуртківц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ти, обмінюватись та використовувати  дидактичний матеріал: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лон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фарет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к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рійк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з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-майстер-класи,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зразків виробі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озробляти  й  реалізовувати оригінальні способи рішення професійних завдань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55:00Z</dcterms:created>
  <dc:creator>User</dc:creator>
  <dc:description/>
  <cp:keywords/>
  <dc:language>en-US</dc:language>
  <cp:lastModifiedBy>User</cp:lastModifiedBy>
  <dcterms:modified xsi:type="dcterms:W3CDTF">2013-12-27T19:09:00Z</dcterms:modified>
  <cp:revision>21</cp:revision>
  <dc:subject/>
  <dc:title>Партнерство технічного і художньо-естетичного відділів: </dc:title>
</cp:coreProperties>
</file>