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ставка робіт вихованців гуртка «Юні дизайнери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149850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5" t="2582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165090" cy="389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0:00Z</dcterms:created>
  <dc:creator>User</dc:creator>
  <dc:description/>
  <cp:keywords/>
  <dc:language>en-US</dc:language>
  <cp:lastModifiedBy>User</cp:lastModifiedBy>
  <dcterms:modified xsi:type="dcterms:W3CDTF">2013-12-30T08:50:00Z</dcterms:modified>
  <cp:revision>1</cp:revision>
  <dc:subject/>
  <dc:title>Виставка робіт вихованців гуртка «Юні дизайнери»</dc:title>
</cp:coreProperties>
</file>