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відування занять технічних гурт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50995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урток початкового  технічного моделювання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івник Павлів В.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50995" cy="308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урток радіо конструювання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івник Питуляк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8:00Z</dcterms:created>
  <dc:creator>User</dc:creator>
  <dc:description/>
  <cp:keywords/>
  <dc:language>en-US</dc:language>
  <cp:lastModifiedBy>User</cp:lastModifiedBy>
  <dcterms:modified xsi:type="dcterms:W3CDTF">2013-12-30T08:42:00Z</dcterms:modified>
  <cp:revision>2</cp:revision>
  <dc:subject/>
  <dc:title>Відвідування занять гуртків керівників технічних гуртків</dc:title>
</cp:coreProperties>
</file>