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Відкрите заняття гуртка «Юні дизайнери»,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керівник гуртка Одлижук Алла Григорівн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41775" cy="3030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1775" cy="303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8:18:00Z</dcterms:created>
  <dc:creator>User</dc:creator>
  <dc:description/>
  <cp:keywords/>
  <dc:language>en-US</dc:language>
  <cp:lastModifiedBy>User</cp:lastModifiedBy>
  <dcterms:modified xsi:type="dcterms:W3CDTF">2013-12-30T08:50:00Z</dcterms:modified>
  <cp:revision>1</cp:revision>
  <dc:subject/>
  <dc:title>Відкрите заняття гуртка «Юні дизайнери», </dc:title>
</cp:coreProperties>
</file>