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ходів присвячених тижню науки техніки та виробниц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47"/>
        <w:gridCol w:w="1937"/>
        <w:gridCol w:w="22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тавка робіт вихованців гуртків науково-технічного напрям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ів 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уляк Н. В. </w:t>
            </w:r>
          </w:p>
          <w:p>
            <w:pPr>
              <w:pStyle w:val="Normal"/>
              <w:jc w:val="center"/>
              <w:rPr/>
            </w:pPr>
            <w:r>
              <w:rPr/>
              <w:t>Одлижук А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тиж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агання між вихованцями гуртка </w:t>
            </w:r>
          </w:p>
          <w:p>
            <w:pPr>
              <w:pStyle w:val="Normal"/>
              <w:jc w:val="center"/>
              <w:rPr/>
            </w:pPr>
            <w:r>
              <w:rPr/>
              <w:t>«Радіоконструювання» по розробці та монтажу печатної пл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агання між вихованцями гуртка </w:t>
            </w:r>
          </w:p>
          <w:p>
            <w:pPr>
              <w:pStyle w:val="Normal"/>
              <w:jc w:val="center"/>
              <w:rPr/>
            </w:pPr>
            <w:r>
              <w:rPr/>
              <w:t>«Початкове технічне моделювання »по виготовленні та запуску схематичної моделі пла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туляк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ів В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ічний «Брейн-ринг» між вихованцями автомоделювання  та радіоконструюв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ів 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ні-конкурс юних дизайнер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лі конкурс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лижук А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чук І. 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</w:tr>
      <w:tr>
        <w:trPr>
          <w:trHeight w:val="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 «Поле чудес у світі техніки» для вихованців гуртка початкового технічного моделю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ів В. 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лектуальна гра „Розумники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ові виступи трасових автомоделіс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ведення підсумків та нагородже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ук І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ів В. 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міль І. 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’ятниц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1:00Z</dcterms:created>
  <dc:creator>LBDT</dc:creator>
  <dc:description/>
  <cp:keywords/>
  <dc:language>en-US</dc:language>
  <cp:lastModifiedBy>GutZik</cp:lastModifiedBy>
  <cp:lastPrinted>2013-01-25T16:37:00Z</cp:lastPrinted>
  <dcterms:modified xsi:type="dcterms:W3CDTF">2013-01-25T14:38:00Z</dcterms:modified>
  <cp:revision>6</cp:revision>
  <dc:subject/>
  <dc:title>План заходів присвячених тижню науки техніки та виробництва</dc:title>
</cp:coreProperties>
</file>