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роботі «Школи молодого керівника гуртка»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ставництво)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4408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занятті гуртка  у молодого педагога Бондарець Марти Олександрів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90440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9:00Z</dcterms:created>
  <dc:creator>User</dc:creator>
  <dc:description/>
  <cp:keywords/>
  <dc:language>en-US</dc:language>
  <cp:lastModifiedBy>User</cp:lastModifiedBy>
  <dcterms:modified xsi:type="dcterms:W3CDTF">2013-12-30T08:29:00Z</dcterms:modified>
  <cp:revision>1</cp:revision>
  <dc:subject/>
  <dc:title>Участь у роботі «Школи молодого керівника гуртка» </dc:title>
</cp:coreProperties>
</file>