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Цікавими і корисними в цьому плані були також зустрічі із зарубіжними професіонал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5137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айстер народних промислів - Галина Букіна з Новосибірська в гостях у Лановецькому районному комунальному будинку дитячої та юнацької творч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598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льям на батьківщині 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656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Галина Букіна проводить майстер-клас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Прийоми роботи з солоним тістом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7975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54:00Z</dcterms:created>
  <dc:creator>User</dc:creator>
  <dc:description/>
  <cp:keywords/>
  <dc:language>en-US</dc:language>
  <cp:lastModifiedBy>User</cp:lastModifiedBy>
  <dcterms:modified xsi:type="dcterms:W3CDTF">2014-01-19T21:22:00Z</dcterms:modified>
  <cp:revision>6</cp:revision>
  <dc:subject/>
  <dc:title>Цікавими і корисними в цьому плані були також зустрічі із зарубіжними професіоналами</dc:title>
</cp:coreProperties>
</file>