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про дитячу оцінку діяльності Алли Григорів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дчать віршовані рядки випускників гуртка «Юні дизайнери»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удовому містеч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Ланівцями зву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Є прекрасна творча школа -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Юні дизайнери» ростут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аться хлопчики, дівчат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е з дитячих літ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все гарно майструва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орчості полі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лий тиждень всі старан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чки прикладают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онеділка по п’ятницю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 не встигают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тобі вже є шість рок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 нема вісімнадцят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жеш сміло приходит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гурток записа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оринете ви друж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зковий, творчий св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кажете всім друз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вітати туди слі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відповідь вам гар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посміхне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а Алла Григ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ерівником гуртка зве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вчить вас як умі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мажки злож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у техніку як «квілін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 щоб скрут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м далі, вам на ди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«макраме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по зв’яжете з вузлич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гато ще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ап’є-маше»  - із папе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а чуд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кожен зн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 дитини у рук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за вирост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ажливо скільки ро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уля вже має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ить лінійку ти бере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креслення вивчає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’єр любий охоч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, чи вітальні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ємо з папе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супер-спаль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шивка – усім ві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сла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уртку вчать вишив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цвіте держ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 зимонька настан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роз загляне, пощипає щічк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о ми гачок берем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’яжем шарф і рукави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ля мами, і для 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ми ще маля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’яжем спицями носочк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ж хороші сини й до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усі таланови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таранно працю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виставку в Тернопі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щось майстр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еякі з наших твор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м побув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няли почесне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перемаг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ячні ми за РКБДЮ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му педколекти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Аллі Григорівні  за гур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якуєм щи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899" w:footer="0" w:bottom="360"/>
      <w:cols w:num="2" w:equalWidth="false" w:sep="false">
        <w:col w:w="4599" w:space="720"/>
        <w:col w:w="40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01:00Z</dcterms:created>
  <dc:creator>User</dc:creator>
  <dc:description/>
  <cp:keywords/>
  <dc:language>en-US</dc:language>
  <cp:lastModifiedBy>User</cp:lastModifiedBy>
  <dcterms:modified xsi:type="dcterms:W3CDTF">2014-01-29T17:24:00Z</dcterms:modified>
  <cp:revision>11</cp:revision>
  <dc:subject/>
  <dc:title>А про дитячу оцінку діяльності Алли Григорівни свідчать віршовані рядки її випускників</dc:title>
</cp:coreProperties>
</file>