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на організм різних видів рукод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 ми займаємося тим чи іншим видом рукоділля , ми впливаємо на певні точки - нервові закінчення на наших золотих ручках і це, звичайно , не може не позначатися на нас . Так що ж відбувається з нами , коли ми шиємо , в'яжемо , вишиваємо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Ручне вишивання : Лікує головні болі і шум у вухах , розумову втому , нервове перенапруження , запальні захворювання статевих органів , розтягнення зв'язок , професійні захворювання рук і ніг , харчові розлади , хвороби сечової системи , кровоносної та лімфатичної систем, захищає від зовнішніх негативних вплив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Макраме : Лікує хвороби серця і нирок , нервові головні болі , шлункові болі , полегшує спазматичні болі м'язів , болі в кістках через старі травм , знімає роздратування , хвилювання , голодні спазми , сонливість , гормональні порушення.</w:t>
      </w:r>
    </w:p>
    <w:p>
      <w:pPr>
        <w:pStyle w:val="Normal"/>
        <w:rPr>
          <w:lang w:val="uk-UA"/>
        </w:rPr>
      </w:pPr>
      <w:r>
        <w:rPr>
          <w:lang w:val="uk-UA"/>
        </w:rPr>
        <w:t>Не рекомендується займатися макраме людям з чутливою шкірою і поганий згортанням крові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Бісероплетіння : Лікує безсоння , розсіяну увагу , головні і зубні болі , порушення обміну речовин , хронічні захворювання дихальних шляхів, судо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Шиття : Найсильніше вплив іде на очі, руки і паралельно на мозок. Лікуються хвороби серця, пов'язані з порушенням ритму , знижується артеріальний тиск, нормалізується внутрішньочерепний тиск , запобігають або полегшуються нервові зриви , шоки , головні болі, безсоння , втома , зменшується схильність до запорів і здуття живота, поліпшується склад кр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Шиття предметів інтер'єру: Лікує головні болі , пов'язані з погодними умовами , хвороби печінки , селезінки , нирок , знімає , нервові стреси , втома очей , шум у вухах , набряки повік і пальців , стимулює діяльність шлунка і обмінні процеси в організм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Шиття м'яких іграшок  : Лікує алергії , депресії , агресивність , манії , хвороби травного тракту , млявість , сонливість , хвороби рук , допомагає при фізичної та розумової втоми , порушення координації , порушень в роботі вестибулярного апарату , при неспадкових хворобах крові , порушеннях функцій мозку , втрати орієнтації в часі, знижує тис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Печворк (клаптикове шиття ) : Лікує головні болі , різні новоутворення в організмі , озноб , алергію на шерсть , болі в ногах і судоми , застуди та запалення дихальних шляхів , хвороби голосових зв'язок , носові кровотечі , погану згортання крові , порушення кровообігу в ногах , загальмованість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В'язання на спицях : Лікує серцево-судинні захворювання , розлади травлення , зубні і головні болі , запалення нирок , хвороби нервової системи, допомагає при травмах хребта , струсі мозку , сприяє швидкому виходу з депресій і допомагає переносити важкі потрясі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'язання гачком: Допомагає позбутися від головних , зубних і вушних болів , лікує простудні та кардіологічні захворювання , склероз , загальмованість нервових процесів , хвороби печінки і нирок , остеохондрози , підвищену стомлюваність і болі через старих трав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Плетіння мережив на коклюшках : Лікує головні болі запального характеру , зубні і вушні болі , екзему , внутрішні виразки і рани , судоми ніг , запалення і хвороби кишечники , запалення в сечовий системі , запальні захворювання носа , загальну дратівливість і стенокардію. Допомагає зняти переляк , впоратися з різними комплексами , гальмує старіння органів слуху і загальне старіння організму , знімає шум у вух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Вишивання  мережок : Лікує серцево-судинні захворювання, хронічні хвороби без загострення, судоми , післястресових захворювання, фобії , аномальні зміни голосу , дратівливість , безсоння , занепад сил , порушення вестибулярного апарату, повноту , викликану порушеннями в роботі нервової системи, запалення травного тракту.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02:00Z</dcterms:created>
  <dc:creator>User</dc:creator>
  <dc:description/>
  <cp:keywords/>
  <dc:language>en-US</dc:language>
  <cp:lastModifiedBy>Admin</cp:lastModifiedBy>
  <dcterms:modified xsi:type="dcterms:W3CDTF">2014-01-25T13:02:00Z</dcterms:modified>
  <cp:revision>2</cp:revision>
  <dc:subject/>
  <dc:title>Вплив на організм різних видів рукоділля</dc:title>
</cp:coreProperties>
</file>