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ВЕСНЯНА ОБРЯДОВІС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хід Весни. Зустріч птахі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За безпосередньої участі гуртківців, показати один з найдавніших обрядів – зустріч Весни, використавши при цьому всі найяскравіші моменти свята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ин, штучні дерева, лавка, горщик, відра, Кремповеє колесо, музичний супровід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– гр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Учитель. За розповідями літніх людей, Весна – це молода, рум</w:t>
      </w:r>
      <w:r>
        <w:rPr/>
        <w:t>’</w:t>
      </w:r>
      <w:r>
        <w:rPr>
          <w:lang w:val="uk-UA"/>
        </w:rPr>
        <w:t>яна красуня з розпущеними, як у молодої, косами, у зеленому віночку з барвінку. Вона має багато слуг. Найперші слуги Весни – пташки небесні, а пташине царство – Рай, де живуть душі наших померлих предків, звідкіля приходять і маленькі ді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літає Весна до нас на землю на крилах птахів. На крилах інших птахів прилітають до нас душі предків, а на крилах третіх – душі новонароджених дітей. Так що з а народною уявою – птахи приносять нам на землю радість. Весна прилітає до нас не з порожніми руками – приносить вона з собою добро та подарунки всім: господарям – працю на полях, орання, сіяння, потім збирання урожаю. Господиням – працю в городах, маленьких курчат, гусенят, полотна та серпи, щоб у полі жати, а граблі, щоб сіно згортати. Стареньким – тепло та ціпочки, хлопцям, дівчатам – гуляння, малим дітям забавля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азом з пробудженням природи від зимового сну на нашій землі, в Україні, розпочинається цикл народних весняних свят, пов’язаних зі стародавніми міфами та віруваннями. Вони супроводжуються піснями, іграми та хоровод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я відбувається на імпровізованому подвір’ї. Для оформлення можна використати тин, штучні дерева, лавки тощо. Реквізит: Кремповоє колесо, спечені пташки, відра або глечики для во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діти одягнені в українські національні костю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Під музичний супровід та щебіт пташок на сцену вибігають д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Мов на крилах диво – пти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еличній колісни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ньоока, світлол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чить краса Весна – дів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ся вона, як та царівн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шна, ґречна і ча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в річечка ступ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х, всіх, всіх з теплом віт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сь іде Весна степ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огами, горбам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не ступить –  з – під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зуть паростки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Як опустить вниз правицю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еленіє скрізь трав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лівицю підведе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юди листя моло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На берізку гляне зблизьк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ережках вся беріз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верби торкнеться – б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білих котиках вер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А підійме руки вг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блакитного простору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кожним помахом р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нуть з вирію пта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І пахощі приємні ллю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нилося довкіл ус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умочки весело смі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сна іде! Красу нес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По всіх усюдах пісня ли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е пробуджує від с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сі комашки, всі росл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тають чарівну Весну!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иконують веснянку „Ой минула вже зима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бігають хлопчики і дівчатка. З наповнених водою глечиків обливають один одного, сміються і жарт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й хлопчик(поливає): будь здорова, як вода, а весела, як Вес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ша дівчинка: Обережно, віночок новий, квіти намочи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й хлопчик(хоче дівчину полити, але вона втікає): А тобі на коси, щоб гарно рос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ша дівчинка: То ж тебе треба полити. Бачиш який малий, ніби тебе ніколи весняний дощ не полив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га дівчинка: Давайте, дівчатка, поллємо Петра, щоб добре рі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Дівчатка підбігають до Петра, одні тримають, інші ллють 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: Досить дівчата, бо до неба виро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тя дівчинка(ллє на Петра воду три рази): Перший дощ, другий дощ, третій дощ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: Досить з мене і од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тя дівчинка: Три краще. Знаєш, як старі люди казали:” Як підуть у травні три дощі добрі, то наповнять три роки голодн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: На урожай, то добре, а для мене яка вигода? Сорочка вся мокра, змерз як цуцик. Ой, дівчата, жалю у вас нема до мене. Я ж на ваші сорочки не лив, а тільки на коси. А ви мене від ніг до голови обл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– ша дівчинка: Здоровим будеш. А сорочка висохне. Он бачиш, як сонечко гарно світ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: Зараз я вас з ніг до голови обіллю, ви теж просохне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Бере відерце і заміряється. Дівчата пищуть і розбіг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: Не бійтеся, сороки, відерце пусте, але я зараз принесу води з криниці і всю на вас вил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– га дівчинка: Досить одливатися. Час веснянки співати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Співають веснянку „Воротар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я: А рясту ми ще не топта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Н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я: Вважалося, що хто на весні топче ряст, той цілий рік здоровим буде. А приказувалося так: ”Топчем, топчем ряст – ряст, Бог здоровя дасть, дасть. Більше будемо топтати, щоб на другий рік діждат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Діти приказують і імітують топтання ря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я: Ну, що потопта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Потопта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я: Хвороби прогна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Прогна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я: Дружно ніжки тупотіли, танцювати захотіли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иконують веснянку „Жучок”. Маленьку дівчинку водять по руках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Крадькома на сцену виходять дівчата, одна з них тримає в руках горщ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 Здавна на Україні був такий цікавий звичай. Він трішки жартівливий і трішки чарівний: щоб хлопці ходили на нашу вулицю гуляти та бавитися, треба було по секрету від них зварити з різних злаків горщик каші та закопати його у потаємному місці. Що ми зараз і зроби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Дівчата заховують горщик за тин. За ними стиха підглядає хлопч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йка: Закопали горщик каш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е й кілком приби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на нашу вул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арубки хо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:</w:t>
        <w:tab/>
        <w:tab/>
        <w:t>Наша каша сол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нам не було сор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ша каша із про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о наша вулиця хороша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Дівчата помічають хлопця і витягують його на сце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: А чого це ти за нами підглядаєш? Зараз ми тебе вкинемо в 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ець: Ой, не хочу! Вода холодна! Відпусті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: Так просто не відпустимо! В воду йог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ець: Дівчатонька, не купайте, відпустіть, а я на вашу вулицю хлопців покл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: А покличе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ець: Зараз 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Хлопець вибігає, а дівчата співають ”За Василем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ня „За Василем, Василем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силем, Василем – де Василь подів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Василь в гаю був, гай би зелені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Василь в гаю був, пташки би спів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Василь з нами був, музики б загр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иходить Василь з великим колесом – сонцем на палиці. До колеса прикріплені стрічки. Василь обходить по колу і стає в цент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: Кремповеє колесо – прадавній символ Сонця. А Сонце – це тепло. А тепло – ц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ня „Кремповеє колес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повеє колесо, колес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тину стояло, стоя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тину стояло, стоя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го диву видало, вида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: В хороводі бу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Бу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: Що ви там бач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Гарну дів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иходить в коло і виконує те, що каже Васи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: Як хоч – обернись, як хоч – поклонись, як хоч – затанцюй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иконується танець – гра. По закінченню діти беруть печених пташок і виходять на авансцену і закликають пташок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Соловейку рябенький, в тебе голос тоненьк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лети до нас весною, принеси літо вес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й, жайворе, жайвороноч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неси на нашу стороноч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тут сядеш, кубельце зівє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тут сядеш, яєчко знесе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плинь, виплинь, гогол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неси літо з соб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неси літо – літечк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зелене житечк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щатий барвіночок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шний васильо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й ти, пташечко перелітна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лети на синє мор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 візьми ключі весня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кни Зиму, відімкни Вес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сел, колод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буде погод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тра раненько буде тепленьк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лети до нас, пташи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ий гніздечко коло мл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еш зернятка клю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еш діток год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зозуле си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нас розвесели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почала к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иходили всі з х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йшла сестра з брат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йшли батько й м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йшли веснянки співати веснянки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конують веснянку „А вже Весна скресла, скресла”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итель: Хороводи дівчат, забави дітей, зустріч птахів, що повертаються з вирію, травневі свята – усе це – українська Весна, голос наших предків, дорога поезія нашої Батькі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Весною вас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-а дівчина: Нехай вам прибуде з роси і вод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а дівчина: Будьте щедрі, як земл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я дівчина: Дужі, як вод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 всі учасники свята: А красні, як Сонце!(вклоняються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52:00Z</dcterms:created>
  <dc:creator>1</dc:creator>
  <dc:description/>
  <dc:language>en-US</dc:language>
  <cp:lastModifiedBy>1</cp:lastModifiedBy>
  <dcterms:modified xsi:type="dcterms:W3CDTF">2010-04-19T14:45:00Z</dcterms:modified>
  <cp:revision>8</cp:revision>
  <dc:subject/>
  <dc:title>Сценарій свята зустрічі Весни</dc:title>
</cp:coreProperties>
</file>