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а доповід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блеми викладання основ бального танцю в групах дітей молодшого шкільного ві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Ще  у 80-х роках ХХ ст., коли йшлося про бальні танці, поодинокі науковці мали чітке уявлення про це, оскільки тогочасна комуністична система затаврувала бальний танець як "засіб буржуазної пропаганди", "псевдомистецтво, що відволікає радянську молодь від виховання моральних якостей істинного будівника комунізму". На противагу було створено радянську бальну хореографію, що насправді була стилізацією народних танців союзних республік СРСР і аж ніяк не могла замінити собою істинні бальні танці. Тогочасні прихильники цього чудового хореографічного жанру змушені були проводити свої заняття, використовуючи мінімум інформації про процес розвитку бальних танців у світі і проявляти максимум ентузіазму та винахідлив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оменту падіння "залізної" завіси, розпаду СРСР ситуація кардинально змінилася. Процеси активної інтеграції незалежної України у світову спільноту, значний розвиток засобів масової інформації та комунікації вплинули і на становлення бального танцю як значного соціокультурного явища. Слід зазначити, що спеціалісти у даній сфері стали називати бальні танці спортивними танцями, з огляду на те, що у Європі дуже популярні змагання з бальних танців. Окрім того, для участі у такого роду змаганнях виконавці поряд з артистизмом мусять володіти цілою низкою справжніх спортивних якостей: чудовою фізичною підготовкою, витривалістю, відповідними психологічними якост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lang w:val="uk-UA"/>
        </w:rPr>
        <w:t xml:space="preserve">Популяризацією спортивних бальних танців в Україні сьогодні займається кілька всеукраїнських громадських організацій, які співпрацюють як з державними органами відповідного профілю, так і з міжнародними танцювальними структурами. </w:t>
      </w:r>
      <w:r>
        <w:rPr>
          <w:rFonts w:cs="Times New Roman" w:ascii="Times New Roman" w:hAnsi="Times New Roman"/>
          <w:sz w:val="28"/>
          <w:szCs w:val="28"/>
        </w:rPr>
        <w:t>В кожній області, у всіх великих і малих містах є свої підрозділи цих організацій, що, в свою чергу, об’єднують в собі розгалужену систему клубів спортивного танцю (КСТ). Саме КСТ і є тими первинними осередками, які працюють з тренерами і танцюристами усіх вікових категорій. І хоч за останні 2 – 3 роки в Україні набагато популярнішим стало сеньйорське танцювання, особливо під впливом проекту "Танці з зірками", все ж будь-який КСТ найбільшої уваги надає вихованню танцювальних пар молодіжного, юніорського та ювенальського віку. Більш того, незважаючи на досить велику кількість (близько 25000) офіційно зареєстрованих КСТ , вони все одно не в змозі охопити всіх бажаючих. І якщо раніше бальні танці були прерогативою дітей, що мешкали у великих містах та обласних центрах, то на сьогодні майже у всіх райцентрах, містечках та селищах міського типу при школах, закладах позашкільної освіти, клубах, ЖЕКах і т.д. створюються гуртки та ансамблі бального танцю. Тому на сьогодні актуальною проблемою стає розгалуження педагогічних підходів до занять з дітьми різного віку та різного ступеню наближення до професійного рівня пі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ю статті є вирішення проблемних питань викладання основ бального танцю в групах дітей молодшого шкільного ві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ю метою роботи з дітьми-початківцями як в гуртку бального танцю, так і в групі 1-го року навчання в КСТ є: залучення до занять широких мас дітей, підлітків та молоді та збереження стабільного контингенту на протязі всього навчального року;  ознайомлення учнів з основами танцювальної культури та початкова бальна хореографічна освіта; естетичне, моральне і духовне виховання засобами хореографічного мистец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дання, що повинні бути вирішені під час 1-го року навч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поширення знань про спортивний бальний танець</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ознайомлення з танцювальною культурою народів сві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загальне фізичне вихо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музично-ритмічне виховання, формування навичок правильно і стабільно рухатися в різних ритм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специфічний тренінг, спрямований на освоєння цілим спектром необхідної танцювальної лекс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ширення хореографічної освіти шляхом освоєння основних  рухів спортивних бальних танц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володіння основними рухами, фігурами і композиціями спортивних танців,  рекомендованих для масового вивч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е існують відмінності в роботі груп 1-го року навчання гуртка при школі і КСТ. Так, керівник гуртка при школі часто змушений готувати концертні номери до шкільних свят вже в перші 2-3 місяці роботи. Ця обставина вимагає значну частину заняття відводити під колективно-порядкові вправи, перебудови на марші, що привчає дітей швидко орієнтуватися на танцювальному майданчику, працювати в ансамблі. І хоч момент виступу перед публікою здебільшого є бажаним для дитини, все ж неможливість приділити достатньої уваги точності виконання кожного руху негативно позначається на якості роботи з лексичним матеріалом в майбутньому. Натомість, в групі 1-го року навчання в клубі спортивного танцю першим "публічним виступом" є відкрите заняття для батьків в кінці першого семестру , а участь у змаганнях по програмі трьох танців ( SW, Cha, J ) пропонується танцюристам тільки в другій половині другого семестру. І найважливішим завданням для них, згідно з критеріями суддівської оцінки, є точне відтворення ритмічної основи танцю,  чітке виконання бейзикових фігур, злагоджена робота в парі, дотримання правил танцювального етикету. Слід зазначити, що можливість позмагатися і перемогти, сподіваючись на власну майстерність, проявивши в такий спосіб своє "я",  приваблює до занять значну кількість партнерів, що є певною проблемою, з якою стикаються всі, без винятку, педагоги-хореограф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ідрізняється також і стратегічна мета роботи групи 1-го року гуртка бального танцю при школі та дітей-початківців в КСТ. У школі сам факт діяльності такого гуртка вже є значним позитивом. Початкова хореографічна освіта і створення танцювальних номерів до шкільних свят є достатнім результатом роботи, а участь в олімпіадах художньої самодіяльності та ще й перемога в них, взагалі, може стати вершиною. Планка вимог до індивідуальної майстерності танцюристів в КСТ є незрівняно вищою. Кінцевою метою роботи з початківцями є створення стійких танцювальних дуетів, орієнтованих на досягнення значних спортивних результатів, отримання спортивних розрядів та , можливо, продовження в майбутньому професійної танцювальної діяль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крім того, на сьогодні проблематичним є питання про те, з якого віку слід починати навчати дітей спортивним танцям і залучати їх до спортивно-конкурсної діяльності. Адже не секрет, що одним з найголовніших завдань розвитку дитини перших семи років є зміцнення соматичного і психологічного здоров'я. Це досягається різними засобами, одним з яких є організація раціонального рухового режи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В працях видатних фізіологів і психологів І.М.Сєченова, Н.А.Берштейна, Л.С.Виготського містяться відомості про важливе значення м’язової діяльності для загального, в тому числі психічного розвитку. Експериментально доведено, що збільшення рухової активності здійснює стимулюючу дію на перцептивній та інтелектуальні процеси у дітей (Амосов М.М.).  Необхідні рухи включаються в певну діяльність - трудову, ігрову, спортивну і т.д. Виключну роль в цьому відношенні відіграють танці. Вони формують мислячу, емоційну, свідомо діючу, в міру своїх можливостей дитину. Під керівництвом педагога–хореографа формується особистість, яка здатна орієнтуватися в навколишньому середовищі, активно переборювати труднощі. Формується самостійність, самоконтроль, творче мислення, уява; відбувається вдосконалення рухових навиків, розвивається спритність, рухливість, загальна витривалість. Танцювальні рухи під ритмічну, красиву музику створюють добре самопочуття, "заряджають" дитину бадьорим настроєм, виховують потребу в самостійній руховій активності, формують у дітей звичку здорового способу життя. Особливого значення для дітей набувають заняття бальними танцями в парі у віці 6 – 9 років, тому що практичні заняття вимагають вивчення танцювального етикету, культури поведінки і, що важливо, міжособистісного спілкування. В процесі індивідуально-парних і колективних занять дитина стикається з необхідністю дотримання певних санітарно-гігієнічних норм, виконання режимних моментів, використання навичок координації зусиль, дій та рухів в парі, знайомиться з естетикою рухів та вимогами до зовнішнього вигля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зично-ритмічна підготовка відіграє провідну роль в навчальному процесі юного танцюриста на початковому етапі. Можливість виразити свої почуття в русі, уважно слухаючи музику, занадто  впливає на здатність дитини контролювати свої рухи." Головне – це ритм", – наголошено в посібнику "Всі танці" Люка Дассвіля та Гі Дені [3,8]. Музичні ігри та ритмічні вправи допомагають розвинути емоційність і образність сприйняття музики, відчуття ритму, музичну пам'ять і т. д.[2] Діти привчаються відчувати настрій, характер музики і передавати його в русі. Тому на першому році навчання 15-20 хвилин кожного заняття необхідно призначати на ритмічні вправи та музично-ритмічні ігри. На заняттях необхідно ставити перед дітьми такі завд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ухатися у відповідності з характером, темпом, динамічними відтінками музичного твору, зрозумілого дітям за своїм змістом, складністю і об’єм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ухатися у відповідності з будовою музичного твору - розрізняти вступ до музики і вміти використовувати його як сигнал до руху; впізнавати музичні фрази і частини; починати і закінчувати рух точно разом з музик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ідчувати і виділяти сильні долі тактів, на слух визначати розміри 2/4, ¾, 4/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озрізняти тривалості , нескладні ритмічні малюнки, вміти виконувати їх в русі – оплесками, маршуванням, бігом, стриб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lang w:val="uk-UA"/>
        </w:rPr>
        <w:t>Крім того, необхідно привчати дітей слідкувати за положенням корпусу, легко і вільно рухатися, координувати рухи рук і ніг при ходьбі, еластично опускатися після стрибка, розуміти   поняття "опорна нога", "працююча нога", "центр ваги", "кро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ка доводить, що досить ефективним є впровадження в роботу на першому році навчання системи вправ партерного тренажу, що виконуються на спеціальних килимках. Такі вправи, виконані сидячи або лежачи, є легшими в плані координації і дозволяють дитині зосередити свою увагу на тій чи іншій групі м'язів. Також педагог пропонує дітям, закривши очі, запам’ятати відчуття "натягнутого носочка", "розкритих лопаток" і т. д., щоб в майбутньому використати їх у складно координованих танцювальних елемен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lang w:val="uk-UA"/>
        </w:rPr>
        <w:t>Дуже важливим етапом заняття з дітьми 6-9 років є гра, оскільки саме гра дозволяє швидко переключити увагу дітей, коли вони вже починають стомлюватись. Крім того, така гра, як "Дзеркало" привчає дітей уважно слідкувати за елементами, запропонованими педагогом і відтворювати їх якнайточніше. Рольові музично-ритмічні ігри або ігри-змагання також поширюють спектр взаємодій педагога-хореографа з дітьми-початківця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фікою першого року навчання є його ознайомча спрямованість. Вкрай рідко буває, коли діти 6–9 - річного віку серйозно настроєні на досягнення високих спортивних результатів і готові до регулярної наполегливої праці. Крім того, для виконання танців європейської і латино-американської програм необхідний цілий ряд ритмічних і координаційних навичок, а також певний рівень фізичного розвитку. З танців конкурсної програми, в першу чергу, вивчаються повільний вальс, ча-ча-ча та джайв. Крім ритму,  початківці повинні оволодіти характером руху, відповідним кожному танцю. До кінця першого року навчання діти засвоюють кроки з каблука і спуски-підйоми у повільному вальсі. Фігури, що вивчаються при цьому , можуть обмежуватися малим і великим квадратами прворуч або лівору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Ще до виконання основного кроку ча-ча-ча корисно у вигляді підготовчих вправ розучити свівли на опорній нозі з винесенням працюючої ноги в сторону або вперед (деякий аналог battement tendu з класичного екзерсису). Вивчаються також приставні кроки в сторону з наступним виштовхуванням через свівл. Ці кроки готують учнів до виконання шассе в ча-ча-ча. Окремо відпрацьовуються кроки вперед і назад. При цьому акцентується увага на виштовхуванні від опорної ноги і виворітність при кроці назад. Тоді вивчається основний крок ча-ча-ча і, трохи згодом, нью-йорк і спот-повор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жайв пропонується учням у другому півріччі. Основний акцент робиться на пружинність руху, що досягається за рахунок стоп і м'яких колін, а також легкий, веселий характер танцю. Вивчається шассе вбік і крок назад, з яких складається основний крок джайву, а також відкриття і закриття вбі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й підхід до розучування танців на першому році навчання сприяє виробленню у дітей зацікавленості до спортивного бального танцю, формуванню у них ритмічної координації, правильної осанки, вміння красиво і пластично рухатися, розвиває їхні естетичні смаки, знайомить з хореографічною культурою народів сві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Ключовою фігурою у процесі навчання є педагог. Саме від рівня його професійної підготовки, педагогічного досвіду та часто навіть особистих психологічних якостей залежить кінцевий результат. Без знань педагогіки і психології, методики роботи з хореографічним колективом керівникові важко розраховувати на значні результати в роботі, на масове залучення всіх бажаючих до занять хореографією як однією з найефективніших ланок естетичного виховання дітей. Тому особливо важливого значення набуває проблематика підготовки достатньої кількості висококваліфікованих педагогів-хореографів. Майбутнього педагога-хореографа необхідно озброїти не тільки фаховими знаннями, але і знаннями з педагогіки, загальної та вікової психології, враховуючи новітні досягнення в цих галузях на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Лі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портивне танцы Украины 2004 (СГОСТУ). [Текст]. – справочник – 2-е изд. под ред. А.Н.Гончарова, И.А.Машина – Черкассы: Украина, 2004. – 183с. – Библиогр.: с.183. – 1000 эк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алькроз,  Е. Ритм, его воспитательное  значение для жизни и искусства. 6 лекций [Текст] /пер. с франц. Н.Гнесиной. – М., 1929. – С.25-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ени, Г. Все танцы [Текст] /сокр. пер. с фр. Г.Ю.Богдановой, В.Н.Ивченко – 2-е изд. под ред. К.А.Савастру – К.: Муз. Україна, 1987. – 336с. – Библиогр.: с.336. – 35000 эк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линчук, О. Сучасні вимоги до хореографічної підготовки майбутнього педагога-тренера [Текст] /Театральне і хореографічне мистецтво України в контексті світових соціокультурних процесів: Матеріали ІІ Всеукраїнської науково-практичної конференції – К., КНУКіМ, 2005. – 95с. – Бібліогр.: с.95. – 300 прим. – ISBN 966-602-09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8:00Z</dcterms:created>
  <dc:creator>Home</dc:creator>
  <dc:description/>
  <cp:keywords/>
  <dc:language>en-US</dc:language>
  <cp:lastModifiedBy>ммм</cp:lastModifiedBy>
  <dcterms:modified xsi:type="dcterms:W3CDTF">2010-03-17T15:48:00Z</dcterms:modified>
  <cp:revision>2</cp:revision>
  <dc:subject/>
  <dc:title/>
</cp:coreProperties>
</file>