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 година для старшокласників напередодні ба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Історія 10 спортивних бальних танці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10 гаряче коханих нами бальних танців пройшли дуже непросте притирання за час їх становлення - першу половину XX столітт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олюючу роль в створенні і розвитку спортивних бальних танців зіграли вчителі і танцюристи Англі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 Імперське Суспільство вчителів танцю (ISTD) в 1924 р. канонізувало 4 з 5 танців європейської танцювальної програми (Стандарту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аль, Віденський Вальс не потрапив в цей заповітний квінтет унаслідок незрозумілої “нелюбові” британців до нь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ова громадськість все одно обожнює цей незрівняний по своєму романтичному захопленню танець, який і видав перший поштовх до створення сучасної танцювальної систе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а прекрасної музики Адана і Деліба, саме вальсових форм, породило початок невичерпного інтересу до романтичної музики балетів “Жізель” і “Коппелія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чатку з’явився Віденський Валь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ькій, Штраус - і вже вся Європа схвильована цим задушевним, емоційним, хвилюючим танцем. Німецький Лендлер - його предок. Проте у Французів на цей рахунок свої вагомі аргумен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, велика балетна Франція знайшла в 15-16 століттях форми парного вальсування в своєму танці Вольта, хоча визнаємо, що справжній характер віденському вальсу був доданий саме Лендлером, як і музичний розмір в “три чверті” (”Вольта” - “три других”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і танці в 20-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олітт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терес до пошуку нових форм штучним шляхом поєднувався з представленням широкій публіці народних танців афро-латинского походження. Їх захоплююча ритмічна структура викликала найживіший інтерес, з той час як оркестри активно пропагували і доповнювали їх власними численними трактуванн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згодом, звана “Європейська” програма (у просторіччі - “Стандарт”) почала свої перші кроки з фокстроту, який дуже вдало зумів представити американський актор Гарі Фокс в 1914 р. в одному з водевільних шоу Нью-Йорка “Jardin Dance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чи елементи популярних танців Регтайму, Шиммі і Свингу, Гарі Фокс, ускладнюючи ритми основних кроків, добився небувалого інтересу до нового танц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же до 1922 р. багато танцюристів і педагоги створили розвинений танець з безліччю новосочиненних фігур - фокстрот. Паралельно вони були перенесені на іншій, “три четвертний″ ритм, і миру був представлений не менш цікавий шедевр у вигляді Повільного валь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им часом темпові експерименти оркестрів і джаз-бандів спровокували танцюристів привносити в спокійніший фокстрот стрибки, кички, розмахування руками і деякі цепоцки ходів з танців Чарльстон, Шиммі і Чорний Botto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- Історія 10 спортивних бальних танців Версія для друку ballroom.kharkov.u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927 р. вже виникла необхідність колишній фокстрот називати Повільн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кстеп же отримав право на самостійне життя, і навіть десь прийняв участь в створенні танців Лінді Хоуп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имо особливу привабливість всіх 3-х танців (повільного фокстроту, вальсу, квікстепа): незвичайно м’які ковзаючі рухи, що додавали особливу пластичну виразність явно новій хореографії ХХ столітт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дження латиноамериканської прогр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им часом на Латиноамериканському континенті енергійна і еротична Мілонга (прообраз Танго) рвалася до Парижа, де і викликала небачений фурор в 1910 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мірна близькість танцюючих ще немало років шокувала відвертою чуттєвістю, але світовий успіх танго був вже передріш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іння успіху Танго - в близькості стилю фламенко і зокрема - танго цигана, хоча інші версії приписують Танго значну частку спорідненості і Кубинській Хабанері. Є і Африканська версія: Тангано - танець рабів-негрів з Афр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є Танго було переведене з латиноамериканських танців (Латіни) в Станда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драматічнєє складалася доля нині званих латинських танців (Латіни). Показово, що музичні віяння Регтайма врешті-решт дали миру як стандартні, так і латинські танц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британцям сподобалася спокійніша “біла” форма Регтайма (європейська стриманість, закрита позиція партнерів, можливість пластикою підмінити зайву чуттєвість), то “чорній″ Америці природно був близький джазовий темперамент регтайма; відповідно вільна позиція в парі і потрібна для цього висока рухливі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ва грубість (агресивність), вульгарність, еротична розбещеність - достатньо довго формували і видозмінювали Джай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-і роки - регтай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-і роки - свин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-і роки - лінді хоуп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-і роки - джегбер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-і роки - буги-вуги, бі-боп, дол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же, на Американському континенті, подібно до джайву, також поволі пробивалася Румба. Будучи спочатку сексуальною пантомімою - вона явно не могла мати шансів на успі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активний інтерес американців і видозміна її перш за все у бік істотної пристойності, а також злиття з Гуарачей і Кубинським балеро до 1925 г зумовило розповсюдження на США, хоч і в іншому ритмічному варіант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у ж Кубинську Румбу в 1947 г, як і Ча-ча-ча в 1952 р. переніс на європейський континент ведучий англійський педегог Пьер Лавел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955 р. обидва бальні танці (Румбу і Ча-ча-ча) активно стали використовувати в саме Кубинській ритмічній версі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анський Пасодобль, як і Віденський Вальс, опинився мало улюблений Британц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початок його розповсюдження доводиться на Францію 20-х - 30-х років. Тут він був особливо популярний і отримав, можна затверджувати, французьке танцювальне “сприйняття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одобль - єдиний з 10-ти бальних танців, де існує сюжетність. У різних версіях можна почути про кориду, про тореро, про бика і навіть плащ Торро отримав право на самостійне житт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падково останнім ми розповідаємо саме про самб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ба - це лебедінная пісня латинської спортивної танцювальної програми (у просторіччі - Латін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самбі видано вічне право бути першою на конкурс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хоча стандартизована самба була останньою (небезізвестним нам вже Пьером Лаваллем в 1956 р.), проте перший прихід самби до Європи відбувся ще в 1905 р. Рання назва самби - Maxix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е нашестя самби облаштував Фред Астер. Цей варіант Каріока з 1934 р. з’явився в Англії. І нарешті, остаточно самба затвердилася в 50-х роках завдяки принцесі Великобританії Маргар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ба неймовірно цікава своєю здатністю вбирати практично будь-які південно-американські ритми, незвичайно видовище, динамічна. Пластика цього танцю просто зачаровує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видною регулярністю ми захоплюємося все новими “самбами” - ламбадой, макаре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5:00Z</dcterms:created>
  <dc:creator>Home</dc:creator>
  <dc:description/>
  <cp:keywords/>
  <dc:language>en-US</dc:language>
  <cp:lastModifiedBy>ммм</cp:lastModifiedBy>
  <cp:lastPrinted>2010-03-15T19:45:00Z</cp:lastPrinted>
  <dcterms:modified xsi:type="dcterms:W3CDTF">2010-03-17T15:55:00Z</dcterms:modified>
  <cp:revision>2</cp:revision>
  <dc:subject/>
  <dc:title/>
</cp:coreProperties>
</file>