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У сучасній методиці є багато форм і методів викладання курсу географії в школі. Одним з найефективніших є використання методики опорних схем і конспектів, яку розробляв В.Ф.Шаталов. Використання опорних схем і узагальнюючих таблиць у процесі вивчення географії – основний критерій, що характеризує мій досвід педагогічної діяльності. Складання опорних схем, узагальнювальних таблиць сприяє розвиткові зорової пам’яті, логічного мислення, дає можливість застосувати набуті учнями знання, сприяє їх систематизації та закріпленн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уроках географії я звертаю увагу на такі аспекти навчального процесу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Організація всього навчального процесу діяльності учнів чітка і системна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е досягається завдяки певній структурі уроку, теми або розділу. Наприклад, опорні схеми і таблиці використовую на уроках, що мають таку структуру:</w:t>
        <w:br/>
        <w:t>І. Розгорнуте пояснення теми, завдань, які стоять перед учнями, основних питань, які виносяться для засвоє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І. Викладання нового матеріалу з поетапним і стислим поясненням навчального матеріал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за опорними схемам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ІІ. Робота з листко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опорних схем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аб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заповнення таблиц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Домашня і індивідуальна робота з підручником і опорною схемою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Контроль засвоєння знань при фронтальній перевірці (письмова, усна перевірка, відповіді біля кар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. Практичне закріплення нового матеріалу (навчання прийомам роботи з картою, виконання тренувальних завдань та підсумкових практичних робі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І. Систематизація і узагальнення зна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ІІ. Огляд знань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онструювання нового матеріалу теми в блоки, тобто поєднання одразу кількох структурно-споріднених понять. За рахунок резерву навчального часу я більше уваги приділяю творчим завданням, а також всебічній підготовці школярів до виконання практичних робіт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Опорні схеми - просте,  зрозуміле й наочне відображення навчального матеріалу. У них показані основні поняття і зв'язки між ними, наведені приклади географічних наз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порні схеми, як правило, я заздалегідь виготовляю на картці або малюю на класній дошці, або створюю разом з учнями під час пояснення нового матеріал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 показує досвід, кращого результату досягаю, коли організовую роботу із систематизації знань учнів як складання схем-конспектів. Проте уже коли пояснюю новий матеріал, учні сприймають його в структурно-логічній послідовності і цілісності. Тому я навчаю учнів паралельному запису (конспектуванню) навчального матеріалу. У цій роботі простежуються такі основні момен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) навчання учнів згортанню інформації в план-конспект, тобто з словесної форми вибирати тільки головне: слова, схеми, малюнки, географічні назви і под., котрі опорними символами під час відтворення матеріал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) навчання шифровці інформації за допомогою яскравих кольорів, більш великих літерних позначень та інших символів: на початковому етапі навчання рекомендується складати більш детальний конспект, котрий легше б сприймався і відтворювався кожним учнем, незалежно від рівня його підготовки.</w:t>
        <w:br/>
        <w:t xml:space="preserve">           Оскільки основна діяльність учнів у процесі вивчення нового матеріалу зводиться до роботи над опорними схемами, то вони засвоюють ту інформацію, яка відображена в схемі. Це є мінімум знань з тем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ід час роботи з опорними схемами утворюється значний резерв навчального часу для виконання завдань, спрямованих на відпрацювання навиків чи прийомів навчальної діяльност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уже важливий той факт, що завдання практичного характеру учні виконують як в самому процесі вивчення теоретичного матеріалу, так і після. Завершує урок географії самостійне виконання школярами програмних практичних робі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першого уроку ознайомлюю учнів з особливостями цієї методики, призначенням опорних схем. Новий навчальний матеріал намагаюся пояснити чітко, зрозуміло, емоційно й доступно. Після пояснення нового матеріалу проводжу стисле пояснення конспективних слів чи опорних сх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чням надаю час, щоб перемалювати схему в зошит. Якщо опорна схема розмножена як роздавальний матеріал, то учні можуть підклеїти її в зоши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 час підготовки домашнього завдання учням рекомендую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творити зміст конспекту, виконаного на уроці за підручником і звірити його з конспектом у зошиті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творити в пам'яті опорну схему (батьки повинні зіставити відповідь сина або доньки з оригіналом, виконаним на уроці)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наступний день, перед перевіркою знань на уроці, знову необхідно відтворити опорну схему і повторити визначення понять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 час перевірки знань на уроці оцінка за письмове або усне відтворення опорної схеми залежить тільки від підготовки самих учні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рім письмового відтворення опорної схеми, проводжу і усне опитування біля кар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перших порах під час усних відповідей дозволяю учням користуватися опорними схемами. Це допомагає, по-перше, бачити, а не тримати в пам'яті план розповіді. Думка учня спрямована тільки на викладання теми. По-друге, неможливим є порушення послідовності розповіді. Лише при досягненні відчуття впевненості ця необхідність відпадає сама собо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д початком вивчення чергової теми (розділу) подаю учням перелік основних питань, які вони повинні засвоїти. Тим самим у школярів створюється ясне уявлення про той навчальний мінімум, котрим вони повинні оволодіти в процесі вивчення теми. Крім того, ці питання сприяють чіткому тематичному контро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користання будь-якої наочності, у тому числі і опорних схем, приводить до розвитку образного й логічного мислення, зорової пам’яті. Особливості людини такі, що більше 90% інформації вона сприймає наоч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чні, що працюють з опорними схемами, вчаться "згортати" і "розгортати" необхідну інформацію. Багаторазове повторення навчального матеріалу дає можливість кожному учню засвоювати обов'язковий програмний мінімум. Важливо і те, що, спираючись на добре засвоєні теоретичні знання, учень легко виконує практичні завдання. Вчитися стає легше, а отже, і цікавіш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 час вивчення тем "Історія пізнання Землі" та "Географічні відкриття" у 6 класі я використовую опорну схему, за якою школярі виконують наступні завданн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Що діти повинні засвоїт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Уявлення учнів про розвиток географічних знань в давнину, про їх зміни в результаті подорожей Х.Колумба, Ф.Магелана. Уміння вибирати з тексту підручника необхідні знання.</w:t>
        <w:br/>
        <w:t xml:space="preserve">           ІІ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Джерела географічної інформації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Фізична карта півкуль, картини із зображенням мандрівник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ІІ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Структура навчального процес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) Ознайомлення учнів зі структурою підручника та основними прийомами роботи з ним, а також з прийомами роботи з опорними схемами і </w:t>
      </w:r>
      <w:r>
        <w:rPr>
          <w:rFonts w:cs="Times New Roman" w:ascii="Times New Roman" w:hAnsi="Times New Roman"/>
          <w:sz w:val="28"/>
          <w:szCs w:val="28"/>
        </w:rPr>
        <w:t>конспектами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Розповідь учителя про розвиток географічних знань про Землю.</w:t>
        <w:br/>
        <w:t>3) Бесіда про значення подорожей Х.Колумба, Ф.Магеллана у розвитку географічних знань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томість у 8-му класі частіше використовую узагальнювальні таблиці та опорні схеми. Більший ефект дає не використання схем у готовому вигляді, а безпосередньо сумісна діяльність вчителя і учня під час їх складання. Таку діяльність я організовую й під час пояснення нового матеріалу. За такими схемами можна задавати учням запитання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ід час вивчення окремих тем, особливо в 9-му класі, ділю клас на групи, і групі учнів пропоную  самостійно скласти схему чи заповнити таблицю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икористання узагальнювальних таблиць практикую в основному на підсумкових етапах уроків засвоєння нових знань, а також на підсумкових уроках з метою порівняння вивчених понять, відтворення набутих знань чи реалізації уміння застосувати вивчене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Так,</w:t>
      </w:r>
      <w:r>
        <w:rPr>
          <w:rFonts w:cs="Times New Roman" w:ascii="Times New Roman" w:hAnsi="Times New Roman"/>
          <w:sz w:val="28"/>
          <w:szCs w:val="28"/>
        </w:rPr>
        <w:t xml:space="preserve"> під час вивчення теми «Атмосфера» на підсумковому етапі уроку  пропоную учням застосувати набуті знання, заповнивши таблицю.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4"/>
        <w:gridCol w:w="2374"/>
        <w:gridCol w:w="1772"/>
        <w:gridCol w:w="177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атич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таш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терик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темп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ня, лип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кількість опаді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замірів знань засвідчили, що учні мають ґрунтовні знання, а отже, методи та прийоми, що застосовую, є ефективними. Про ефективність цієї методики свідчать і результати предметних олімпіад та конкурсу-захисту дослідницьких робіт МАН 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75"/>
        <w:gridCol w:w="979"/>
        <w:gridCol w:w="984"/>
        <w:gridCol w:w="976"/>
        <w:gridCol w:w="980"/>
        <w:gridCol w:w="985"/>
        <w:gridCol w:w="1327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й рік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Всеукраїнських олімпіа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етап Всеукраїнських олімпі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захис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м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н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Початок форми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інець форми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">
    <w:name w:val="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1:00Z</dcterms:created>
  <dc:creator>Prime Auditor</dc:creator>
  <dc:description/>
  <cp:keywords/>
  <dc:language>en-US</dc:language>
  <cp:lastModifiedBy>Osvita</cp:lastModifiedBy>
  <cp:lastPrinted>2010-03-16T15:04:00Z</cp:lastPrinted>
  <dcterms:modified xsi:type="dcterms:W3CDTF">2010-03-22T08:01:00Z</dcterms:modified>
  <cp:revision>2</cp:revision>
  <dc:subject/>
  <dc:title/>
</cp:coreProperties>
</file>