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іматичні пояси 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sz w:val="28"/>
          <w:szCs w:val="28"/>
        </w:rPr>
        <w:t>Мета уроку</w:t>
      </w:r>
      <w:r>
        <w:rPr>
          <w:sz w:val="28"/>
          <w:szCs w:val="28"/>
          <w:lang w:val="uk-UA"/>
        </w:rPr>
        <w:t>: з’ясувати особливості типів клімату Землі; проаналізувати тематичні кар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widowControl w:val="false"/>
        <w:autoSpaceDE w:val="false"/>
        <w:spacing w:lineRule="auto" w:line="360"/>
        <w:ind w:left="1701" w:hanging="1701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географії, зошит для практичних робіт, атлас, карта кліматичних поясів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/>
      </w:pPr>
      <w:r>
        <w:rPr>
          <w:spacing w:val="60"/>
          <w:sz w:val="28"/>
          <w:szCs w:val="28"/>
          <w:lang w:val="uk-UA"/>
        </w:rPr>
        <w:t>Бесіда за запитання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кліматичні пояси вам відомі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ими є особливості їх розміщення на Землі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Із чим пов'язані ці особливості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не слово в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 пригадаєте все, що знаєте про клімат, чинники, які впливають на його формування; переконаєтеся, що карта кліматичних поясів може багато розповісти про особливості кліматичних умов різних районів світу. Знати їх дуже важливо, адже від клімату залежить повноводість річок, багатство рослинного й тваринного світу, різновиди ґрунтів, що формую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/>
      </w:pPr>
      <w:r>
        <w:rPr>
          <w:b/>
          <w:sz w:val="28"/>
          <w:szCs w:val="28"/>
          <w:lang w:val="uk-UA"/>
        </w:rPr>
        <w:t>Вивчення нового матеріалу -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/>
      </w:pPr>
      <w:r>
        <w:rPr>
          <w:spacing w:val="60"/>
          <w:sz w:val="28"/>
          <w:szCs w:val="28"/>
          <w:lang w:val="uk-UA"/>
        </w:rPr>
        <w:t>1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остійно опрацьовують матеріал підручника «Клімат і кліматичні пояси», після чого дають відповіді на запитан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 таке кліма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им відрізняються кліматичні пояси один від одного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ід впливом яких чинників формуються кліматичні області?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rPr>
          <w:rFonts w:ascii="Arial" w:hAnsi="Arial" w:cs="Arial"/>
          <w:spacing w:val="60"/>
          <w:sz w:val="28"/>
          <w:szCs w:val="28"/>
          <w:lang w:val="uk-UA"/>
        </w:rPr>
      </w:pPr>
      <w:r>
        <w:rPr>
          <w:rFonts w:cs="Arial" w:ascii="Arial" w:hAnsi="Arial"/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rPr/>
      </w:pPr>
      <w:r>
        <w:rPr>
          <w:spacing w:val="60"/>
          <w:sz w:val="28"/>
          <w:szCs w:val="28"/>
          <w:lang w:val="uk-UA"/>
        </w:rPr>
        <w:t>2)Міні-змага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'єдную учнів у чотири команди (за кількістю основних кліматичних поясів, без урахування повторення в північній і південній півкулях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жна команда характеризує один з основних кліматичних поясів. Вони мають скласти про нього цікаву, захоплюючу розповідь, звернувши увагу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аги «свого» поясу. Потрібно сказати про розташування поясу та його меж, особливості клімату, пори року, якщо вони добре проявляються в цьому тепловому пояс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 час підготовки можна використати підручник і кліматичну карту світу в кольоровому вкладиші зошита для практичних робіт. Виступи команд мають бути точними, лаконічними й конкретни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ступів решта учнів заносять відомості про основні кліматичні пояси до таблиц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840"/>
      </w:tblGrid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іматичний поя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іматичні показники</w:t>
            </w:r>
          </w:p>
        </w:tc>
      </w:tr>
      <w:tr>
        <w:trPr>
          <w:trHeight w:val="12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ваторіальни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і температури повітря протягом року +24...+28 °С, річна амплітуда коливань температур близько 0 °С, переважають екваторіальні повітряні маси й знижений атмосферний тиск. Висхідні потоки повітря спричиняють велику кількість опадів — 2000-3000 мм на рік, які випадають рівномірно протягом усього року</w:t>
            </w:r>
          </w:p>
        </w:tc>
      </w:tr>
      <w:tr>
        <w:trPr>
          <w:trHeight w:val="12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опічн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еплу пору року температури досягають + 35 °С, а в прохолодне опускаються до + 20 °С і нижче. Добова амплітуда коливань температур досягає 40 °С. Відзначаються рекордно високі температури повітря. Переважають тропічні повітряні маси й високий тиск. Спадні потоки повітря спричиняють дуже невелику кількість опадів.</w:t>
            </w:r>
          </w:p>
        </w:tc>
      </w:tr>
      <w:tr>
        <w:trPr>
          <w:trHeight w:val="16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мірн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виражені чотири пори року. У теплу пору року тем</w:t>
              <w:softHyphen/>
              <w:t>ператури досягають + 22...ЗО °С і вище, у холодну опуска</w:t>
              <w:softHyphen/>
              <w:t>ються до — 5...-30 °С і нижче. Середньорічна температура коливається між +20 до 0 °С. Річна амплітуда коливань температур, як правило, перевищує 15 °С. Переважають помірні повітряні маси й низький атмосферний тиск. Висхідні потоки повітря спричиняють значну кількість опадів — до 1000 мм і більше, але розподілені вони нерівномірно</w:t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ярні (арктичний та антарктичний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усього року температури повітря, як правило, значно нижчі за 0 °С. Тепла пора року нетривала, температури становлять 0 "С...+ 5 °С, у холодну — опускаються до -40 °С. Відзначені рекордно низькі температури. Переважають арктичні й антарктичні повітряні маси й високий тиск. Кількість опадів незначна — 100 мм на рік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8"/>
        <w:rPr/>
      </w:pPr>
      <w:r>
        <w:rPr>
          <w:spacing w:val="60"/>
          <w:sz w:val="28"/>
          <w:szCs w:val="28"/>
          <w:lang w:val="uk-UA"/>
        </w:rPr>
        <w:t>3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рім основних, розрізняють перехідні пояси. Над ними не формуються постійні повітряні маси, вони тимчасово «переходять» із сусідніх — основних поясів у зв'язку зі зміною кута падіння сонячних променів. Так, у субекваторіальному поясі частину року панують екваторіальні повітряні маси, частину — тропічні. Так само — за сезонами, у перехідних поясах змінюються й кліматичні показники.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rPr/>
      </w:pPr>
      <w:r>
        <w:rPr>
          <w:spacing w:val="60"/>
          <w:sz w:val="28"/>
          <w:szCs w:val="28"/>
          <w:lang w:val="uk-UA"/>
        </w:rPr>
        <w:t>4)Практична робо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практичну роботу № 3 «Аналіз карти кліматичних поясів і областей із метою виявлення закономірностей у розміщенні типів клімату Землі». Робота розпочинається з інструктажу, мета якого — нагадати учням про те, що клімат залежить від кута падіння сонячних променів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змінюється із широтою, а також познайомити з ходом роботи та критеріями її оцінюва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учні працюють у парах. Завдання 1 виконується на розсуд уч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завдання 2, учні пригадують, що в межах більшості поясів виділяють кліматичні області. Так, на території помірного поясу сформувалися кліматичні області: морського, помірно-континентального й континентального та мусонного клімату. На території субтропічного кліматичного поясу Австралії сформувалися кліматичні області: середземноморського, континентального й клімату з рівномірним зволоженням. Своїм існуванням вони завдячують азональним чинникам, насамперед чергуванням на земній поверхні материків і океанів (різній віддаленості окремих районів суходолу від Океану), особливостям підстилаючої поверхні і циркуляції повітряних ма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 є своєрідним підсумком проведеної роботи й готує учнів до висновку: Головні причини існування закономірностей у розміщенні основних типів климату — зміна кута падіння сонячних променів (а, отже, і кількості одержуваної сонячної енергії) із географічною широтою та чергування на земній поверхні материків і океан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вдання практичної роботи можуть оцінюватися таким чином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-3 бали — завдання 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-6 балів — завдання 1,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7-9 балів — завдання 1-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0 балів — правильне виконання завдань 1-3 (із висновком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1-12 балів — правильне виконання завдань 1-3 (із висновком і частиною додаткових завдан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уроку 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Географічний диктан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ую твердження, а учні позначають, яким перехідним кліматичним поясам вони відповідають: субекваторіальний пояс (1), субтропічний (2), субарктичний (субантарктичний) (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астину року тут спостерігаються високі температури й випадає значна кількість опа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літку у відповідній півкулі тут панує жарке й сухе тропічне повіт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його межах формуються континентальний, середземноморський і мусонний типи кліма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имку у відповідній півкулі тут панують помірні повітряні ма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ля цього поясу характерна вічна мерзло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Узимку у відповідній півкулі тут панує жарке й сухе тропічне повітр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ідповіді: 1, 2, 2, 2, 3,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ти текст підручника [7, § 4]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а й клімат — різні поняття. Де на Землі є місця, для яких описи погоди й клімату майже збігаються (зва</w:t>
        <w:softHyphen/>
        <w:t xml:space="preserve">жте на те, що в цьому районі річна амплітуда температур є незначною, опади випадають цілий рік)? Поясніть свою відповід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Випереджальне завдання. Об'єдную учнів у шість груп, кожна з яких готує розповідь про одну з великих природних зон (вологі екваторіальні ліси, савани, тропічні пустелі, степи, хвойні ліси — тайга, тундра)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23:00Z</dcterms:created>
  <dc:creator>Notebook</dc:creator>
  <dc:description/>
  <cp:keywords/>
  <dc:language>en-US</dc:language>
  <cp:lastModifiedBy>Prime Auditor</cp:lastModifiedBy>
  <dcterms:modified xsi:type="dcterms:W3CDTF">2010-01-28T08:16:00Z</dcterms:modified>
  <cp:revision>11</cp:revision>
  <dc:subject/>
  <dc:title>Урок № 4</dc:title>
</cp:coreProperties>
</file>