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b/>
          <w:sz w:val="28"/>
          <w:szCs w:val="28"/>
          <w:lang w:val="uk-UA"/>
        </w:rPr>
        <w:t>Тема уроку. Часові пояс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843" w:hanging="1843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уроку: </w:t>
      </w:r>
      <w:r>
        <w:rPr>
          <w:i/>
          <w:sz w:val="28"/>
          <w:szCs w:val="28"/>
          <w:lang w:val="uk-UA"/>
        </w:rPr>
        <w:t>вивчити зміну часу та часові пояси; визначати місцевий і поясний час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. Комбінований</w:t>
      </w:r>
    </w:p>
    <w:p>
      <w:pPr>
        <w:pStyle w:val="Normal"/>
        <w:widowControl w:val="false"/>
        <w:autoSpaceDE w:val="false"/>
        <w:spacing w:lineRule="auto" w:line="360"/>
        <w:ind w:left="1701" w:hanging="1701"/>
        <w:rPr>
          <w:rFonts w:ascii="Arial" w:hAnsi="Arial" w:cs="Arial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підручник географії, зошит для практичних робіт, атлас, карта часових поясі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Організаційний момен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  <w:spacing w:val="60"/>
          <w:sz w:val="28"/>
          <w:szCs w:val="28"/>
        </w:rPr>
      </w:pPr>
      <w:r>
        <w:rPr>
          <w:spacing w:val="60"/>
          <w:sz w:val="28"/>
          <w:szCs w:val="28"/>
          <w:lang w:val="uk-UA"/>
        </w:rPr>
        <w:t>Бліц-опитування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. Чому сучасну географію розглядають як систему наук?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. Що вивчає географія материків і океанів?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. Які методи досліджень використовують учені-географи?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4. За який час Земля робить один оберт навколо своєї осі?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5. Коли і як здійснюється перехід з літнього на зимовий час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ивчення нового матеріалу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60"/>
          <w:sz w:val="28"/>
          <w:szCs w:val="28"/>
        </w:rPr>
      </w:pPr>
      <w:r>
        <w:rPr>
          <w:spacing w:val="60"/>
          <w:sz w:val="28"/>
          <w:szCs w:val="28"/>
          <w:lang w:val="uk-UA"/>
        </w:rPr>
        <w:t xml:space="preserve">   </w:t>
      </w:r>
      <w:r>
        <w:rPr>
          <w:spacing w:val="60"/>
          <w:sz w:val="28"/>
          <w:szCs w:val="28"/>
          <w:lang w:val="uk-UA"/>
        </w:rPr>
        <w:t>1)Розповідь учителя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Причиною зміни часу доби є обертання Землі навколо своєї осі. Якщо в Україні в цей момент день, то на зворотному боці земної кулі — ніч. У добі 24 години, тобто, якщо дві точки розташовані на відстані в 15° за довготою, то місцевий час для них буде розрізнятися на одну годину (360° : 15° = 24), оскільки за годину Земля обертається навколо своєї осі на 15°. На невеликій відстані за довготою різниця в місцевому часі є невеликою, а між віддаленими за довготою точками воно може суттєво відрізнятися. Так, розходження в місцевому часі між крайньою західною та крайньою східною точками України становить приблизно 1 годину 12 хвилин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Пропоную познайомитися з розрахунками розходжень місцевого часу між Києвом і Харковом. Потім учні визначають місцевий час у точці зі східною довготою 24° (місто Львів), якщо в Києві в цей момент місцевий час становить 10 годин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Розходження у відліку місцевого часу викликають незручності в житті й діяльності людей. Щоб усунути ці незручності, був уведений відлік часу за часовими поясами — поясний час. Відповідно до цього відліку часу земна поверхня розділена на 24 часові пояс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Часовий пояс, посередині якого проходить Ґринвіцький меридіан, заведено приймати за нульовий (він же 24-й), на схід від нульового поясу, між меридіанами 7°30' сх. д. і 22°30' розташований перший пояс, між 22°30' і 37°30'— другий пояс і так далі до 24-го (нульового).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rFonts w:ascii="Arial" w:hAnsi="Arial" w:cs="Arial"/>
          <w:spacing w:val="60"/>
          <w:sz w:val="28"/>
          <w:szCs w:val="28"/>
        </w:rPr>
      </w:pPr>
      <w:r>
        <w:rPr>
          <w:spacing w:val="60"/>
          <w:sz w:val="28"/>
          <w:szCs w:val="28"/>
          <w:lang w:val="uk-UA"/>
        </w:rPr>
        <w:t>2)Бесіда  за  запитаннями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. Як ви вважаєте, яким є призначення карти часових поясів?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. Що можна визначити з її допомогою?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rFonts w:ascii="Arial" w:hAnsi="Arial" w:cs="Arial"/>
          <w:spacing w:val="60"/>
          <w:sz w:val="28"/>
          <w:szCs w:val="28"/>
        </w:rPr>
      </w:pPr>
      <w:r>
        <w:rPr>
          <w:spacing w:val="60"/>
          <w:sz w:val="28"/>
          <w:szCs w:val="28"/>
          <w:lang w:val="uk-UA"/>
        </w:rPr>
        <w:t>3)Розповідь учителя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 карті часових поясів проведені межі 24 часових поясів і позначені райони, де використовуються інші системи відліку часу. На океанах, морях і малозаселених територіях межі часових поясів проведені за лініями меридіанів, віддалених на відстані 7,5° на схід і захід від середнього меридіана цього поясу. У більшості інших районів світу вони проходять близькими до цих меридіанів державними, адміністративними та природними (річки, гірські хребти) кордонами.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rFonts w:ascii="Arial" w:hAnsi="Arial" w:cs="Arial"/>
          <w:spacing w:val="60"/>
          <w:sz w:val="28"/>
          <w:szCs w:val="28"/>
        </w:rPr>
      </w:pPr>
      <w:r>
        <w:rPr>
          <w:spacing w:val="60"/>
          <w:sz w:val="28"/>
          <w:szCs w:val="28"/>
          <w:lang w:val="uk-UA"/>
        </w:rPr>
        <w:t>4)Бесіда за запитаннями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. Скільки часових поясів на Землі?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. Як проведені межі часових поясів на карті?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. Чому межі часових поясів часто проходять державними та адміністративними кордонами?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rFonts w:ascii="Arial" w:hAnsi="Arial" w:cs="Arial"/>
          <w:spacing w:val="60"/>
          <w:sz w:val="28"/>
          <w:szCs w:val="28"/>
        </w:rPr>
      </w:pPr>
      <w:r>
        <w:rPr>
          <w:spacing w:val="60"/>
          <w:sz w:val="28"/>
          <w:szCs w:val="28"/>
          <w:lang w:val="uk-UA"/>
        </w:rPr>
        <w:t>5)Робота за підручником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Учні самостійно знайомляться із матеріалом підручника «Звідки починається відлік часу», «У якому часовому поясі розташована Україна» та «Коли настає літній час», після чого дають відповіді на запитання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. Як називається час нульового, першого та другого часових поясів?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. Час якого часового поясу використовується в Україні?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. Коли й для чого вводиться літній час?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rFonts w:ascii="Arial" w:hAnsi="Arial" w:cs="Arial"/>
          <w:spacing w:val="60"/>
          <w:sz w:val="28"/>
          <w:szCs w:val="28"/>
        </w:rPr>
      </w:pPr>
      <w:r>
        <w:rPr>
          <w:spacing w:val="60"/>
          <w:sz w:val="28"/>
          <w:szCs w:val="28"/>
          <w:lang w:val="uk-UA"/>
        </w:rPr>
        <w:t>6)Практична робо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найомлю учнів із метою та змістом практичної роботи № 1 «Аналіз карти часових поясів із метою виявлення закономірностей у зміні часу»*. Робота починається з інструктажу, у якому використовується інформація, уміщена в рубрику «Опорні поняття». На цьому етапі для актуалізації знань учнів може бути виконане завдання 1 (точка 1 — північ, точка 2 — полудень). Потім виконуються завдання 2 і 3 (бажано в парах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Ті з учнів, які виконали ці завдання, роблять розрахунки до завдань 4 і 5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йбільш підготовлені учні роблять висновок: Існуюча система відліку часу заснована на тому, що Земля робить один оберт навколо своєї осі за одну добу (24 години). Поясний час дає можливість спростити визначення часу в цьому місці й уникнути незручності в житті й діяльності людей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Завдання практичної роботи* можуть оцінюватися таким чином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—3 бали — завдання 1, частково 2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4—6 балів — завдання 1,2, частково 3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7—9 балів — завдання 1—4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0 балів — правильне виконання завдань 1—5 (із висновком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1—12 балів — правильне виконання завдань 1—5 (із висновком і части</w:t>
        <w:softHyphen/>
        <w:t>ною додаткових завдань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сумки уроку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rFonts w:ascii="Arial" w:hAnsi="Arial" w:cs="Arial"/>
          <w:spacing w:val="60"/>
          <w:sz w:val="28"/>
          <w:szCs w:val="28"/>
        </w:rPr>
      </w:pPr>
      <w:r>
        <w:rPr>
          <w:spacing w:val="60"/>
          <w:sz w:val="28"/>
          <w:szCs w:val="28"/>
          <w:lang w:val="uk-UA"/>
        </w:rPr>
        <w:t>Гра «День — ніч»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Об'єдную учнів у чотири групи («День», «Вечір», «Ніч», «Ранок»), після чого називаю час в Україні й прошу кожну групу назвати райони Землі (країну або частину материка), де в цей момент спостерігається відповідний час доби.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  <w:lang w:val="uk-UA"/>
        </w:rPr>
        <w:t>1. Прочитати текст підручника [7, § 2], усно відповісти на запитання 1-3.   2. Пояснити, як можна визначити розходження в географічній довготі між двома пунктами, якщо відома різниця між ними в місцевому час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6:00Z</dcterms:created>
  <dc:creator>Customer</dc:creator>
  <dc:description/>
  <cp:keywords/>
  <dc:language>en-US</dc:language>
  <cp:lastModifiedBy>Prime Auditor</cp:lastModifiedBy>
  <dcterms:modified xsi:type="dcterms:W3CDTF">2010-01-28T08:06:00Z</dcterms:modified>
  <cp:revision>7</cp:revision>
  <dc:subject/>
  <dc:title/>
</cp:coreProperties>
</file>